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60"/>
          <w:lang w:val="en-US" w:eastAsia="en-US"/>
        </w:rPr>
      </w:pPr>
      <w:r>
        <w:rPr>
          <w:rFonts w:cs="Georgia" w:ascii="Georgia" w:hAnsi="Georgia"/>
          <w:sz w:val="60"/>
          <w:lang w:val="en-US" w:eastAsia="en-US"/>
        </w:rPr>
        <w:t>METTRE DIEU AU CENTRE</w:t>
      </w:r>
    </w:p>
    <w:p>
      <w:pPr>
        <w:pStyle w:val="Normal"/>
        <w:jc w:val="center"/>
        <w:rPr>
          <w:rFonts w:ascii="Georgia" w:hAnsi="Georgia" w:cs="Georgia"/>
          <w:lang w:val="en-US" w:eastAsia="en-US"/>
        </w:rPr>
      </w:pPr>
      <w:r>
        <w:rPr>
          <w:rFonts w:cs="Georgia" w:ascii="Georgia" w:hAnsi="Georgia"/>
          <w:lang w:val="en-US" w:eastAsia="en-US"/>
        </w:rPr>
        <w:t xml:space="preserve">Paroles de Benoît XVI à l’Eglise qui est en Suisse </w:t>
      </w:r>
    </w:p>
    <w:p>
      <w:pPr>
        <w:pStyle w:val="Normal"/>
        <w:ind w:left="284" w:firstLine="426"/>
        <w:jc w:val="right"/>
        <w:rPr>
          <w:rFonts w:ascii="Georgia" w:hAnsi="Georgia" w:cs="Georgia"/>
          <w:lang w:val="en-US" w:eastAsia="en-US"/>
        </w:rPr>
      </w:pPr>
      <w:r>
        <w:rPr>
          <w:rFonts w:cs="Georgia" w:ascii="Georgia" w:hAnsi="Georgia"/>
          <w:lang w:val="en-US" w:eastAsia="en-US"/>
        </w:rPr>
      </w:r>
    </w:p>
    <w:p>
      <w:pPr>
        <w:pStyle w:val="Normal"/>
        <w:ind w:firstLine="426"/>
        <w:jc w:val="right"/>
        <w:rPr>
          <w:rFonts w:ascii="Georgia" w:hAnsi="Georgia" w:cs="Georgia"/>
          <w:lang w:val="en-US" w:eastAsia="en-US"/>
        </w:rPr>
      </w:pPr>
      <w:r>
        <w:rPr>
          <w:rFonts w:cs="Georgia" w:ascii="Georgia" w:hAnsi="Georgia"/>
          <w:lang w:val="en-US" w:eastAsia="en-US"/>
        </w:rPr>
      </w:r>
    </w:p>
    <w:p>
      <w:pPr>
        <w:pStyle w:val="Normal"/>
        <w:ind w:firstLine="426"/>
        <w:jc w:val="right"/>
        <w:rPr>
          <w:rFonts w:ascii="Georgia" w:hAnsi="Georgia" w:cs="Georgia"/>
          <w:lang w:val="en-US" w:eastAsia="en-US"/>
        </w:rPr>
      </w:pPr>
      <w:r>
        <w:rPr>
          <w:rFonts w:cs="Georgia" w:ascii="Georgia" w:hAnsi="Georgia"/>
          <w:lang w:val="en-US" w:eastAsia="en-US"/>
        </w:rPr>
      </w:r>
    </w:p>
    <w:p>
      <w:pPr>
        <w:pStyle w:val="Normal"/>
        <w:ind w:firstLine="426"/>
        <w:jc w:val="right"/>
        <w:rPr>
          <w:rFonts w:ascii="Georgia" w:hAnsi="Georgia" w:cs="Georgia"/>
          <w:lang w:val="en-US" w:eastAsia="en-US"/>
        </w:rPr>
      </w:pPr>
      <w:r>
        <w:rPr>
          <w:rFonts w:cs="Georgia" w:ascii="Georgia" w:hAnsi="Georgia"/>
          <w:lang w:val="en-US" w:eastAsia="en-US"/>
        </w:rPr>
      </w:r>
    </w:p>
    <w:p>
      <w:pPr>
        <w:pStyle w:val="Normal"/>
        <w:ind w:firstLine="426"/>
        <w:jc w:val="right"/>
        <w:rPr>
          <w:rFonts w:ascii="Georgia" w:hAnsi="Georgia" w:cs="Georgia"/>
          <w:lang w:val="en-US" w:eastAsia="en-US"/>
        </w:rPr>
      </w:pPr>
      <w:r>
        <w:rPr>
          <w:rFonts w:cs="Georgia" w:ascii="Georgia" w:hAnsi="Georgia"/>
          <w:lang w:val="en-US" w:eastAsia="en-US"/>
        </w:rPr>
      </w:r>
    </w:p>
    <w:p>
      <w:pPr>
        <w:pStyle w:val="Normal"/>
        <w:ind w:firstLine="426"/>
        <w:jc w:val="right"/>
        <w:rPr>
          <w:rFonts w:ascii="Georgia" w:hAnsi="Georgia" w:cs="Georgia"/>
          <w:lang w:val="en-US" w:eastAsia="en-US"/>
        </w:rPr>
      </w:pPr>
      <w:r>
        <w:rPr>
          <w:rFonts w:cs="Georgia" w:ascii="Georgia" w:hAnsi="Georgia"/>
          <w:lang w:val="en-US" w:eastAsia="en-US"/>
        </w:rPr>
      </w:r>
    </w:p>
    <w:p>
      <w:pPr>
        <w:pStyle w:val="Heading"/>
        <w:spacing w:lineRule="atLeast" w:line="360" w:before="0" w:after="0"/>
        <w:rPr>
          <w:sz w:val="32"/>
          <w:lang w:val="fr-FR" w:eastAsia="en-US"/>
        </w:rPr>
      </w:pPr>
      <w:r>
        <w:rPr>
          <w:sz w:val="32"/>
          <w:lang w:val="fr-FR" w:eastAsia="en-US"/>
        </w:rPr>
        <w:t>Par les soins de</w:t>
      </w:r>
    </w:p>
    <w:p>
      <w:pPr>
        <w:pStyle w:val="Heading"/>
        <w:spacing w:lineRule="atLeast" w:line="360" w:before="0" w:after="0"/>
        <w:rPr>
          <w:sz w:val="32"/>
          <w:lang w:val="fr-FR" w:eastAsia="en-US"/>
        </w:rPr>
      </w:pPr>
      <w:r>
        <w:rPr>
          <w:sz w:val="32"/>
          <w:lang w:val="fr-FR" w:eastAsia="en-US"/>
        </w:rPr>
        <w:t>Arturo Cattaneo</w:t>
      </w:r>
    </w:p>
    <w:p>
      <w:pPr>
        <w:pStyle w:val="Heading"/>
        <w:spacing w:lineRule="atLeast" w:line="360" w:before="0" w:after="0"/>
        <w:rPr>
          <w:sz w:val="32"/>
          <w:lang w:val="fr-FR" w:eastAsia="en-US"/>
        </w:rPr>
      </w:pPr>
      <w:r>
        <w:rPr>
          <w:sz w:val="32"/>
          <w:lang w:val="fr-FR" w:eastAsia="en-US"/>
        </w:rPr>
      </w:r>
    </w:p>
    <w:p>
      <w:pPr>
        <w:pStyle w:val="Heading"/>
        <w:spacing w:lineRule="atLeast" w:line="360" w:before="0" w:after="0"/>
        <w:rPr>
          <w:sz w:val="30"/>
          <w:lang w:val="fr-FR" w:eastAsia="en-US"/>
        </w:rPr>
      </w:pPr>
      <w:r>
        <w:rPr>
          <w:sz w:val="30"/>
          <w:lang w:val="fr-FR" w:eastAsia="en-US"/>
        </w:rPr>
        <w:t>Editions St-Paul, Fribourg 2007</w:t>
      </w:r>
    </w:p>
    <w:p>
      <w:pPr>
        <w:pStyle w:val="Normal"/>
        <w:ind w:firstLine="426"/>
        <w:jc w:val="right"/>
        <w:rPr>
          <w:rFonts w:ascii="Georgia" w:hAnsi="Georgia" w:cs="Georgia"/>
          <w:sz w:val="30"/>
          <w:lang w:val="en-US" w:eastAsia="en-US"/>
        </w:rPr>
      </w:pPr>
      <w:r>
        <w:rPr>
          <w:rFonts w:cs="Georgia" w:ascii="Georgia" w:hAnsi="Georgia"/>
          <w:sz w:val="30"/>
          <w:lang w:val="en-US" w:eastAsia="en-US"/>
        </w:rPr>
      </w:r>
    </w:p>
    <w:p>
      <w:pPr>
        <w:pStyle w:val="Normal"/>
        <w:ind w:firstLine="426"/>
        <w:jc w:val="right"/>
        <w:rPr>
          <w:rFonts w:ascii="Georgia" w:hAnsi="Georgia" w:cs="Georgia"/>
          <w:lang w:val="en-US" w:eastAsia="en-US"/>
        </w:rPr>
      </w:pPr>
      <w:r>
        <w:rPr>
          <w:rFonts w:cs="Georgia" w:ascii="Georgia" w:hAnsi="Georgia"/>
          <w:lang w:val="en-US" w:eastAsia="en-US"/>
        </w:rPr>
      </w:r>
    </w:p>
    <w:p>
      <w:pPr>
        <w:pStyle w:val="Normal"/>
        <w:ind w:firstLine="426"/>
        <w:jc w:val="right"/>
        <w:rPr>
          <w:rFonts w:ascii="Georgia" w:hAnsi="Georgia" w:cs="Georgia"/>
          <w:lang w:val="en-US" w:eastAsia="en-US"/>
        </w:rPr>
      </w:pPr>
      <w:r>
        <w:rPr>
          <w:rFonts w:cs="Georgia" w:ascii="Georgia" w:hAnsi="Georgia"/>
          <w:lang w:val="en-US" w:eastAsia="en-US"/>
        </w:rPr>
      </w:r>
    </w:p>
    <w:p>
      <w:pPr>
        <w:pStyle w:val="Normal"/>
        <w:ind w:firstLine="426"/>
        <w:jc w:val="right"/>
        <w:rPr>
          <w:rFonts w:ascii="Georgia" w:hAnsi="Georgia" w:cs="Georgia"/>
          <w:lang w:val="en-US" w:eastAsia="en-US"/>
        </w:rPr>
      </w:pPr>
      <w:r>
        <w:rPr>
          <w:rFonts w:cs="Georgia" w:ascii="Georgia" w:hAnsi="Georgia"/>
          <w:lang w:val="en-US" w:eastAsia="en-US"/>
        </w:rPr>
      </w:r>
    </w:p>
    <w:p>
      <w:pPr>
        <w:pStyle w:val="Normal"/>
        <w:ind w:firstLine="426"/>
        <w:jc w:val="right"/>
        <w:rPr>
          <w:rFonts w:ascii="Georgia" w:hAnsi="Georgia" w:cs="Georgia"/>
          <w:lang w:val="en-US" w:eastAsia="en-US"/>
        </w:rPr>
      </w:pPr>
      <w:r>
        <w:rPr>
          <w:rFonts w:cs="Georgia" w:ascii="Georgia" w:hAnsi="Georgia"/>
          <w:lang w:val="en-US" w:eastAsia="en-US"/>
        </w:rPr>
      </w:r>
    </w:p>
    <w:p>
      <w:pPr>
        <w:pStyle w:val="Normal"/>
        <w:ind w:firstLine="426"/>
        <w:jc w:val="right"/>
        <w:rPr>
          <w:rFonts w:ascii="Georgia" w:hAnsi="Georgia" w:cs="Georgia"/>
          <w:lang w:val="en-US" w:eastAsia="en-US"/>
        </w:rPr>
      </w:pPr>
      <w:r>
        <w:rPr>
          <w:rFonts w:cs="Georgia" w:ascii="Georgia" w:hAnsi="Georgia"/>
          <w:lang w:val="en-US" w:eastAsia="en-US"/>
        </w:rPr>
      </w:r>
    </w:p>
    <w:p>
      <w:pPr>
        <w:pStyle w:val="Normal"/>
        <w:ind w:firstLine="426"/>
        <w:jc w:val="right"/>
        <w:rPr>
          <w:rFonts w:ascii="Georgia" w:hAnsi="Georgia" w:cs="Georgia"/>
          <w:lang w:val="en-US" w:eastAsia="en-US"/>
        </w:rPr>
      </w:pPr>
      <w:r>
        <w:rPr>
          <w:rFonts w:cs="Georgia" w:ascii="Georgia" w:hAnsi="Georgia"/>
          <w:lang w:val="en-US" w:eastAsia="en-US"/>
        </w:rPr>
      </w:r>
    </w:p>
    <w:p>
      <w:pPr>
        <w:pStyle w:val="Normal"/>
        <w:ind w:firstLine="426"/>
        <w:jc w:val="right"/>
        <w:rPr>
          <w:rFonts w:ascii="Georgia" w:hAnsi="Georgia" w:cs="Georgia"/>
          <w:lang w:val="en-US" w:eastAsia="en-US"/>
        </w:rPr>
      </w:pPr>
      <w:r>
        <w:rPr>
          <w:rFonts w:cs="Georgia" w:ascii="Georgia" w:hAnsi="Georgia"/>
          <w:lang w:val="en-US" w:eastAsia="en-US"/>
        </w:rPr>
      </w:r>
    </w:p>
    <w:p>
      <w:pPr>
        <w:pStyle w:val="Normal"/>
        <w:ind w:firstLine="426"/>
        <w:jc w:val="right"/>
        <w:rPr>
          <w:rFonts w:ascii="Georgia" w:hAnsi="Georgia" w:cs="Georgia"/>
          <w:lang w:val="en-US" w:eastAsia="en-US"/>
        </w:rPr>
      </w:pPr>
      <w:r>
        <w:rPr>
          <w:rFonts w:cs="Georgia" w:ascii="Georgia" w:hAnsi="Georgia"/>
          <w:lang w:val="en-US" w:eastAsia="en-US"/>
        </w:rPr>
      </w:r>
    </w:p>
    <w:p>
      <w:pPr>
        <w:pStyle w:val="Normal"/>
        <w:ind w:firstLine="426"/>
        <w:jc w:val="right"/>
        <w:rPr>
          <w:rFonts w:ascii="Georgia" w:hAnsi="Georgia" w:cs="Georgia"/>
          <w:lang w:val="en-US" w:eastAsia="en-US"/>
        </w:rPr>
      </w:pPr>
      <w:r>
        <w:rPr>
          <w:rFonts w:cs="Georgia" w:ascii="Georgia" w:hAnsi="Georgia"/>
          <w:lang w:val="en-US" w:eastAsia="en-US"/>
        </w:rPr>
      </w:r>
    </w:p>
    <w:p>
      <w:pPr>
        <w:pStyle w:val="Normal"/>
        <w:ind w:firstLine="426"/>
        <w:jc w:val="right"/>
        <w:rPr>
          <w:rFonts w:ascii="Georgia" w:hAnsi="Georgia" w:cs="Georgia"/>
          <w:lang w:val="en-US" w:eastAsia="en-US"/>
        </w:rPr>
      </w:pPr>
      <w:r>
        <w:rPr>
          <w:rFonts w:cs="Georgia" w:ascii="Georgia" w:hAnsi="Georgia"/>
          <w:lang w:val="en-US" w:eastAsia="en-US"/>
        </w:rPr>
      </w:r>
    </w:p>
    <w:p>
      <w:pPr>
        <w:pStyle w:val="Normal"/>
        <w:ind w:firstLine="426"/>
        <w:jc w:val="right"/>
        <w:rPr>
          <w:rFonts w:ascii="Georgia" w:hAnsi="Georgia" w:cs="Georgia"/>
          <w:lang w:val="en-US" w:eastAsia="en-US"/>
        </w:rPr>
      </w:pPr>
      <w:r>
        <w:rPr>
          <w:rFonts w:cs="Georgia" w:ascii="Georgia" w:hAnsi="Georgia"/>
          <w:lang w:val="en-US" w:eastAsia="en-US"/>
        </w:rPr>
      </w:r>
    </w:p>
    <w:p>
      <w:pPr>
        <w:pStyle w:val="Normal"/>
        <w:ind w:firstLine="426"/>
        <w:jc w:val="right"/>
        <w:rPr>
          <w:rFonts w:ascii="Georgia" w:hAnsi="Georgia" w:cs="Georgia"/>
          <w:lang w:val="en-US" w:eastAsia="en-US"/>
        </w:rPr>
      </w:pPr>
      <w:r>
        <w:rPr>
          <w:rFonts w:cs="Georgia" w:ascii="Georgia" w:hAnsi="Georgia"/>
          <w:lang w:val="en-US" w:eastAsia="en-US"/>
        </w:rPr>
      </w:r>
    </w:p>
    <w:p>
      <w:pPr>
        <w:pStyle w:val="Normal"/>
        <w:ind w:right="-7" w:firstLine="426"/>
        <w:jc w:val="right"/>
        <w:rPr>
          <w:rFonts w:ascii="Georgia" w:hAnsi="Georgia" w:cs="Georgia"/>
          <w:i/>
          <w:i/>
          <w:sz w:val="28"/>
          <w:lang w:val="en-US" w:eastAsia="en-US"/>
        </w:rPr>
      </w:pPr>
      <w:r>
        <w:rPr>
          <w:rFonts w:cs="Georgia" w:ascii="Georgia" w:hAnsi="Georgia"/>
          <w:i/>
          <w:sz w:val="28"/>
          <w:lang w:val="en-US" w:eastAsia="en-US"/>
        </w:rPr>
        <w:t>Préface</w:t>
      </w:r>
    </w:p>
    <w:p>
      <w:pPr>
        <w:pStyle w:val="Normal"/>
        <w:ind w:right="-7" w:firstLine="426"/>
        <w:jc w:val="right"/>
        <w:rPr>
          <w:rFonts w:ascii="Georgia" w:hAnsi="Georgia" w:cs="Georgia"/>
          <w:sz w:val="28"/>
          <w:lang w:val="en-US" w:eastAsia="en-US"/>
        </w:rPr>
      </w:pPr>
      <w:r>
        <w:rPr>
          <w:rFonts w:cs="Georgia" w:ascii="Georgia" w:hAnsi="Georgia"/>
          <w:sz w:val="28"/>
          <w:lang w:val="en-US" w:eastAsia="en-US"/>
        </w:rPr>
        <w:t>Mgr Kurt Koch</w:t>
      </w:r>
    </w:p>
    <w:p>
      <w:pPr>
        <w:pStyle w:val="Normal"/>
        <w:ind w:right="-7" w:firstLine="426"/>
        <w:jc w:val="right"/>
        <w:rPr>
          <w:rFonts w:ascii="Georgia" w:hAnsi="Georgia" w:cs="Georgia"/>
          <w:sz w:val="28"/>
          <w:lang w:val="en-US" w:eastAsia="en-US"/>
        </w:rPr>
      </w:pPr>
      <w:r>
        <w:rPr>
          <w:rFonts w:cs="Georgia" w:ascii="Georgia" w:hAnsi="Georgia"/>
          <w:sz w:val="28"/>
          <w:lang w:val="en-US" w:eastAsia="en-US"/>
        </w:rPr>
      </w:r>
    </w:p>
    <w:p>
      <w:pPr>
        <w:pStyle w:val="Normal"/>
        <w:ind w:right="-7" w:firstLine="426"/>
        <w:jc w:val="right"/>
        <w:rPr>
          <w:rFonts w:ascii="Georgia" w:hAnsi="Georgia" w:cs="Georgia"/>
          <w:i/>
          <w:i/>
          <w:sz w:val="28"/>
          <w:lang w:val="en-US" w:eastAsia="en-US"/>
        </w:rPr>
      </w:pPr>
      <w:r>
        <w:rPr>
          <w:rFonts w:cs="Georgia" w:ascii="Georgia" w:hAnsi="Georgia"/>
          <w:i/>
          <w:sz w:val="28"/>
          <w:lang w:val="en-US" w:eastAsia="en-US"/>
        </w:rPr>
        <w:t>Commentaires</w:t>
      </w:r>
    </w:p>
    <w:p>
      <w:pPr>
        <w:pStyle w:val="Normal"/>
        <w:ind w:right="-7" w:hanging="0"/>
        <w:jc w:val="right"/>
        <w:rPr>
          <w:rFonts w:ascii="Georgia" w:hAnsi="Georgia" w:cs="Georgia"/>
          <w:sz w:val="28"/>
          <w:lang w:val="en-US" w:eastAsia="en-US"/>
        </w:rPr>
      </w:pPr>
      <w:r>
        <w:rPr>
          <w:rFonts w:cs="Georgia" w:ascii="Georgia" w:hAnsi="Georgia"/>
          <w:sz w:val="28"/>
          <w:lang w:val="en-US" w:eastAsia="en-US"/>
        </w:rPr>
        <w:t>Prof. Abbé Arturo Cattaneo</w:t>
      </w:r>
    </w:p>
    <w:p>
      <w:pPr>
        <w:pStyle w:val="Normal"/>
        <w:ind w:right="-7" w:hanging="0"/>
        <w:jc w:val="right"/>
        <w:rPr>
          <w:rFonts w:ascii="Georgia" w:hAnsi="Georgia" w:cs="Georgia"/>
          <w:sz w:val="28"/>
          <w:lang w:val="en-US" w:eastAsia="en-US"/>
        </w:rPr>
      </w:pPr>
      <w:r>
        <w:rPr>
          <w:rFonts w:cs="Georgia" w:ascii="Georgia" w:hAnsi="Georgia"/>
          <w:sz w:val="28"/>
          <w:lang w:val="en-US" w:eastAsia="en-US"/>
        </w:rPr>
        <w:t>Dom Mauro-Giuseppe Lepori OCist.</w:t>
      </w:r>
    </w:p>
    <w:p>
      <w:pPr>
        <w:pStyle w:val="Normal"/>
        <w:ind w:right="-7" w:hanging="0"/>
        <w:jc w:val="right"/>
        <w:rPr>
          <w:rFonts w:ascii="Georgia" w:hAnsi="Georgia" w:cs="Georgia"/>
          <w:sz w:val="28"/>
          <w:lang w:val="en-US" w:eastAsia="en-US"/>
        </w:rPr>
      </w:pPr>
      <w:r>
        <w:rPr>
          <w:rFonts w:cs="Georgia" w:ascii="Georgia" w:hAnsi="Georgia"/>
          <w:sz w:val="28"/>
          <w:lang w:val="en-US" w:eastAsia="en-US"/>
        </w:rPr>
        <w:t>Mgr Amédée Grab OSB</w:t>
      </w:r>
    </w:p>
    <w:p>
      <w:pPr>
        <w:pStyle w:val="Normal"/>
        <w:ind w:right="-7" w:hanging="0"/>
        <w:jc w:val="right"/>
        <w:rPr>
          <w:rFonts w:ascii="Georgia" w:hAnsi="Georgia" w:cs="Georgia"/>
          <w:sz w:val="28"/>
          <w:lang w:val="en-US" w:eastAsia="en-US"/>
        </w:rPr>
      </w:pPr>
      <w:r>
        <w:rPr>
          <w:rFonts w:cs="Georgia" w:ascii="Georgia" w:hAnsi="Georgia"/>
          <w:sz w:val="28"/>
          <w:lang w:val="en-US" w:eastAsia="en-US"/>
        </w:rPr>
        <w:t>Prof. Abbé Graziano Borgonovo</w:t>
      </w:r>
    </w:p>
    <w:p>
      <w:pPr>
        <w:pStyle w:val="Normal"/>
        <w:ind w:right="-6" w:hanging="0"/>
        <w:jc w:val="right"/>
        <w:rPr>
          <w:rFonts w:ascii="Georgia" w:hAnsi="Georgia" w:cs="Georgia"/>
          <w:sz w:val="28"/>
          <w:lang w:val="en-US" w:eastAsia="en-US"/>
        </w:rPr>
      </w:pPr>
      <w:r>
        <w:rPr>
          <w:rFonts w:cs="Georgia" w:ascii="Georgia" w:hAnsi="Georgia"/>
          <w:sz w:val="28"/>
          <w:lang w:val="en-US" w:eastAsia="en-US"/>
        </w:rPr>
        <w:t>Mgr Pier Giacomo Grampa</w:t>
      </w:r>
      <w:r>
        <w:br w:type="page"/>
      </w:r>
    </w:p>
    <w:p>
      <w:pPr>
        <w:pStyle w:val="Normal"/>
        <w:jc w:val="center"/>
        <w:rPr>
          <w:rFonts w:ascii="Georgia" w:hAnsi="Georgia" w:cs="Georgia"/>
          <w:sz w:val="26"/>
          <w:szCs w:val="26"/>
          <w:lang w:val="en-US" w:eastAsia="en-US"/>
        </w:rPr>
      </w:pPr>
      <w:r>
        <w:rPr>
          <w:rFonts w:cs="Georgia" w:ascii="Georgia" w:hAnsi="Georgia"/>
          <w:sz w:val="26"/>
          <w:szCs w:val="26"/>
          <w:lang w:val="en-US" w:eastAsia="en-US"/>
        </w:rPr>
      </w:r>
    </w:p>
    <w:p>
      <w:pPr>
        <w:pStyle w:val="Normal"/>
        <w:jc w:val="center"/>
        <w:rPr>
          <w:rFonts w:ascii="Georgia" w:hAnsi="Georgia" w:cs="Georgia"/>
          <w:sz w:val="26"/>
          <w:szCs w:val="26"/>
          <w:lang w:val="en-US" w:eastAsia="en-US"/>
        </w:rPr>
      </w:pPr>
      <w:r>
        <w:rPr>
          <w:rFonts w:cs="Georgia" w:ascii="Georgia" w:hAnsi="Georgia"/>
          <w:sz w:val="26"/>
          <w:szCs w:val="26"/>
          <w:lang w:val="en-US" w:eastAsia="en-US"/>
        </w:rPr>
      </w:r>
    </w:p>
    <w:p>
      <w:pPr>
        <w:pStyle w:val="Normal"/>
        <w:jc w:val="center"/>
        <w:rPr>
          <w:rFonts w:ascii="Georgia" w:hAnsi="Georgia" w:cs="Georgia"/>
          <w:sz w:val="26"/>
          <w:szCs w:val="26"/>
          <w:lang w:val="en-US" w:eastAsia="en-US"/>
        </w:rPr>
      </w:pPr>
      <w:r>
        <w:rPr>
          <w:rFonts w:cs="Georgia" w:ascii="Georgia" w:hAnsi="Georgia"/>
          <w:sz w:val="26"/>
          <w:szCs w:val="26"/>
          <w:lang w:val="en-US" w:eastAsia="en-US"/>
        </w:rPr>
      </w:r>
    </w:p>
    <w:p>
      <w:pPr>
        <w:pStyle w:val="Normal"/>
        <w:jc w:val="center"/>
        <w:rPr>
          <w:rFonts w:ascii="Georgia" w:hAnsi="Georgia" w:cs="Georgia"/>
          <w:sz w:val="26"/>
          <w:szCs w:val="26"/>
          <w:lang w:val="en-US" w:eastAsia="en-US"/>
        </w:rPr>
      </w:pPr>
      <w:r>
        <w:rPr>
          <w:rFonts w:cs="Georgia" w:ascii="Georgia" w:hAnsi="Georgia"/>
          <w:sz w:val="26"/>
          <w:szCs w:val="26"/>
          <w:lang w:val="en-US" w:eastAsia="en-US"/>
        </w:rPr>
      </w:r>
    </w:p>
    <w:p>
      <w:pPr>
        <w:pStyle w:val="Normal"/>
        <w:jc w:val="center"/>
        <w:rPr>
          <w:rFonts w:ascii="Georgia" w:hAnsi="Georgia" w:cs="Georgia"/>
          <w:sz w:val="26"/>
          <w:szCs w:val="26"/>
          <w:lang w:val="en-US" w:eastAsia="en-US"/>
        </w:rPr>
      </w:pPr>
      <w:r>
        <w:rPr>
          <w:rFonts w:cs="Georgia" w:ascii="Georgia" w:hAnsi="Georgia"/>
          <w:sz w:val="26"/>
          <w:szCs w:val="26"/>
          <w:lang w:val="en-US" w:eastAsia="en-US"/>
        </w:rPr>
      </w:r>
    </w:p>
    <w:p>
      <w:pPr>
        <w:pStyle w:val="Normal"/>
        <w:jc w:val="center"/>
        <w:rPr>
          <w:rFonts w:ascii="Georgia" w:hAnsi="Georgia" w:cs="Georgia"/>
          <w:sz w:val="26"/>
          <w:szCs w:val="26"/>
          <w:lang w:val="en-US" w:eastAsia="en-US"/>
        </w:rPr>
      </w:pPr>
      <w:r>
        <w:rPr>
          <w:rFonts w:cs="Georgia" w:ascii="Georgia" w:hAnsi="Georgia"/>
          <w:sz w:val="26"/>
          <w:szCs w:val="26"/>
          <w:lang w:val="en-US" w:eastAsia="en-US"/>
        </w:rPr>
      </w:r>
    </w:p>
    <w:p>
      <w:pPr>
        <w:pStyle w:val="Normal"/>
        <w:jc w:val="center"/>
        <w:rPr>
          <w:rFonts w:ascii="Georgia" w:hAnsi="Georgia" w:cs="Georgia"/>
          <w:sz w:val="26"/>
          <w:szCs w:val="26"/>
          <w:lang w:val="en-US" w:eastAsia="en-US"/>
        </w:rPr>
      </w:pPr>
      <w:r>
        <w:rPr>
          <w:rFonts w:cs="Georgia" w:ascii="Georgia" w:hAnsi="Georgia"/>
          <w:sz w:val="26"/>
          <w:szCs w:val="26"/>
          <w:lang w:val="en-US" w:eastAsia="en-US"/>
        </w:rPr>
      </w:r>
    </w:p>
    <w:p>
      <w:pPr>
        <w:pStyle w:val="Normal"/>
        <w:jc w:val="center"/>
        <w:rPr>
          <w:rFonts w:ascii="Georgia" w:hAnsi="Georgia" w:cs="Georgia"/>
          <w:sz w:val="26"/>
          <w:szCs w:val="26"/>
          <w:lang w:val="en-US" w:eastAsia="en-US"/>
        </w:rPr>
      </w:pPr>
      <w:r>
        <w:rPr>
          <w:rFonts w:cs="Georgia" w:ascii="Georgia" w:hAnsi="Georgia"/>
          <w:sz w:val="26"/>
          <w:szCs w:val="26"/>
          <w:lang w:val="en-US" w:eastAsia="en-US"/>
        </w:rPr>
      </w:r>
    </w:p>
    <w:p>
      <w:pPr>
        <w:pStyle w:val="Normal"/>
        <w:jc w:val="center"/>
        <w:rPr>
          <w:rFonts w:ascii="Georgia" w:hAnsi="Georgia" w:cs="Georgia"/>
          <w:sz w:val="26"/>
          <w:szCs w:val="26"/>
          <w:lang w:val="en-US" w:eastAsia="en-US"/>
        </w:rPr>
      </w:pPr>
      <w:r>
        <w:rPr>
          <w:rFonts w:cs="Georgia" w:ascii="Georgia" w:hAnsi="Georgia"/>
          <w:sz w:val="26"/>
          <w:szCs w:val="26"/>
          <w:lang w:val="en-US" w:eastAsia="en-US"/>
        </w:rPr>
      </w:r>
    </w:p>
    <w:p>
      <w:pPr>
        <w:pStyle w:val="Normal"/>
        <w:jc w:val="center"/>
        <w:rPr>
          <w:rFonts w:ascii="Georgia" w:hAnsi="Georgia" w:cs="Georgia"/>
          <w:sz w:val="26"/>
          <w:szCs w:val="26"/>
          <w:lang w:val="en-US" w:eastAsia="en-US"/>
        </w:rPr>
      </w:pPr>
      <w:r>
        <w:rPr>
          <w:rFonts w:cs="Georgia" w:ascii="Georgia" w:hAnsi="Georgia"/>
          <w:sz w:val="26"/>
          <w:szCs w:val="26"/>
          <w:lang w:val="en-US" w:eastAsia="en-US"/>
        </w:rPr>
      </w:r>
    </w:p>
    <w:p>
      <w:pPr>
        <w:pStyle w:val="Normal"/>
        <w:jc w:val="center"/>
        <w:rPr>
          <w:rFonts w:ascii="Georgia" w:hAnsi="Georgia" w:cs="Georgia"/>
          <w:sz w:val="26"/>
          <w:szCs w:val="26"/>
          <w:lang w:val="en-US" w:eastAsia="en-US"/>
        </w:rPr>
      </w:pPr>
      <w:r>
        <w:rPr>
          <w:rFonts w:cs="Georgia" w:ascii="Georgia" w:hAnsi="Georgia"/>
          <w:sz w:val="26"/>
          <w:szCs w:val="26"/>
          <w:lang w:val="en-US" w:eastAsia="en-US"/>
        </w:rPr>
      </w:r>
    </w:p>
    <w:p>
      <w:pPr>
        <w:pStyle w:val="Normal"/>
        <w:jc w:val="center"/>
        <w:rPr>
          <w:rFonts w:ascii="Georgia" w:hAnsi="Georgia" w:cs="Georgia"/>
          <w:sz w:val="26"/>
          <w:szCs w:val="26"/>
          <w:lang w:val="en-US" w:eastAsia="en-US"/>
        </w:rPr>
      </w:pPr>
      <w:r>
        <w:rPr>
          <w:rFonts w:cs="Georgia" w:ascii="Georgia" w:hAnsi="Georgia"/>
          <w:sz w:val="26"/>
          <w:szCs w:val="26"/>
          <w:lang w:val="en-US" w:eastAsia="en-US"/>
        </w:rPr>
      </w:r>
    </w:p>
    <w:p>
      <w:pPr>
        <w:pStyle w:val="Normal"/>
        <w:jc w:val="center"/>
        <w:rPr>
          <w:rFonts w:ascii="Georgia" w:hAnsi="Georgia" w:cs="Georgia"/>
          <w:sz w:val="26"/>
          <w:szCs w:val="26"/>
          <w:lang w:val="en-US" w:eastAsia="en-US"/>
        </w:rPr>
      </w:pPr>
      <w:r>
        <w:rPr>
          <w:rFonts w:cs="Georgia" w:ascii="Georgia" w:hAnsi="Georgia"/>
          <w:sz w:val="26"/>
          <w:szCs w:val="26"/>
          <w:lang w:val="en-US" w:eastAsia="en-US"/>
        </w:rPr>
      </w:r>
    </w:p>
    <w:p>
      <w:pPr>
        <w:pStyle w:val="Normal"/>
        <w:jc w:val="center"/>
        <w:rPr>
          <w:rFonts w:ascii="Georgia" w:hAnsi="Georgia" w:cs="Georgia"/>
          <w:sz w:val="26"/>
          <w:szCs w:val="26"/>
          <w:lang w:val="en-US" w:eastAsia="en-US"/>
        </w:rPr>
      </w:pPr>
      <w:r>
        <w:rPr>
          <w:rFonts w:cs="Georgia" w:ascii="Georgia" w:hAnsi="Georgia"/>
          <w:sz w:val="26"/>
          <w:szCs w:val="26"/>
          <w:lang w:val="en-US" w:eastAsia="en-US"/>
        </w:rPr>
      </w:r>
    </w:p>
    <w:p>
      <w:pPr>
        <w:pStyle w:val="Normal"/>
        <w:jc w:val="center"/>
        <w:rPr>
          <w:rFonts w:ascii="Georgia" w:hAnsi="Georgia" w:cs="Georgia"/>
          <w:sz w:val="26"/>
          <w:szCs w:val="26"/>
          <w:lang w:val="en-US" w:eastAsia="en-US"/>
        </w:rPr>
      </w:pPr>
      <w:r>
        <w:rPr>
          <w:rFonts w:cs="Georgia" w:ascii="Georgia" w:hAnsi="Georgia"/>
          <w:sz w:val="26"/>
          <w:szCs w:val="26"/>
          <w:lang w:val="en-US" w:eastAsia="en-US"/>
        </w:rPr>
      </w:r>
    </w:p>
    <w:p>
      <w:pPr>
        <w:pStyle w:val="Normal"/>
        <w:jc w:val="center"/>
        <w:rPr>
          <w:rFonts w:ascii="Georgia" w:hAnsi="Georgia" w:cs="Georgia"/>
          <w:sz w:val="26"/>
          <w:szCs w:val="26"/>
          <w:lang w:val="en-US" w:eastAsia="en-US"/>
        </w:rPr>
      </w:pPr>
      <w:r>
        <w:rPr>
          <w:rFonts w:cs="Georgia" w:ascii="Georgia" w:hAnsi="Georgia"/>
          <w:sz w:val="26"/>
          <w:szCs w:val="26"/>
          <w:lang w:val="en-US" w:eastAsia="en-US"/>
        </w:rPr>
      </w:r>
    </w:p>
    <w:p>
      <w:pPr>
        <w:pStyle w:val="Normal"/>
        <w:jc w:val="center"/>
        <w:rPr>
          <w:rFonts w:ascii="Georgia" w:hAnsi="Georgia" w:cs="Georgia"/>
          <w:sz w:val="26"/>
          <w:szCs w:val="26"/>
          <w:lang w:val="en-US" w:eastAsia="en-US"/>
        </w:rPr>
      </w:pPr>
      <w:r>
        <w:rPr>
          <w:rFonts w:cs="Georgia" w:ascii="Georgia" w:hAnsi="Georgia"/>
          <w:sz w:val="26"/>
          <w:szCs w:val="26"/>
          <w:lang w:val="en-US" w:eastAsia="en-US"/>
        </w:rPr>
      </w:r>
    </w:p>
    <w:p>
      <w:pPr>
        <w:pStyle w:val="Normal"/>
        <w:jc w:val="center"/>
        <w:rPr>
          <w:rFonts w:ascii="Georgia" w:hAnsi="Georgia" w:cs="Georgia"/>
          <w:sz w:val="26"/>
          <w:szCs w:val="26"/>
          <w:lang w:val="en-US" w:eastAsia="en-US"/>
        </w:rPr>
      </w:pPr>
      <w:r>
        <w:rPr>
          <w:rFonts w:cs="Georgia" w:ascii="Georgia" w:hAnsi="Georgia"/>
          <w:sz w:val="26"/>
          <w:szCs w:val="26"/>
          <w:lang w:val="en-US" w:eastAsia="en-US"/>
        </w:rPr>
      </w:r>
    </w:p>
    <w:p>
      <w:pPr>
        <w:pStyle w:val="Normal"/>
        <w:jc w:val="center"/>
        <w:rPr>
          <w:rFonts w:ascii="Georgia" w:hAnsi="Georgia" w:cs="Georgia"/>
          <w:sz w:val="26"/>
          <w:szCs w:val="26"/>
          <w:lang w:val="en-US" w:eastAsia="en-US"/>
        </w:rPr>
      </w:pPr>
      <w:r>
        <w:rPr>
          <w:rFonts w:cs="Georgia" w:ascii="Georgia" w:hAnsi="Georgia"/>
          <w:sz w:val="26"/>
          <w:szCs w:val="26"/>
          <w:lang w:val="en-US" w:eastAsia="en-US"/>
        </w:rPr>
      </w:r>
    </w:p>
    <w:p>
      <w:pPr>
        <w:pStyle w:val="Normal"/>
        <w:jc w:val="center"/>
        <w:rPr>
          <w:rFonts w:ascii="Georgia" w:hAnsi="Georgia" w:cs="Georgia"/>
          <w:sz w:val="26"/>
          <w:szCs w:val="26"/>
          <w:lang w:val="en-US" w:eastAsia="en-US"/>
        </w:rPr>
      </w:pPr>
      <w:r>
        <w:rPr>
          <w:rFonts w:cs="Georgia" w:ascii="Georgia" w:hAnsi="Georgia"/>
          <w:sz w:val="26"/>
          <w:szCs w:val="26"/>
          <w:lang w:val="en-US" w:eastAsia="en-US"/>
        </w:rPr>
      </w:r>
    </w:p>
    <w:p>
      <w:pPr>
        <w:pStyle w:val="Normal"/>
        <w:jc w:val="center"/>
        <w:rPr>
          <w:rFonts w:ascii="Georgia" w:hAnsi="Georgia" w:cs="Georgia"/>
          <w:sz w:val="26"/>
          <w:szCs w:val="26"/>
          <w:lang w:val="en-US" w:eastAsia="en-US"/>
        </w:rPr>
      </w:pPr>
      <w:r>
        <w:rPr>
          <w:rFonts w:cs="Georgia" w:ascii="Georgia" w:hAnsi="Georgia"/>
          <w:sz w:val="26"/>
          <w:szCs w:val="26"/>
          <w:lang w:val="en-US" w:eastAsia="en-US"/>
        </w:rPr>
      </w:r>
    </w:p>
    <w:p>
      <w:pPr>
        <w:pStyle w:val="Normal"/>
        <w:jc w:val="center"/>
        <w:rPr>
          <w:rFonts w:ascii="Georgia" w:hAnsi="Georgia" w:cs="Georgia"/>
          <w:sz w:val="26"/>
          <w:szCs w:val="26"/>
          <w:lang w:val="en-US" w:eastAsia="en-US"/>
        </w:rPr>
      </w:pPr>
      <w:r>
        <w:rPr>
          <w:rFonts w:cs="Georgia" w:ascii="Georgia" w:hAnsi="Georgia"/>
          <w:sz w:val="26"/>
          <w:szCs w:val="26"/>
          <w:lang w:val="en-US" w:eastAsia="en-US"/>
        </w:rPr>
      </w:r>
    </w:p>
    <w:p>
      <w:pPr>
        <w:pStyle w:val="Normal"/>
        <w:jc w:val="center"/>
        <w:rPr>
          <w:rFonts w:ascii="Georgia" w:hAnsi="Georgia" w:cs="Georgia"/>
          <w:sz w:val="26"/>
          <w:szCs w:val="26"/>
          <w:lang w:val="en-US" w:eastAsia="en-US"/>
        </w:rPr>
      </w:pPr>
      <w:r>
        <w:rPr>
          <w:rFonts w:cs="Georgia" w:ascii="Georgia" w:hAnsi="Georgia"/>
          <w:sz w:val="26"/>
          <w:szCs w:val="26"/>
          <w:lang w:val="en-US" w:eastAsia="en-US"/>
        </w:rPr>
      </w:r>
    </w:p>
    <w:p>
      <w:pPr>
        <w:pStyle w:val="Normal"/>
        <w:jc w:val="center"/>
        <w:rPr>
          <w:rFonts w:ascii="Georgia" w:hAnsi="Georgia" w:cs="Georgia"/>
          <w:sz w:val="26"/>
          <w:szCs w:val="26"/>
          <w:lang w:val="en-US" w:eastAsia="en-US"/>
        </w:rPr>
      </w:pPr>
      <w:r>
        <w:rPr>
          <w:rFonts w:cs="Georgia" w:ascii="Georgia" w:hAnsi="Georgia"/>
          <w:sz w:val="26"/>
          <w:szCs w:val="26"/>
          <w:lang w:val="en-US" w:eastAsia="en-US"/>
        </w:rPr>
      </w:r>
    </w:p>
    <w:p>
      <w:pPr>
        <w:pStyle w:val="Normal"/>
        <w:jc w:val="center"/>
        <w:rPr>
          <w:rFonts w:ascii="Georgia" w:hAnsi="Georgia" w:cs="Georgia"/>
          <w:sz w:val="26"/>
          <w:szCs w:val="26"/>
          <w:lang w:val="en-US" w:eastAsia="en-US"/>
        </w:rPr>
      </w:pPr>
      <w:r>
        <w:rPr>
          <w:rFonts w:cs="Georgia" w:ascii="Georgia" w:hAnsi="Georgia"/>
          <w:sz w:val="26"/>
          <w:szCs w:val="26"/>
          <w:lang w:val="en-US" w:eastAsia="en-US"/>
        </w:rPr>
      </w:r>
    </w:p>
    <w:p>
      <w:pPr>
        <w:pStyle w:val="Normal"/>
        <w:jc w:val="center"/>
        <w:rPr>
          <w:rFonts w:ascii="Georgia" w:hAnsi="Georgia" w:cs="Georgia"/>
          <w:sz w:val="26"/>
          <w:szCs w:val="26"/>
          <w:lang w:val="en-US" w:eastAsia="en-US"/>
        </w:rPr>
      </w:pPr>
      <w:r>
        <w:rPr>
          <w:rFonts w:cs="Georgia" w:ascii="Georgia" w:hAnsi="Georgia"/>
          <w:sz w:val="26"/>
          <w:szCs w:val="26"/>
          <w:lang w:val="en-US" w:eastAsia="en-US"/>
        </w:rPr>
      </w:r>
    </w:p>
    <w:p>
      <w:pPr>
        <w:pStyle w:val="Normal"/>
        <w:jc w:val="center"/>
        <w:rPr>
          <w:rFonts w:ascii="Georgia" w:hAnsi="Georgia" w:cs="Georgia"/>
          <w:sz w:val="26"/>
          <w:szCs w:val="26"/>
          <w:lang w:val="en-US" w:eastAsia="en-US"/>
        </w:rPr>
      </w:pPr>
      <w:r>
        <w:rPr>
          <w:rFonts w:cs="Georgia" w:ascii="Georgia" w:hAnsi="Georgia"/>
          <w:sz w:val="26"/>
          <w:szCs w:val="26"/>
          <w:lang w:val="en-US" w:eastAsia="en-US"/>
        </w:rPr>
      </w:r>
    </w:p>
    <w:p>
      <w:pPr>
        <w:pStyle w:val="Normal"/>
        <w:jc w:val="center"/>
        <w:rPr>
          <w:rFonts w:ascii="Georgia" w:hAnsi="Georgia" w:cs="Georgia"/>
          <w:sz w:val="26"/>
          <w:szCs w:val="26"/>
          <w:lang w:val="en-US" w:eastAsia="en-US"/>
        </w:rPr>
      </w:pPr>
      <w:r>
        <w:rPr>
          <w:rFonts w:cs="Georgia" w:ascii="Georgia" w:hAnsi="Georgia"/>
          <w:sz w:val="26"/>
          <w:szCs w:val="26"/>
          <w:lang w:val="en-US" w:eastAsia="en-US"/>
        </w:rPr>
      </w:r>
    </w:p>
    <w:p>
      <w:pPr>
        <w:pStyle w:val="Normal"/>
        <w:jc w:val="center"/>
        <w:rPr>
          <w:rFonts w:ascii="Georgia" w:hAnsi="Georgia" w:cs="Georgia"/>
          <w:sz w:val="26"/>
          <w:szCs w:val="26"/>
          <w:lang w:val="en-US" w:eastAsia="en-US"/>
        </w:rPr>
      </w:pPr>
      <w:r>
        <w:rPr>
          <w:rFonts w:cs="Georgia" w:ascii="Georgia" w:hAnsi="Georgia"/>
          <w:sz w:val="26"/>
          <w:szCs w:val="26"/>
          <w:lang w:val="en-US" w:eastAsia="en-US"/>
        </w:rPr>
      </w:r>
    </w:p>
    <w:p>
      <w:pPr>
        <w:pStyle w:val="Normal"/>
        <w:jc w:val="center"/>
        <w:rPr>
          <w:rFonts w:ascii="Georgia" w:hAnsi="Georgia" w:cs="Georgia"/>
          <w:sz w:val="26"/>
          <w:szCs w:val="26"/>
          <w:lang w:val="en-US" w:eastAsia="en-US"/>
        </w:rPr>
      </w:pPr>
      <w:r>
        <w:rPr>
          <w:rFonts w:cs="Georgia" w:ascii="Georgia" w:hAnsi="Georgia"/>
          <w:sz w:val="26"/>
          <w:szCs w:val="26"/>
          <w:lang w:val="en-US" w:eastAsia="en-US"/>
        </w:rPr>
      </w:r>
    </w:p>
    <w:p>
      <w:pPr>
        <w:pStyle w:val="Normal"/>
        <w:jc w:val="center"/>
        <w:rPr>
          <w:rFonts w:ascii="Georgia" w:hAnsi="Georgia" w:cs="Georgia"/>
          <w:sz w:val="26"/>
          <w:szCs w:val="26"/>
          <w:lang w:val="en-US" w:eastAsia="en-US"/>
        </w:rPr>
      </w:pPr>
      <w:r>
        <w:rPr>
          <w:rFonts w:cs="Georgia" w:ascii="Georgia" w:hAnsi="Georgia"/>
          <w:sz w:val="26"/>
          <w:szCs w:val="26"/>
          <w:lang w:val="en-US" w:eastAsia="en-US"/>
        </w:rPr>
      </w:r>
    </w:p>
    <w:p>
      <w:pPr>
        <w:pStyle w:val="Normal"/>
        <w:jc w:val="center"/>
        <w:rPr>
          <w:rFonts w:ascii="Georgia" w:hAnsi="Georgia" w:cs="Georgia"/>
          <w:sz w:val="26"/>
          <w:szCs w:val="26"/>
          <w:lang w:val="en-US" w:eastAsia="en-US"/>
        </w:rPr>
      </w:pPr>
      <w:r>
        <w:rPr>
          <w:rFonts w:cs="Georgia" w:ascii="Georgia" w:hAnsi="Georgia"/>
          <w:sz w:val="26"/>
          <w:szCs w:val="26"/>
          <w:lang w:val="en-US" w:eastAsia="en-US"/>
        </w:rPr>
      </w:r>
    </w:p>
    <w:p>
      <w:pPr>
        <w:pStyle w:val="Normal"/>
        <w:jc w:val="center"/>
        <w:rPr>
          <w:rFonts w:ascii="Georgia" w:hAnsi="Georgia" w:cs="Georgia"/>
          <w:sz w:val="26"/>
          <w:szCs w:val="26"/>
          <w:lang w:val="en-US" w:eastAsia="en-US"/>
        </w:rPr>
      </w:pPr>
      <w:r>
        <w:rPr>
          <w:rFonts w:cs="Georgia" w:ascii="Georgia" w:hAnsi="Georgia"/>
          <w:sz w:val="26"/>
          <w:szCs w:val="26"/>
          <w:lang w:val="en-US" w:eastAsia="en-US"/>
        </w:rPr>
      </w:r>
    </w:p>
    <w:p>
      <w:pPr>
        <w:pStyle w:val="Normal"/>
        <w:jc w:val="center"/>
        <w:rPr>
          <w:rFonts w:ascii="Georgia" w:hAnsi="Georgia" w:cs="Georgia"/>
          <w:sz w:val="26"/>
          <w:szCs w:val="26"/>
          <w:lang w:val="en-US" w:eastAsia="en-US"/>
        </w:rPr>
      </w:pPr>
      <w:r>
        <w:rPr>
          <w:rFonts w:cs="Georgia" w:ascii="Georgia" w:hAnsi="Georgia"/>
          <w:sz w:val="26"/>
          <w:szCs w:val="26"/>
          <w:lang w:val="en-US" w:eastAsia="en-US"/>
        </w:rPr>
      </w:r>
    </w:p>
    <w:p>
      <w:pPr>
        <w:pStyle w:val="Normal"/>
        <w:jc w:val="center"/>
        <w:rPr>
          <w:rFonts w:ascii="Georgia" w:hAnsi="Georgia" w:cs="Georgia"/>
          <w:sz w:val="22"/>
          <w:szCs w:val="26"/>
          <w:lang w:val="en-US" w:eastAsia="en-US"/>
        </w:rPr>
      </w:pPr>
      <w:r>
        <w:rPr>
          <w:rFonts w:cs="Georgia" w:ascii="Georgia" w:hAnsi="Georgia"/>
          <w:sz w:val="22"/>
          <w:szCs w:val="26"/>
          <w:lang w:val="en-US" w:eastAsia="en-US"/>
        </w:rPr>
        <w:t xml:space="preserve">Copyright Conférence des évêques suisses (CES), Fribourg </w:t>
      </w:r>
    </w:p>
    <w:p>
      <w:pPr>
        <w:pStyle w:val="Normal"/>
        <w:jc w:val="center"/>
        <w:rPr>
          <w:rFonts w:ascii="Georgia" w:hAnsi="Georgia" w:cs="Georgia"/>
          <w:sz w:val="22"/>
          <w:szCs w:val="26"/>
          <w:lang w:val="en-US" w:eastAsia="en-US"/>
        </w:rPr>
      </w:pPr>
      <w:r>
        <w:rPr>
          <w:rFonts w:cs="Georgia" w:ascii="Georgia" w:hAnsi="Georgia"/>
          <w:sz w:val="22"/>
          <w:szCs w:val="26"/>
          <w:lang w:val="en-US" w:eastAsia="en-US"/>
        </w:rPr>
        <w:t>Traduction de l’original italien</w:t>
      </w:r>
    </w:p>
    <w:p>
      <w:pPr>
        <w:pStyle w:val="Normal"/>
        <w:jc w:val="center"/>
        <w:rPr>
          <w:rFonts w:ascii="Georgia" w:hAnsi="Georgia" w:cs="Georgia"/>
          <w:sz w:val="22"/>
          <w:szCs w:val="26"/>
          <w:lang w:val="en-US" w:eastAsia="en-US"/>
        </w:rPr>
      </w:pPr>
      <w:r>
        <w:rPr>
          <w:rFonts w:cs="Georgia" w:ascii="Georgia" w:hAnsi="Georgia"/>
          <w:sz w:val="22"/>
          <w:szCs w:val="26"/>
          <w:lang w:val="en-US" w:eastAsia="en-US"/>
        </w:rPr>
        <w:t>« Mettere Dio al centro », Edizioni Bassi, Locarno 2007 </w:t>
      </w:r>
      <w:r>
        <w:br w:type="page"/>
      </w:r>
    </w:p>
    <w:p>
      <w:pPr>
        <w:pStyle w:val="Normal"/>
        <w:jc w:val="center"/>
        <w:rPr>
          <w:rFonts w:ascii="Georgia" w:hAnsi="Georgia" w:cs="Georgia"/>
          <w:sz w:val="26"/>
          <w:szCs w:val="26"/>
          <w:lang w:val="en-US" w:eastAsia="en-US"/>
        </w:rPr>
      </w:pPr>
      <w:r>
        <w:rPr>
          <w:rFonts w:cs="Georgia" w:ascii="Georgia" w:hAnsi="Georgia"/>
          <w:sz w:val="26"/>
          <w:szCs w:val="26"/>
          <w:lang w:val="en-US" w:eastAsia="en-US"/>
        </w:rPr>
        <w:t>Mgr Kurt Koch</w:t>
      </w:r>
    </w:p>
    <w:p>
      <w:pPr>
        <w:pStyle w:val="Normal"/>
        <w:jc w:val="center"/>
        <w:rPr>
          <w:rFonts w:ascii="Georgia" w:hAnsi="Georgia" w:cs="Georgia"/>
          <w:sz w:val="28"/>
          <w:szCs w:val="28"/>
          <w:lang w:val="en-US" w:eastAsia="en-US"/>
        </w:rPr>
      </w:pPr>
      <w:r>
        <w:rPr>
          <w:rFonts w:cs="Georgia" w:ascii="Georgia" w:hAnsi="Georgia"/>
          <w:sz w:val="28"/>
          <w:szCs w:val="28"/>
          <w:lang w:val="en-US" w:eastAsia="en-US"/>
        </w:rPr>
      </w:r>
    </w:p>
    <w:p>
      <w:pPr>
        <w:pStyle w:val="Normal"/>
        <w:jc w:val="center"/>
        <w:rPr>
          <w:rFonts w:ascii="Georgia" w:hAnsi="Georgia" w:cs="Georgia"/>
          <w:sz w:val="32"/>
          <w:szCs w:val="32"/>
          <w:lang w:val="en-US" w:eastAsia="en-US"/>
        </w:rPr>
      </w:pPr>
      <w:r>
        <w:rPr>
          <w:rFonts w:cs="Georgia" w:ascii="Georgia" w:hAnsi="Georgia"/>
          <w:sz w:val="32"/>
          <w:szCs w:val="32"/>
          <w:lang w:val="en-US" w:eastAsia="en-US"/>
        </w:rPr>
        <w:t>Préface</w:t>
      </w:r>
    </w:p>
    <w:p>
      <w:pPr>
        <w:pStyle w:val="Normal"/>
        <w:jc w:val="center"/>
        <w:rPr>
          <w:rFonts w:ascii="Georgia" w:hAnsi="Georgia" w:cs="Georgia"/>
          <w:sz w:val="32"/>
          <w:szCs w:val="32"/>
          <w:lang w:val="en-US" w:eastAsia="en-US"/>
        </w:rPr>
      </w:pPr>
      <w:r>
        <w:rPr>
          <w:rFonts w:cs="Georgia" w:ascii="Georgia" w:hAnsi="Georgia"/>
          <w:sz w:val="32"/>
          <w:szCs w:val="32"/>
          <w:lang w:val="en-US" w:eastAsia="en-US"/>
        </w:rPr>
      </w:r>
    </w:p>
    <w:p>
      <w:pPr>
        <w:pStyle w:val="Normal"/>
        <w:rPr>
          <w:rFonts w:ascii="Georgia" w:hAnsi="Georgia" w:cs="Georgia"/>
          <w:sz w:val="32"/>
          <w:szCs w:val="32"/>
          <w:lang w:val="en-US" w:eastAsia="en-US"/>
        </w:rPr>
      </w:pPr>
      <w:r>
        <w:rPr>
          <w:rFonts w:cs="Georgia" w:ascii="Georgia" w:hAnsi="Georgia"/>
          <w:sz w:val="32"/>
          <w:szCs w:val="32"/>
          <w:lang w:val="en-US" w:eastAsia="en-US"/>
        </w:rPr>
      </w:r>
    </w:p>
    <w:p>
      <w:pPr>
        <w:pStyle w:val="Normal"/>
        <w:rPr/>
      </w:pPr>
      <w:r>
        <w:rPr>
          <w:rFonts w:cs="Georgia" w:ascii="Georgia" w:hAnsi="Georgia"/>
          <w:lang w:val="en-US" w:eastAsia="en-US"/>
        </w:rPr>
        <w:t>Dans la lettre à la Communauté de Galatie, Paul raconte s’être rendu à Jérusalem, trois ans après son appel à l’apostolat, « pour consulter Céphas », et y avoir demeuré pendant quinze jours (Gal 1,18). Dans cette information, nous pouvons voir la première trace biblique d’un usage en vigueur depuis le 4</w:t>
      </w:r>
      <w:r>
        <w:rPr>
          <w:rFonts w:cs="Georgia" w:ascii="Georgia" w:hAnsi="Georgia"/>
          <w:vertAlign w:val="superscript"/>
          <w:lang w:val="en-US" w:eastAsia="en-US"/>
        </w:rPr>
        <w:t>ème</w:t>
      </w:r>
      <w:r>
        <w:rPr>
          <w:rFonts w:cs="Georgia" w:ascii="Georgia" w:hAnsi="Georgia"/>
          <w:lang w:val="en-US" w:eastAsia="en-US"/>
        </w:rPr>
        <w:t xml:space="preserve"> siècle : les visites au Saint-Père et à ses collaborateurs de la Curie Romaine, que les évêques d’un pays ou d’une région accomplissent périodiquement environ tous les cinq ans.</w:t>
      </w:r>
    </w:p>
    <w:p>
      <w:pPr>
        <w:pStyle w:val="Normal"/>
        <w:rPr>
          <w:rFonts w:ascii="Georgia" w:hAnsi="Georgia" w:cs="Georgia"/>
          <w:lang w:val="en-US" w:eastAsia="en-US"/>
        </w:rPr>
      </w:pPr>
      <w:r>
        <w:rPr>
          <w:rFonts w:cs="Georgia" w:ascii="Georgia" w:hAnsi="Georgia"/>
          <w:lang w:val="en-US" w:eastAsia="en-US"/>
        </w:rPr>
      </w:r>
    </w:p>
    <w:p>
      <w:pPr>
        <w:pStyle w:val="Normal"/>
        <w:rPr/>
      </w:pPr>
      <w:r>
        <w:rPr>
          <w:rFonts w:cs="Georgia" w:ascii="Georgia" w:hAnsi="Georgia"/>
          <w:lang w:val="en-US" w:eastAsia="en-US"/>
        </w:rPr>
        <w:t xml:space="preserve">Le nom officiel donné à ces visites est </w:t>
      </w:r>
      <w:r>
        <w:rPr>
          <w:rFonts w:cs="Georgia" w:ascii="Georgia" w:hAnsi="Georgia"/>
          <w:i/>
          <w:lang w:val="en-US" w:eastAsia="en-US"/>
        </w:rPr>
        <w:t>Visitatio ad limina Apostolorum</w:t>
      </w:r>
      <w:r>
        <w:rPr>
          <w:rFonts w:cs="Georgia" w:ascii="Georgia" w:hAnsi="Georgia"/>
          <w:lang w:val="en-US" w:eastAsia="en-US"/>
        </w:rPr>
        <w:t xml:space="preserve">. Cette dénomination indique leur caractère fondamentalement religieux. Leur signification originale, encore aujourd’hui primaire, est d’être un pèlerinage des évêques aux tombeaux des princes des apôtres, Pierre et Paul. Au centre de la visite ad limina, il y a ainsi les concélébrations eucharistiques sur les tombeaux de Saint Pierre et de Saint Paul. Si possible, d’autres messes sont célébrées dans les autres églises patriarcales de Rome, comme Saint-Jean de Latran et Sainte-Marie-Majeure. </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Un deuxième élément caractérisant la visite ad limina est constitué par l’audience plénière avec le Saint-Père, qui s’adresse avec une allocution aux évêques conviés, et surtout par la rencontre individuelle de chaque évêque avec le Saint-Père, comme il est prévu dans le « Directoire pour la visite ad limina » : « chaque évêque rencontre le successeur de Pierre pour un entretien personnel ». Le fait que le Pape, dans l’exercice de son ministère pastoral universel, rencontre personnellement chaque évêque ne représente pas seulement une belle modalité de s’exprimer, mais aussi un renforcement visible du lien mutuel entre les Eglises particulières éparses dans le monde et l’Eglise universelle, ainsi qu’un renforcement de la collégialité entre les évêques diocésains et l’Evêque de Rome, à qui a été confié le soin de l’Eglise et à qui revient le « primat de l’amour », selon la définition donnée par Saint Ignace d’Antioche pour la chaire de l’Evêque de Rome.</w:t>
      </w:r>
    </w:p>
    <w:p>
      <w:pPr>
        <w:pStyle w:val="Normal"/>
        <w:rPr>
          <w:rFonts w:ascii="Georgia" w:hAnsi="Georgia" w:cs="Georgia"/>
          <w:lang w:val="en-US" w:eastAsia="en-US"/>
        </w:rPr>
      </w:pPr>
      <w:r>
        <w:rPr>
          <w:rFonts w:cs="Georgia" w:ascii="Georgia" w:hAnsi="Georgia"/>
          <w:lang w:val="en-US" w:eastAsia="en-US"/>
        </w:rPr>
      </w:r>
    </w:p>
    <w:p>
      <w:pPr>
        <w:pStyle w:val="Normal"/>
        <w:rPr/>
      </w:pPr>
      <w:r>
        <w:rPr>
          <w:rFonts w:cs="Georgia" w:ascii="Georgia" w:hAnsi="Georgia"/>
          <w:lang w:val="en-US" w:eastAsia="en-US"/>
        </w:rPr>
        <w:t xml:space="preserve">Préparant la visite ad limina, l’évêque diocésain rédige un rapport dit quinquennal, où il rend compte des développements survenus dans son diocèse depuis la dernière </w:t>
      </w:r>
      <w:r>
        <w:rPr>
          <w:rFonts w:cs="Georgia" w:ascii="Georgia" w:hAnsi="Georgia"/>
          <w:i/>
          <w:lang w:val="en-US" w:eastAsia="en-US"/>
        </w:rPr>
        <w:t>Visitatio</w:t>
      </w:r>
      <w:r>
        <w:rPr>
          <w:rFonts w:cs="Georgia" w:ascii="Georgia" w:hAnsi="Georgia"/>
          <w:lang w:val="en-US" w:eastAsia="en-US"/>
        </w:rPr>
        <w:t xml:space="preserve">. Ce rapport constitue la base des rencontres et des consultations avec les différentes congrégations, conseils pontificaux et autres bureaux romains visités individuellement par les évêques. </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Ceci dit, la visite ad limina des évêques suisses du 7 au 9 novembre 2006 ne s’est pas déroulée sous cette forme habituelle. La raison en est que nous, évêques suisses, avions déjà entamé notre visite ad limina début février 2005, visite demeurée incomplète, puisque le Pape Jean-Paul II dut être hospitalisé le soir même de notre arrivée à Rome. A cause du progrès rapide et douloureux de sa maladie, qui amena au décès du Saint-Père en avril 2005, il ne fut plus possible de le rencontrer.</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Aux débuts de son ministère, le nouveau Pape Benoît XVI exprima le désir que nous, évêques suisses, complétions la visite ad limina ainsi interrompue. Pour pouvoir nous entretenir avec lui au sujet de différentes questions portant sur les diocèses suisses, le Pape nous convia à Rome du 7 au 9 novembre 2006 pour trois journées de discussion approfondie. Cette fois, ce n’est pas nous qui avons visité les dicastères romains mais ce sont les cardinaux-préfets des congrégations les plus importantes à nous avoir rencontrés, pendant trois jours de réunions intenses et riches sur différents problèmes de l’Eglise en Suisse. Ces entretiens se sont déroulés dans une atmosphère fraternelle et dans un esprit de collégialité épiscopale. Selon les évêques suisses, cette forme de visite ad limina a eu le grand avantage de promouvoir une meilleure connaissance et compréhension réciproques, contribuant à harmoniser la pluralité des Eglises particulières avec l’unité de l’Eglise universelle, si bien que – comme le Pape Benoît XVI lui-même l’a noté – « l’Eglise locale vit son authenticité et en même temps la donne à l’Eglise universelle, afin que les deux donnent et reçoivent et ainsi grandisse l’unique Eglise du Seigneur ».</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 xml:space="preserve">En ces jours-là, nous avons pu rencontrer trois fois le Pape Benoît XVI. La visite ad limina s’est ouverte avec une concélébration eucharistique avec lui. Dans l’homélie, le Saint-Père a proposé une réflexion profonde sur l’histoire de Dieu avec les hommes et a mis en évidence que cette histoire fait face à des insuccès continuels, mais que d’autre part Dieu trouve toujours de nouvelles voies et possibilités en vue d’une plus grande miséricorde. De cette façon, en fin de compte, Dieu n’échoue pas. </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Au début et à la conclusion de nos travaux, le Saint-Père nous a offert deux allocutions où il a touché aux questions et aux problèmes qui préoccupent actuellement nos Eglises : la transmission de la foi, la catéchèse et la formation théologique, la liturgie, le ministère épiscopal et les grandes questions morales. Dans ses réflexions, il a souvent souhaité que l’on retrouve dans la vie de l’Eglise cette « centralité de Dieu » qui « doit apparaître de façon complètement nouvelle dans toute notre façon de penser et d’agir ».</w:t>
      </w:r>
    </w:p>
    <w:p>
      <w:pPr>
        <w:pStyle w:val="Normal"/>
        <w:rPr>
          <w:rFonts w:ascii="Georgia" w:hAnsi="Georgia" w:cs="Georgia"/>
          <w:lang w:val="en-US" w:eastAsia="en-US"/>
        </w:rPr>
      </w:pPr>
      <w:r>
        <w:rPr>
          <w:rFonts w:cs="Georgia" w:ascii="Georgia" w:hAnsi="Georgia"/>
          <w:lang w:val="en-US" w:eastAsia="en-US"/>
        </w:rPr>
      </w:r>
    </w:p>
    <w:p>
      <w:pPr>
        <w:pStyle w:val="Normal"/>
        <w:rPr/>
      </w:pPr>
      <w:r>
        <w:rPr>
          <w:rFonts w:cs="Georgia" w:ascii="Georgia" w:hAnsi="Georgia"/>
          <w:lang w:val="en-US" w:eastAsia="en-US"/>
        </w:rPr>
        <w:t xml:space="preserve">Par ses allocutions théologiquement ancrées et profondément spirituelles, le Pape Benoît nous a indiqué avec clarté que tout discours </w:t>
      </w:r>
      <w:r>
        <w:rPr>
          <w:rFonts w:cs="Georgia" w:ascii="Georgia" w:hAnsi="Georgia"/>
          <w:i/>
          <w:lang w:val="en-US" w:eastAsia="en-US"/>
        </w:rPr>
        <w:t xml:space="preserve">dans </w:t>
      </w:r>
      <w:r>
        <w:rPr>
          <w:rFonts w:cs="Georgia" w:ascii="Georgia" w:hAnsi="Georgia"/>
          <w:lang w:val="en-US" w:eastAsia="en-US"/>
        </w:rPr>
        <w:t>et</w:t>
      </w:r>
      <w:r>
        <w:rPr>
          <w:rFonts w:cs="Georgia" w:ascii="Georgia" w:hAnsi="Georgia"/>
          <w:i/>
          <w:lang w:val="en-US" w:eastAsia="en-US"/>
        </w:rPr>
        <w:t xml:space="preserve"> sur</w:t>
      </w:r>
      <w:r>
        <w:rPr>
          <w:rFonts w:cs="Georgia" w:ascii="Georgia" w:hAnsi="Georgia"/>
          <w:lang w:val="en-US" w:eastAsia="en-US"/>
        </w:rPr>
        <w:t xml:space="preserve"> l’Eglise doit être intégré et subordonné au discours </w:t>
      </w:r>
      <w:r>
        <w:rPr>
          <w:rFonts w:cs="Georgia" w:ascii="Georgia" w:hAnsi="Georgia"/>
          <w:i/>
          <w:lang w:val="en-US" w:eastAsia="en-US"/>
        </w:rPr>
        <w:t>de</w:t>
      </w:r>
      <w:r>
        <w:rPr>
          <w:rFonts w:cs="Georgia" w:ascii="Georgia" w:hAnsi="Georgia"/>
          <w:lang w:val="en-US" w:eastAsia="en-US"/>
        </w:rPr>
        <w:t xml:space="preserve"> et </w:t>
      </w:r>
      <w:r>
        <w:rPr>
          <w:rFonts w:cs="Georgia" w:ascii="Georgia" w:hAnsi="Georgia"/>
          <w:i/>
          <w:lang w:val="en-US" w:eastAsia="en-US"/>
        </w:rPr>
        <w:t xml:space="preserve">surtout </w:t>
      </w:r>
      <w:r>
        <w:rPr>
          <w:rFonts w:cs="Georgia" w:ascii="Georgia" w:hAnsi="Georgia"/>
          <w:lang w:val="en-US" w:eastAsia="en-US"/>
        </w:rPr>
        <w:t>avec Dieu. Les rappels à la foi n’ont d’autre but que celui de « rendre plus clair à notre vue le visage de Dieu ». Ainsi, le Pape Benoît, dans sa prévenante humilité et cordiale gentillesse, a montré son souci pastoral pour l’Eglise en Suisse, en accomplissant la tâche qui lui a été confiée par le Christ, « confirme tes frères ! », de façon très sympathique.</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 Qui ne donne pas Dieu, donne trop peu ». Cette devise souvent citée par le Saint-Père a eu un écho aussi chez nous, évêques suisses. Elle nous a donné une vision accomplie du mystère du Dieu Trinitaire et un enthousiasme renouvelé pour la foi et le ministère épiscopal. Son homélie et ses deux allocutions sont documentées et commentées dans cette publication. En fait, elles « n’appartiennent » pas seulement à nous, évêques suisses, mais à toutes les Eglises locales qui nous ont été confiées. Je suis heureux que ces textes solides du Saint-Père, pourvus de différents commentaires, soient aujourd’hui accessibles à un public plus vaste.</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Je formule mes vœux les meilleurs à la publication de ce petit livre, avec l’espoir qu’aussi dans les diocèses de la Suisse l’on arrive à toujours mieux porter Dieu au centre de la vie ecclésiale et sociale.</w:t>
      </w:r>
    </w:p>
    <w:p>
      <w:pPr>
        <w:pStyle w:val="Heading1"/>
        <w:spacing w:lineRule="atLeast" w:line="360" w:before="0" w:after="0"/>
        <w:ind w:left="0" w:hanging="0"/>
        <w:rPr>
          <w:lang w:val="fr-FR" w:eastAsia="en-US"/>
        </w:rPr>
      </w:pPr>
      <w:r>
        <w:rPr>
          <w:lang w:val="fr-FR" w:eastAsia="en-US"/>
        </w:rPr>
        <w:t>Première partie</w:t>
        <w:br/>
        <w:br/>
        <w:t>Interventions de Benoît XVI</w:t>
      </w:r>
    </w:p>
    <w:p>
      <w:pPr>
        <w:pStyle w:val="Heading2"/>
        <w:spacing w:lineRule="atLeast" w:line="360" w:before="0" w:after="0"/>
        <w:rPr>
          <w:lang w:val="fr-FR" w:eastAsia="en-US"/>
        </w:rPr>
      </w:pPr>
      <w:r>
        <w:rPr>
          <w:lang w:val="fr-FR" w:eastAsia="en-US"/>
        </w:rPr>
        <w:t>Homélie</w:t>
      </w:r>
    </w:p>
    <w:p>
      <w:pPr>
        <w:pStyle w:val="NormaleWeb"/>
        <w:spacing w:lineRule="atLeast" w:line="360" w:before="0" w:after="0"/>
        <w:jc w:val="center"/>
        <w:rPr>
          <w:rFonts w:ascii="Georgia" w:hAnsi="Georgia" w:cs="Georgia"/>
          <w:i/>
          <w:i/>
          <w:iCs/>
          <w:color w:val="663300"/>
          <w:lang w:val="en-US" w:eastAsia="en-US"/>
        </w:rPr>
      </w:pPr>
      <w:r>
        <w:rPr>
          <w:rFonts w:cs="Georgia" w:ascii="Georgia" w:hAnsi="Georgia"/>
          <w:i/>
          <w:iCs/>
          <w:color w:val="663300"/>
          <w:lang w:val="en-US" w:eastAsia="en-US"/>
        </w:rPr>
      </w:r>
    </w:p>
    <w:p>
      <w:pPr>
        <w:pStyle w:val="NormaleWeb"/>
        <w:spacing w:lineRule="atLeast" w:line="360" w:before="0" w:after="0"/>
        <w:jc w:val="center"/>
        <w:rPr>
          <w:rFonts w:ascii="Georgia" w:hAnsi="Georgia" w:cs="Georgia"/>
          <w:lang w:val="en-US" w:eastAsia="en-US"/>
        </w:rPr>
      </w:pPr>
      <w:r>
        <w:rPr>
          <w:rFonts w:cs="Georgia" w:ascii="Georgia" w:hAnsi="Georgia"/>
          <w:i/>
          <w:iCs/>
          <w:color w:val="663300"/>
          <w:lang w:val="en-US" w:eastAsia="en-US"/>
        </w:rPr>
        <w:t>Chapelle Redemptoris Mater</w:t>
        <w:br/>
        <w:t>Mardi 7 novembre 2006</w:t>
      </w:r>
    </w:p>
    <w:p>
      <w:pPr>
        <w:pStyle w:val="NormaleWeb"/>
        <w:spacing w:lineRule="atLeast" w:line="360" w:before="0" w:after="0"/>
        <w:jc w:val="both"/>
        <w:rPr>
          <w:rFonts w:ascii="Georgia" w:hAnsi="Georgia" w:cs="Georgia"/>
          <w:lang w:val="en-US" w:eastAsia="en-US"/>
        </w:rPr>
      </w:pPr>
      <w:r>
        <w:rPr>
          <w:rFonts w:cs="Georgia" w:ascii="Georgia" w:hAnsi="Georgia"/>
          <w:lang w:val="en-US" w:eastAsia="en-US"/>
        </w:rPr>
        <w:t> </w:t>
      </w:r>
    </w:p>
    <w:p>
      <w:pPr>
        <w:pStyle w:val="NormaleWeb"/>
        <w:spacing w:lineRule="atLeast" w:line="360" w:before="0" w:after="0"/>
        <w:jc w:val="both"/>
        <w:rPr>
          <w:rFonts w:ascii="Georgia" w:hAnsi="Georgia" w:cs="Georgia"/>
          <w:i/>
          <w:i/>
          <w:iCs/>
          <w:lang w:val="en-US" w:eastAsia="en-US"/>
        </w:rPr>
      </w:pPr>
      <w:r>
        <w:rPr>
          <w:rFonts w:cs="Georgia" w:ascii="Georgia" w:hAnsi="Georgia"/>
          <w:i/>
          <w:iCs/>
          <w:lang w:val="en-US" w:eastAsia="en-US"/>
        </w:rPr>
      </w:r>
    </w:p>
    <w:p>
      <w:pPr>
        <w:pStyle w:val="NormaleWeb"/>
        <w:spacing w:lineRule="atLeast" w:line="360" w:before="0" w:after="0"/>
        <w:jc w:val="both"/>
        <w:rPr>
          <w:rFonts w:ascii="Georgia" w:hAnsi="Georgia" w:cs="Georgia"/>
          <w:lang w:val="en-US" w:eastAsia="en-US"/>
        </w:rPr>
      </w:pPr>
      <w:r>
        <w:rPr>
          <w:rFonts w:cs="Georgia" w:ascii="Georgia" w:hAnsi="Georgia"/>
          <w:i/>
          <w:iCs/>
          <w:lang w:val="en-US" w:eastAsia="en-US"/>
        </w:rPr>
        <w:t xml:space="preserve">Chers confrères, </w:t>
      </w:r>
    </w:p>
    <w:p>
      <w:pPr>
        <w:pStyle w:val="NormaleWeb"/>
        <w:spacing w:lineRule="atLeast" w:line="360" w:before="0" w:after="0"/>
        <w:jc w:val="both"/>
        <w:rPr/>
      </w:pPr>
      <w:r>
        <w:rPr>
          <w:rFonts w:cs="Georgia" w:ascii="Georgia" w:hAnsi="Georgia"/>
          <w:lang w:val="en-US" w:eastAsia="en-US"/>
        </w:rPr>
        <w:t>Les textes que nous venons d'écouter – la Lecture, le Psaume responsorial et l'Evangile</w:t>
      </w:r>
      <w:r>
        <w:rPr>
          <w:rStyle w:val="FootnoteCharacters"/>
          <w:rStyle w:val="FootnoteAnchor"/>
          <w:rFonts w:cs="Georgia" w:ascii="Georgia" w:hAnsi="Georgia"/>
          <w:lang w:val="en-US" w:eastAsia="en-US"/>
        </w:rPr>
        <w:footnoteReference w:id="2"/>
      </w:r>
      <w:r>
        <w:rPr>
          <w:rFonts w:cs="Georgia" w:ascii="Georgia" w:hAnsi="Georgia"/>
          <w:lang w:val="en-US" w:eastAsia="en-US"/>
        </w:rPr>
        <w:t xml:space="preserve"> – ont un thème commun qui pourrait être résumé dans cette phrase: Dieu n'échoue pas. Ou, plus exactement: initialement, Dieu échoue toujours, il laisse exister la liberté de l'homme et celle-ci dit toujours "non". Mais l'imagination de Dieu, la force créatrice de son amour est plus grande que le "non" humain. A travers tout "non" humain, est donnée une nouvelle dimension de son amour, et Il trouve une voie nouvelle, plus grande, pour réaliser son oui à l'homme, à son histoire et à la création. Dans le grand hymne au Christ de la Lettre aux Philippiens par laquelle nous avons commencé, nous entendons avant tout une allusion à l'histoire d'Adam, qui n'était pas satisfait de l'amitié avec Dieu; c'était trop peu pour lui, car lui-même voulait être un dieu. Il considéra l'amitié comme une dépendance et se crut un dieu, comme s'il pouvait exister uniquement par lui-même. C'est pourquoi il dit "non" pour devenir lui-même un dieu, et, précisément de cette façon, se jeta lui-même de toute sa hauteur. Dieu "échoue" en Adam – et il en est ainsi apparemment au cours de toute l'histoire. Mais Dieu n'échoue pas, car à présent il devient lui-même homme et recommence ainsi une nouvelle humanité; il enracine la condition de Dieu dans la condition d'homme et descend dans les abîmes les plus profonds de la condition d'homme; il s'abaisse jusqu'à la croix. Il vainc l'orgueil par l'humilité et par l'obéissance de la croix. </w:t>
      </w:r>
    </w:p>
    <w:p>
      <w:pPr>
        <w:pStyle w:val="NormaleWeb"/>
        <w:spacing w:lineRule="atLeast" w:line="360" w:before="0" w:after="0"/>
        <w:jc w:val="both"/>
        <w:rPr/>
      </w:pPr>
      <w:r>
        <w:rPr>
          <w:rFonts w:cs="Georgia" w:ascii="Georgia" w:hAnsi="Georgia"/>
          <w:lang w:val="en-US" w:eastAsia="en-US"/>
        </w:rPr>
        <w:t xml:space="preserve">Et ainsi advient ce qu'Isaïe, chap. 45, avait prédit. Du temps où Israël était en exil, et avait disparu des cartes géographiques, le prophète avait prédit que le monde entier – "tout genou" – fléchirait devant ce Dieu impuissant. Et la Lettre aux Philippiens le confirme: à présent, cela a eu lieu. Au moyen de la croix du Christ, Dieu s'est approché des hommes, il est sorti d'Israël et il est devenu le Dieu du monde. Et à présent, l'univers s'agenouille devant Jésus Christ, ce que nous aussi nous pouvons constater aujourd'hui de façon merveilleuse: sur tous les continents, jusque dans les plus humbles cabanes, le Crucifié est présent. Le Dieu qui avait "échoué", à présent, à travers son amour, conduit véritablement l'homme à s'agenouiller, et ainsi, vainc le monde par son amour. </w:t>
      </w:r>
    </w:p>
    <w:p>
      <w:pPr>
        <w:pStyle w:val="NormaleWeb"/>
        <w:spacing w:lineRule="atLeast" w:line="360" w:before="0" w:after="0"/>
        <w:jc w:val="both"/>
        <w:rPr/>
      </w:pPr>
      <w:r>
        <w:rPr>
          <w:rFonts w:cs="Georgia" w:ascii="Georgia" w:hAnsi="Georgia"/>
          <w:lang w:val="en-US" w:eastAsia="en-US"/>
        </w:rPr>
        <w:t xml:space="preserve">Nous avons chanté comme Psaume responsorial la seconde partie du Psaume de la passion 21/22. C'est le Psaume du juste qui souffre, et avant tout d'Israël qui souffre et qui, face au Dieu muet qui l'a abandonné, s'écrie:  "Mon Dieu, mon Dieu, pourquoi m'as-tu abandonné? Comment as-tu pu m'oublier? A présent, je ne suis presque plus rien. Tu ne fais plus rien, tu ne dis plus rien... Pourquoi m'as-tu abandonné?". Jésus s'identifie avec Israël qui souffre, avec les justes de tout temps qui souffrent, abandonnés par Dieu, et porte le cri de l'abandon de Dieu, la souffrance d'être oublié l'élève jusqu'au coeur de Dieu lui-même et transforme ainsi le monde. La seconde partie du Psaume, celle que nous avons récitée, nous dit ce qui en découle: les pauvres mangeront et seront rassasiés. C'est l'Eucharistie universelle qui provient de la croix. A présent, Dieu rassasie les hommes dans le monde entier, les pauvres qui ont besoin de lui. Il les rassasie selon leurs besoins: il donne Dieu, il se donne lui-même. Puis le Psaume dit: "Tous les lointains de la terre se souviendront et reviendront vers Yahvé".  C'est de la croix que naît l'Eglise universelle. Dieu va au-delà des juifs et embrasse le monde entier pour l'unir au banquet des pauvres. </w:t>
      </w:r>
    </w:p>
    <w:p>
      <w:pPr>
        <w:pStyle w:val="NormaleWeb"/>
        <w:spacing w:lineRule="atLeast" w:line="360" w:before="0" w:after="0"/>
        <w:jc w:val="both"/>
        <w:rPr/>
      </w:pPr>
      <w:r>
        <w:rPr>
          <w:rFonts w:cs="Georgia" w:ascii="Georgia" w:hAnsi="Georgia"/>
          <w:lang w:val="en-US" w:eastAsia="en-US"/>
        </w:rPr>
        <w:t xml:space="preserve">Et, enfin, le message de l'Evangile. A nouveau l'échec de Dieu. Ceux qui ont été invités en premier se dérobent, ne viennent pas. La salle de Dieu reste vide, le banquet semble avoir été préparé en vain. C'est ce dont Jésus fait l'expérience dans la phase finale de son activité: les groupes officiels, faisant autorité, disent "non" à l'invitation de Dieu, qui est Lui-même. Ils ne viennent pas. Son message, son appel finit dans le "non" des hommes. Mais ici non plus: Dieu n'échoue pas. La salle vide devient une occasion d'appeler un plus grand nombre de personnes. L'amour de Dieu, l'invitation de Dieu s'élargit – Luc nous raconte cela en deux étapes: d’abord, l'invitation est adressée aux pauvres, aux personnes abandonnées, à ceux qui ne sont invités par personne dans la ville. De cette façon, Dieu fait ce que nous avons entendu dans l'Evangile d'hier. (L'Evangile d'aujourd'hui fait partie d'un petit symposium dans le cadre d'un dîner chez un Pharisien. Nous trouvons quatre textes:  d'abord la guérison de l'hydropique, puis la parabole sur la dernière place, puis l'enseignement de ne pas inviter les amis qui pourraient rendre la pareille, mais ceux qui ont véritablement faim, et qui ne peuvent pas rendre l'invitation, et enfin suit notre récit). Dieu fait à présent ce qu'il a dit au Pharisien: Il invite ceux qui ne possèdent rien, qui ont vraiment faim, qui ne peuvent pas l'inviter, qui ne peuvent rien lui donner. Puis a lieu la deuxième étape: Il sort de la ville, sur les routes de campagne; il invite les sans-abri. Nous pouvons supposer que Luc a compris ces deux étapes dans le sens où les premiers à arriver dans la salle sont les pauvres d'Israël et après – étant donné qu'ils ne sont pas assez nombreux, car le domaine de Dieu est plus  grand – l’invitation s'étend au-delà de la Ville Sainte vers les autres nations. Ceux qui n'appartiennent pas du tout à Dieu, qui sont au-dehors, sont à présent invités pour remplir la salle. Et Luc, qui nous a transmis cet Evangile, a certainement vu en cela la représentation anticipée de façon imagée des événements qu'il rapporte ensuite dans les Actes des Apôtres, où c'est précisément ce qui a lieu: Paul commence toujours sa mission dans la synagogue, par ceux qui ont été invités en premier, et ce n'est que lorsque les personnes faisant autorité se sont dérobées et que n'est resté qu'un petit groupe de pauvres qu'il sort et va vers les païens. Ainsi, l'Evangile, à travers ce parcours de crucifixion toujours nouveau, devient universel, englobe tout, et arrive finalement à Rome. A Rome, Paul appelle les chefs de la synagogue, leur annonce le mystère de Jésus Christ, le royaume de Dieu dans Sa personne. Mais les notables se dérobent, et il prend congé d'eux par ces paroles: étant donné que vous n'écoutez pas, ce message est annoncé aux païens, et eux l'écouteront. C'est par cette certitude que se conclut le message de l'échec: eux écouteront; l'Eglise des païens se formera. Et elle s'est formée et continue de se former. Au cours des visites </w:t>
      </w:r>
      <w:r>
        <w:rPr>
          <w:rFonts w:cs="Georgia" w:ascii="Georgia" w:hAnsi="Georgia"/>
          <w:i/>
          <w:iCs/>
          <w:lang w:val="en-US" w:eastAsia="en-US"/>
        </w:rPr>
        <w:t>ad limina</w:t>
      </w:r>
      <w:r>
        <w:rPr>
          <w:rFonts w:cs="Georgia" w:ascii="Georgia" w:hAnsi="Georgia"/>
          <w:lang w:val="en-US" w:eastAsia="en-US"/>
        </w:rPr>
        <w:t xml:space="preserve">, j'entends parler de nombreuses choses graves et difficiles, mais toujours – précisément du tiers-monde –, j'entends également cela: que les hommes écoutent, qu'ils viennent, qu'aujourd'hui aussi, le message arrive sur les routes jusqu'aux confins de la terre et que les hommes se pressent dans la salle de Dieu, à son banquet. </w:t>
      </w:r>
    </w:p>
    <w:p>
      <w:pPr>
        <w:pStyle w:val="NormaleWeb"/>
        <w:spacing w:lineRule="atLeast" w:line="360" w:before="0" w:after="0"/>
        <w:jc w:val="both"/>
        <w:rPr/>
      </w:pPr>
      <w:r>
        <w:rPr>
          <w:rFonts w:cs="Georgia" w:ascii="Georgia" w:hAnsi="Georgia"/>
          <w:lang w:val="en-US" w:eastAsia="en-US"/>
        </w:rPr>
        <w:t xml:space="preserve">Nous devrions donc nous demander: Que signifie tout cela pour nous? Cela signifie avant tout une certitude: Dieu n'échoue pas. Il "échoue" continuellement, mais précisément pour cela, il n'échoue pas, car il en tire de nouvelles opportunités de miséricorde plus grande, et son imagination est inépuisable. Il n'échoue pas car il trouve toujours de nouveaux moyens d'atteindre les hommes et d'ouvrir davantage sa grande maison, afin qu'elle se remplisse complètement. Il n'échoue pas car il ne se soustrait pas à la perspective de solliciter les hommes afin qu'ils viennent s'asseoir à sa table, à prendre la nourriture des pauvres, dans laquelle est offert le don précieux, Dieu lui-même. Dieu n'échoue pas, pas même aujourd'hui. Même si nous entendons de nombreux "non", nous pouvons en être certains. De toute cette histoire de Dieu, à partir d'Adam, nous pouvons conclure: Il n'échoue pas. Aujourd'hui aussi, il trouvera de nouvelles voies pour appeler les hommes et il veut que nous soyons à ses côtés comme ses messagers et ses serviteurs. </w:t>
      </w:r>
    </w:p>
    <w:p>
      <w:pPr>
        <w:pStyle w:val="NormaleWeb"/>
        <w:spacing w:lineRule="atLeast" w:line="360" w:before="0" w:after="0"/>
        <w:jc w:val="both"/>
        <w:rPr/>
      </w:pPr>
      <w:r>
        <w:rPr>
          <w:rFonts w:cs="Georgia" w:ascii="Georgia" w:hAnsi="Georgia"/>
          <w:lang w:val="en-US" w:eastAsia="en-US"/>
        </w:rPr>
        <w:t xml:space="preserve">Précisément à notre époque, nous connaissons très bien le "non" prononcé par ceux qui ont été invités en premier. En effet, les chrétiens d'Occident, c'est-à-dire les nouveaux "premiers invités", se dérobent aujourd'hui en grand nombre, ils n'ont pas le temps d'aller vers le Seigneur. Nous connaissons bien les églises qui se vident toujours plus, les séminaires qui continuent de se vider, les maisons religieuses qui se vident toujours plus; nous connaissons toutes les formes sous lesquelles se présente ce "non, j'ai d'autres choses importantes à faire". Et cela nous fait peur et nous bouleverse d'être témoins de ces invités qui s'excusent et se dérobent, et qui en réalité, devraient comprendre la grandeur de l'invitation et devraient se presser dans cette direction. Mais que devons-nous faire? </w:t>
      </w:r>
    </w:p>
    <w:p>
      <w:pPr>
        <w:pStyle w:val="NormaleWeb"/>
        <w:spacing w:lineRule="atLeast" w:line="360" w:before="0" w:after="0"/>
        <w:jc w:val="both"/>
        <w:rPr/>
      </w:pPr>
      <w:r>
        <w:rPr>
          <w:rFonts w:cs="Georgia" w:ascii="Georgia" w:hAnsi="Georgia"/>
          <w:lang w:val="en-US" w:eastAsia="en-US"/>
        </w:rPr>
        <w:t xml:space="preserve">Nous devons avant tout nous poser une question: pourquoi cela a-t-il précisément lieu? Dans sa parabole, le Seigneur cite deux raisons: la possession et les relations humaines, qui absorbent  tellement les personnes qu'elles considèrent qu'elles n'ont plus besoin de rien d'autre pour remplir totalement leur temps et donc leur existence intérieure. Saint Grégoire le Grand, dans sa présentation de ce texte, a tenté d'aller plus loin et s'est demandé: mais comment est-il possible qu'un homme dise "non" à ce qu'il y a de plus grand; qu'il n'ait pas de temps pour ce qui est plus important, qui contient en soi sa propre existence? Et il répond: en réalité, les hommes n'ont jamais fait l'expérience de Dieu; ils n'ont jamais "goûté" à Dieu, ils n'ont jamais ressenti combien il est délicieux d'être "touché" par Dieu! Il leur manque ce "contact" et, à travers cela, le "goût de Dieu". Ce n'est que si, pour ainsi dire, nous le goûtons que nous venons alors au banquet. Saint Grégoire cite le Psaume, dont est tirée l'Antienne de la communion d'aujourd'hui: goûtez et dégustez, et voyez; goûtez, et alors, vous verrez et vous serez illuminés! Notre devoir est d'aider les personnes à pouvoir goûter, afin qu'elles puissent sentir à nouveau le goût de Dieu. Dans une autre homélie, saint Grégoire le Grand a approfondi plus encore la même question, et s'est demandé: Comment se fait-il que l'homme ne veuille pas même "goûter" Dieu? Et il répond: lorsque l'homme est occupé entièrement par son monde, par les choses matérielles, par ce qu'il peut faire, par tout ce qu'il peut réaliser pour connaître le succès, par tout ce qu'il peut produire ou comprendre, alors, sa capacité de perception à l'égard de Dieu s'affaiblit, l'organe qui perçoit Dieu dépérit, devient incapable de percevoir et insensible. Il ne perçoit plus le Divin, car l'organe correspondant en lui s'est desséché, il ne n'est plus développé. Lorsqu'il utilise trop les autres organes, ceux empiriques, alors, il peut advenir que précisément le sens de Dieu s'affaiblisse; que cet organe meure; et que l'homme, comme le dit saint Grégoire, ne perçoive plus le regard de Dieu, le fait d'être regardé par Lui – cette chose précieuse qu'est son regard qui se pose sur moi! </w:t>
      </w:r>
    </w:p>
    <w:p>
      <w:pPr>
        <w:pStyle w:val="NormaleWeb"/>
        <w:spacing w:lineRule="atLeast" w:line="360" w:before="0" w:after="0"/>
        <w:jc w:val="both"/>
        <w:rPr/>
      </w:pPr>
      <w:r>
        <w:rPr>
          <w:rFonts w:cs="Georgia" w:ascii="Georgia" w:hAnsi="Georgia"/>
          <w:lang w:val="en-US" w:eastAsia="en-US"/>
        </w:rPr>
        <w:t xml:space="preserve">Je pense que saint Grégoire le Grand a décrit exactement la situation de notre époque – en effet, il s'agissait d'une époque très semblable à la nôtre. Et la question se pose encore: que devons-nous faire? Je pense que la première chose est celle que le Seigneur nous dit aujourd'hui dans la première Lecture et que saint Paul nous proclame au nom de Dieu: "Ayez en vous les mêmes sentiments qui sont dans Jésus Christ! – </w:t>
      </w:r>
      <w:r>
        <w:rPr>
          <w:rFonts w:cs="Georgia" w:ascii="Georgia" w:hAnsi="Georgia"/>
          <w:i/>
          <w:iCs/>
          <w:lang w:val="en-US" w:eastAsia="en-US"/>
        </w:rPr>
        <w:t>Touto phroneite en hymin ho kai en Christo Iesou</w:t>
      </w:r>
      <w:r>
        <w:rPr>
          <w:rFonts w:cs="Georgia" w:ascii="Georgia" w:hAnsi="Georgia"/>
          <w:lang w:val="en-US" w:eastAsia="en-US"/>
        </w:rPr>
        <w:t xml:space="preserve">". Apprenez à penser comme a pensé le Christ, apprenez à penser avec Lui! Et cette façon de penser n'est pas seulement celle de l'esprit, mais également une pensée du coeur. Nous apprenons les sentiments de Jésus Christ lorsque nous apprenons à penser avec Lui et donc, lorsque nous apprenons à penser également à son échec et à sa façon de traverser l'échec, à l'accroissement de son amour dans l'échec. Si nous entrons dans ses sentiments, si nous commençons à nous exercer à penser comme Lui et avec Lui, alors se réveille en nous la joie à l'égard de Dieu, la certitude qu'Il est de toute façon le plus fort; oui, nous pouvons le dire, l'amour pour Lui se réveille en nous. Nous ressentons combien il est beau qu'Il soit là et que nous puissions Le connaître – que nous le connaissions dans le visage de Jésus Christ,  qui a souffert pour nous. Je pense que c'est la première chose:  que nous entrions nous-mêmes dans un contact vivant avec Dieu, avec le Seigneur Jésus, le Dieu vivant; que se renforce en nous l'organe qui perçoit Dieu; que nous portions en nous la perception de son "goût exquis". Cela encourage également notre action; car nous aussi, nous courons un risque:  on peut faire beaucoup, tant de choses, dans le domaine ecclésial, tout pour Dieu... et ce faisant, se tenir totalement à l'écart, sans jamais rencontrer Dieu. L'engagement se substitue à la foi, mais ensuite, se vide de l'intérieur. Je pense donc que nous devrions nous engager surtout dans l'écoute du Seigneur, dans la prière, dans la participation intime aux sacrements, dans l'apprentissage des sentiments de Dieu sur le visage et dans les souffrances des hommes, pour être ainsi contaminés par sa joie, par son zèle, par son amour, et pour regarder avec Lui, et à partir de Lui, le monde. Si nous réussissons à faire cela, alors même au milieu de tant de "non", nous trouverons à nouveau les hommes qui L'attendent et qui sont souvent peut-être insolites – la parabole le dit clairement – mais qui sont tout de même appelés à entrer dans sa salle. </w:t>
      </w:r>
    </w:p>
    <w:p>
      <w:pPr>
        <w:pStyle w:val="NormaleWeb"/>
        <w:spacing w:lineRule="atLeast" w:line="360" w:before="0" w:after="0"/>
        <w:jc w:val="both"/>
        <w:rPr/>
      </w:pPr>
      <w:r>
        <w:rPr>
          <w:rFonts w:cs="Georgia" w:ascii="Georgia" w:hAnsi="Georgia"/>
          <w:lang w:val="en-US" w:eastAsia="en-US"/>
        </w:rPr>
        <w:t>Une fois de plus, en d'autres termes: il s'agit de la place centrale de Dieu, et précisément non pas d'un dieu quelconque, mais du Dieu qui a le visage de Jésus Christ. Cela est important aujourd'hui. Il y a tant de problèmes que l'on pourrait énumérer mais qui – tous – ne peuvent être résolus si Dieu n'est pas placé au centre, si Dieu ne devient pas à nouveau visible dans le monde, s'il ne devient pas déterminant dans notre vie et s'il n'entre pas également à travers nous de façon déterminante dans le monde. C'est en cela, je pense, que se décide aujourd'hui le destin du monde dans cette situation dramatique: si Dieu – le Dieu de Jésus Christ – existe et est reconnu comme tel, ou s'il disparaît. Nous faisons en sorte qu'il soit présent. Que devrions-nous faire? En ultime analyse? Nous nous adressons à Lui! Nous célébrons cette Messe votive de l'Esprit Saint, en L'invoquant: </w:t>
      </w:r>
      <w:r>
        <w:rPr>
          <w:rFonts w:cs="Georgia" w:ascii="Georgia" w:hAnsi="Georgia"/>
          <w:i/>
          <w:iCs/>
          <w:lang w:val="en-US" w:eastAsia="en-US"/>
        </w:rPr>
        <w:t>"Lava quod est sordidum, riga quod est aridum, sana quod est saucium. Flecte quod est rigidum, fove quod est frigidum, rege quod est devium"</w:t>
      </w:r>
      <w:r>
        <w:rPr>
          <w:rFonts w:cs="Georgia" w:ascii="Georgia" w:hAnsi="Georgia"/>
          <w:lang w:val="en-US" w:eastAsia="en-US"/>
        </w:rPr>
        <w:t>. Nous L'invoquons afin qu'il irrigue, réchauffe, redresse, afin qu'il nous entoure de la force de sa flamme sacrée et qu'il renouvelle la terre. Pour cela, nous le prions de tout notre coeur en ce moment, en ces jours. Amen.</w:t>
      </w:r>
    </w:p>
    <w:p>
      <w:pPr>
        <w:pStyle w:val="Heading2"/>
        <w:spacing w:lineRule="atLeast" w:line="360" w:before="0" w:after="0"/>
        <w:rPr>
          <w:lang w:val="fr-FR" w:eastAsia="en-US"/>
        </w:rPr>
      </w:pPr>
      <w:r>
        <w:rPr>
          <w:lang w:val="fr-FR" w:eastAsia="en-US"/>
        </w:rPr>
        <w:t>Discours d’ouverture</w:t>
      </w:r>
    </w:p>
    <w:p>
      <w:pPr>
        <w:pStyle w:val="NormaleWeb"/>
        <w:spacing w:lineRule="atLeast" w:line="360" w:before="0" w:after="0"/>
        <w:jc w:val="center"/>
        <w:rPr>
          <w:rFonts w:ascii="Georgia" w:hAnsi="Georgia" w:cs="Georgia"/>
          <w:i/>
          <w:i/>
          <w:iCs/>
          <w:color w:val="663300"/>
          <w:lang w:val="en-US" w:eastAsia="en-US"/>
        </w:rPr>
      </w:pPr>
      <w:r>
        <w:rPr>
          <w:rFonts w:cs="Georgia" w:ascii="Georgia" w:hAnsi="Georgia"/>
          <w:i/>
          <w:iCs/>
          <w:color w:val="663300"/>
          <w:lang w:val="en-US" w:eastAsia="en-US"/>
        </w:rPr>
      </w:r>
    </w:p>
    <w:p>
      <w:pPr>
        <w:pStyle w:val="NormaleWeb"/>
        <w:spacing w:lineRule="atLeast" w:line="360" w:before="0" w:after="0"/>
        <w:jc w:val="center"/>
        <w:rPr>
          <w:rFonts w:ascii="Georgia" w:hAnsi="Georgia" w:cs="Georgia"/>
          <w:lang w:val="en-US" w:eastAsia="en-US"/>
        </w:rPr>
      </w:pPr>
      <w:r>
        <w:rPr>
          <w:rFonts w:cs="Georgia" w:ascii="Georgia" w:hAnsi="Georgia"/>
          <w:i/>
          <w:iCs/>
          <w:color w:val="663300"/>
          <w:lang w:val="en-US" w:eastAsia="en-US"/>
        </w:rPr>
        <w:t>Salle Bologne</w:t>
        <w:br/>
        <w:t>Mardi 7 novembre 2006</w:t>
      </w:r>
    </w:p>
    <w:p>
      <w:pPr>
        <w:pStyle w:val="NormaleWeb"/>
        <w:spacing w:lineRule="atLeast" w:line="360" w:before="0" w:after="0"/>
        <w:jc w:val="both"/>
        <w:rPr>
          <w:rFonts w:ascii="Georgia" w:hAnsi="Georgia" w:cs="Georgia"/>
          <w:lang w:val="en-US" w:eastAsia="en-US"/>
        </w:rPr>
      </w:pPr>
      <w:r>
        <w:rPr>
          <w:rFonts w:cs="Georgia" w:ascii="Georgia" w:hAnsi="Georgia"/>
          <w:lang w:val="en-US" w:eastAsia="en-US"/>
        </w:rPr>
      </w:r>
    </w:p>
    <w:p>
      <w:pPr>
        <w:pStyle w:val="NormaleWeb"/>
        <w:spacing w:lineRule="atLeast" w:line="360" w:before="0" w:after="0"/>
        <w:jc w:val="both"/>
        <w:rPr>
          <w:rFonts w:ascii="Georgia" w:hAnsi="Georgia" w:cs="Georgia"/>
          <w:lang w:val="en-US" w:eastAsia="en-US"/>
        </w:rPr>
      </w:pPr>
      <w:r>
        <w:rPr>
          <w:rFonts w:cs="Georgia" w:ascii="Georgia" w:hAnsi="Georgia"/>
          <w:lang w:val="en-US" w:eastAsia="en-US"/>
        </w:rPr>
      </w:r>
    </w:p>
    <w:p>
      <w:pPr>
        <w:pStyle w:val="NormaleWeb"/>
        <w:spacing w:lineRule="atLeast" w:line="360" w:before="0" w:after="0"/>
        <w:jc w:val="both"/>
        <w:rPr>
          <w:rFonts w:ascii="Georgia" w:hAnsi="Georgia" w:cs="Georgia"/>
          <w:lang w:val="en-US" w:eastAsia="en-US"/>
        </w:rPr>
      </w:pPr>
      <w:r>
        <w:rPr>
          <w:rFonts w:cs="Georgia" w:ascii="Georgia" w:hAnsi="Georgia"/>
          <w:i/>
          <w:iCs/>
          <w:lang w:val="en-US" w:eastAsia="en-US"/>
        </w:rPr>
        <w:t xml:space="preserve">Eminences, Excellences, chers Confrères! </w:t>
      </w:r>
    </w:p>
    <w:p>
      <w:pPr>
        <w:pStyle w:val="NormaleWeb"/>
        <w:spacing w:lineRule="atLeast" w:line="360" w:before="0" w:after="0"/>
        <w:jc w:val="both"/>
        <w:rPr/>
      </w:pPr>
      <w:r>
        <w:rPr>
          <w:rFonts w:cs="Georgia" w:ascii="Georgia" w:hAnsi="Georgia"/>
          <w:lang w:val="en-US" w:eastAsia="en-US"/>
        </w:rPr>
        <w:t xml:space="preserve">Je voudrais tout d'abord vous saluer de tout coeur et exprimer ma joie, car il nous a été donné de compléter à présent la visite pastorale, interrompue en 2005, ayant ainsi la possibilité de travailler encore une fois ensemble sur toutes les questions qui nous préoccupent. Je garde encore un vif souvenir de la visite "ad limina" de 2005 lorsque, à la Congrégation pour la Doctrine de la Foi, nous avons parlé ensemble de problèmes qui seront à nouveau débattus au cours de ces journées. J'ai encore à l'esprit l'atmosphère d'engagement profond d'alors, visant à ce que la Parole du Seigneur soit vivante et touche le coeur des hommes de notre époque, afin que l'Eglise soit pleine de vie. Dans notre situation commune difficile en raison d'une culture sécularisée, nous cherchons à comprendre la mission qui nous a été confiée par le Seigneur et à l'accomplir le mieux possible. </w:t>
      </w:r>
    </w:p>
    <w:p>
      <w:pPr>
        <w:pStyle w:val="NormaleWeb"/>
        <w:spacing w:lineRule="atLeast" w:line="360" w:before="0" w:after="0"/>
        <w:jc w:val="both"/>
        <w:rPr/>
      </w:pPr>
      <w:r>
        <w:rPr>
          <w:rFonts w:cs="Georgia" w:ascii="Georgia" w:hAnsi="Georgia"/>
          <w:lang w:val="en-US" w:eastAsia="en-US"/>
        </w:rPr>
        <w:t xml:space="preserve">Je n'ai pas pu préparer de véritable discours. Je voudrais à présent, concernant chaque grand problème complexe que nous aborderons, effectuer uniquement une "première ébauche", qui n'entend pas présenter des affirmations définitives, mais qui veut seulement engager le dialogue. Il s'agit d'une rencontre entre les Evêques suisses et les divers dicastères de la Curie, dans lesquels sont rendus visibles et sont représentés chacun des secteurs de notre activité pastorale. Je voudrais tenter de commenter certains d'entre eux. Etant donnée mon activité passée, je commence par la Congrégation pour la Doctrine de la Foi, ou mieux: par le thème de la foi. Dans mon homélie, j'ai déjà cherché à dire que, dans toute notre époque tourmentée, la foi doit vraiment avoir la priorité. Deux générations auparavant, celle-ci pouvait encore être présupposée comme quelque chose de naturel: on grandissait dans la foi; d'une certaine manière, elle était simplement présente comme une partie de la vie et ne devait pas être recherchée de façon particulière. Elle avait besoin d'être façonnée et approfondie, elle apparaissait cependant comme une chose évidente. Aujourd'hui, c'est le contraire qui apparaît naturel, c'est-à-dire qu'au fond il n'est pas possible de croire, et qu'en fait Dieu est absent. Dans tous les cas, la foi de l'Eglise semble quelque chose qui appartiendrait à un passé lointain. Ainsi, des chrétiens actifs ont également l'idée qu'il convient de choisir pour soi, dans l'ensemble de la foi de l'Eglise, les choses que l'on considère aujourd'hui encore "défendables". Et surtout, on s'efforce d'accomplir à travers l'engagement pour les hommes, pour ainsi dire, également son propre devoir envers Dieu. Cela est cependant le début d'une espèce de "justification à travers les oeuvres": l’homme se justifie lui-même, ainsi que le monde dans lequel il exerce ce qui semble clairement nécessaire, mais il lui manque la lumière intérieure et l'âme de tout. C'est pourquoi, je crois qu'il est important de prendre à nouveau conscience du fait que la foi est le centre de toute chose – </w:t>
      </w:r>
      <w:r>
        <w:rPr>
          <w:rFonts w:cs="Georgia" w:ascii="Georgia" w:hAnsi="Georgia"/>
          <w:i/>
          <w:iCs/>
          <w:lang w:val="en-US" w:eastAsia="en-US"/>
        </w:rPr>
        <w:t>"Fides tua te salvum fecit"</w:t>
      </w:r>
      <w:r>
        <w:rPr>
          <w:rFonts w:cs="Georgia" w:ascii="Georgia" w:hAnsi="Georgia"/>
          <w:lang w:val="en-US" w:eastAsia="en-US"/>
        </w:rPr>
        <w:t xml:space="preserve"> dit le Seigneur à plusieurs reprises à ceux qu'il a guéris. Ce n'est pas le contact physique, ce n'est pas le geste extérieur qui décide, mais le fait que ces malades ont cru. Et nous aussi, nous ne pouvons servir le Seigneur de manière vivante que si la foi devient forte et devient présente dans son abondance. </w:t>
      </w:r>
    </w:p>
    <w:p>
      <w:pPr>
        <w:pStyle w:val="NormaleWeb"/>
        <w:spacing w:lineRule="atLeast" w:line="360" w:before="0" w:after="0"/>
        <w:jc w:val="both"/>
        <w:rPr/>
      </w:pPr>
      <w:r>
        <w:rPr>
          <w:rFonts w:cs="Georgia" w:ascii="Georgia" w:hAnsi="Georgia"/>
          <w:lang w:val="en-US" w:eastAsia="en-US"/>
        </w:rPr>
        <w:t xml:space="preserve">Dans ce contexte, je voudrais souligner deux points cruciaux. Premièrement: la foi est surtout la foi en Dieu. Dans le christianisme, il ne s'agit pas d'un énorme fardeau de choses différentes; mais tout ce que dit le Credo et que le développement de la foi a accompli existe uniquement pour nous faire apparaître plus clairement le visage de Dieu. Il existe et Il vit; nous croyons en Lui; c'est devant Lui, vers Lui, en étant avec Lui et de Lui que nous vivons. Et en Jésus Christ, Il est, pour ainsi dire, physiquement avec nous. Cet aspect central de Dieu doit, selon moi, apparaître de manière complètement nouvelle dans toute notre façon de penser et d'agir. C'est cela qui anime les activités qui, dans le cas contraire, peuvent facilement tomber dans un simple activisme et devenir vaines. Telle est la première chose que je voudrais souligner:  que la foi est en réalité décidément orientée vers Dieu, et qu'elle nous pousse nous aussi à regarder vers Dieu et à nous mettre en mouvement vers Lui. </w:t>
      </w:r>
    </w:p>
    <w:p>
      <w:pPr>
        <w:pStyle w:val="NormaleWeb"/>
        <w:spacing w:lineRule="atLeast" w:line="360" w:before="0" w:after="0"/>
        <w:jc w:val="both"/>
        <w:rPr/>
      </w:pPr>
      <w:r>
        <w:rPr>
          <w:rFonts w:cs="Georgia" w:ascii="Georgia" w:hAnsi="Georgia"/>
          <w:lang w:val="en-US" w:eastAsia="en-US"/>
        </w:rPr>
        <w:t xml:space="preserve">L'autre chose est que nous ne pouvons pas nous-mêmes inventer la foi en la composant avec des morceaux "défendables", mais que nous croyons avec l'Eglise. Nous ne pouvons pas comprendre tout ce qu'enseigne l'Eglise, tout ne doit pas être présent dans chaque vie. Il  est cependant important que nous soyons co-croyants dans le grand Moi de l'Eglise, dans son Nous vivant, nous trouvant ainsi dans la grande communauté de la foi, dans ce grand sujet, dans lequel le Toi de Dieu et le Moi de l'homme se touchent vraiment; dans lequel le passé des paroles de l'Ecriture Sainte devient présent, où les temps se pénètrent réciproquement, où le passé est le présent et, en s'ouvrant à l'avenir, laisse entrer dans le temps la splendeur de l'éternité, de l'Eternel. C'est cette forme complète de la foi, exprimée dans le Credo, d'une foi en et avec l'Eglise comme sujet vivant, dans laquelle le Seigneur agit – cette forme de foi que nous devrions chercher à placer véritablement au centre de nos activités. Nous le voyons également aujourd'hui de manière très claire: le développement, là où il a été promu de manière exclusive sans nourrir l'âme, produit des dommages. Alors, les capacités techniques s'accroissent en effet, mais de celles-ci naissent surtout de nouvelles possibilités de destruction. Si en même temps que l'aide en faveur des pays en voie de développement, en même temps que l'apprentissage de tout ce que l'homme est capable de faire, de tout ce que son intelligence a inventé et que sa volonté rend possible, son âme n'est pas également illuminée et que la force de Dieu n'arrive pas, on apprend surtout à détruire. C'est pour cela, je le crois, que la responsabilité missionnaire doit à nouveau devenir forte en nous: si nous sommes heureux de notre foi, nous nous sentons obligés d'en parler aux autres. C'est de Dieu que dépend ensuite la façon dont les hommes pourront l'accueillir. </w:t>
      </w:r>
    </w:p>
    <w:p>
      <w:pPr>
        <w:pStyle w:val="NormaleWeb"/>
        <w:spacing w:lineRule="atLeast" w:line="360" w:before="0" w:after="0"/>
        <w:jc w:val="both"/>
        <w:rPr/>
      </w:pPr>
      <w:r>
        <w:rPr>
          <w:rFonts w:cs="Georgia" w:ascii="Georgia" w:hAnsi="Georgia"/>
          <w:lang w:val="en-US" w:eastAsia="en-US"/>
        </w:rPr>
        <w:t>Je voudrais à présent passer de ce thème à l'</w:t>
      </w:r>
      <w:r>
        <w:rPr>
          <w:rFonts w:cs="Georgia" w:ascii="Georgia" w:hAnsi="Georgia"/>
          <w:i/>
          <w:iCs/>
          <w:lang w:val="en-US" w:eastAsia="en-US"/>
        </w:rPr>
        <w:t>"Education catholique"</w:t>
      </w:r>
      <w:r>
        <w:rPr>
          <w:rFonts w:cs="Georgia" w:ascii="Georgia" w:hAnsi="Georgia"/>
          <w:lang w:val="en-US" w:eastAsia="en-US"/>
        </w:rPr>
        <w:t xml:space="preserve">, en abordant deux secteurs. Une chose qui, je le pense, suscite en nous tous une "préoccupation" dans le sens positif du terme, est le fait que la formation théologique des futurs prêtres et des autres enseignants et annonciateurs de la foi doit être soignée; nous avons donc besoin de bonnes Facultés de théologie, de Grands Séminaires adaptés et de professeurs de théologie compétents qui transmettent non seulement des connaissances, mais qui forment à une foi intelligente, de façon à ce que la foi devienne intelligence et l'intelligence devienne foi. A ce propos, je forme un voeu très spécifique. Notre exégèse a accompli de grands progrès; nous connaissons vraiment beaucoup de choses sur le développement des textes, sur la subdivision des sources etc.; nous connaissons la signification qu'a pu avoir la parole à cette époque... Mais nous voyons également toujours davantage que l'exégèse historico-critique, si elle ne reste qu'historico-critique, renvoie la parole dans le passé, en fait une parole des temps passés, une parole qui, au fond, ne nous parle pas du tout; et nous voyons que la parole se réduit en fragments car, précisément, celle-ci se dissout en de nombreuses sources différentes. Le Concile, dans </w:t>
      </w:r>
      <w:hyperlink r:id="rId2">
        <w:r>
          <w:rPr>
            <w:rStyle w:val="InternetLink"/>
            <w:rFonts w:cs="Georgia" w:ascii="Georgia" w:hAnsi="Georgia"/>
            <w:i/>
            <w:iCs/>
            <w:u w:val="none"/>
            <w:lang w:val="en-US" w:eastAsia="en-US"/>
          </w:rPr>
          <w:t>Dei Verbum</w:t>
        </w:r>
      </w:hyperlink>
      <w:r>
        <w:rPr>
          <w:rFonts w:cs="Georgia" w:ascii="Georgia" w:hAnsi="Georgia"/>
          <w:lang w:val="en-US" w:eastAsia="en-US"/>
        </w:rPr>
        <w:t xml:space="preserve">, nous  a dit que la méthode historico-critique est une dimension essentielle de l'exégèse, parce qu'elle fait partie de la  nature de la foi, du moment que celle-ci est </w:t>
      </w:r>
      <w:r>
        <w:rPr>
          <w:rFonts w:cs="Georgia" w:ascii="Georgia" w:hAnsi="Georgia"/>
          <w:i/>
          <w:iCs/>
          <w:lang w:val="en-US" w:eastAsia="en-US"/>
        </w:rPr>
        <w:t>factum historicum</w:t>
      </w:r>
      <w:r>
        <w:rPr>
          <w:rFonts w:cs="Georgia" w:ascii="Georgia" w:hAnsi="Georgia"/>
          <w:lang w:val="en-US" w:eastAsia="en-US"/>
        </w:rPr>
        <w:t xml:space="preserve">. Nous ne croyons pas simplement à une idée; le christianisme n'est pas une philosophie, mais un événement que Dieu a placé dans ce monde, c'est une histoire que, d'une manière réelle, Il a formée et forme en tant qu'histoire avec nous. C'est pourquoi, dans notre lecture de la Bible, l'aspect historique doit vraiment être présent avec son sérieux et son exigence: nous devons effectivement reconnaître l'événement et, précisément, cette action de "faire l'histoire" de la part de Dieu dans son oeuvre. Mais </w:t>
      </w:r>
      <w:hyperlink r:id="rId3">
        <w:r>
          <w:rPr>
            <w:rStyle w:val="InternetLink"/>
            <w:rFonts w:cs="Georgia" w:ascii="Georgia" w:hAnsi="Georgia"/>
            <w:i/>
            <w:iCs/>
            <w:u w:val="none"/>
            <w:lang w:val="en-US" w:eastAsia="en-US"/>
          </w:rPr>
          <w:t>Dei Verbum</w:t>
        </w:r>
      </w:hyperlink>
      <w:r>
        <w:rPr>
          <w:rFonts w:cs="Georgia" w:ascii="Georgia" w:hAnsi="Georgia"/>
          <w:lang w:val="en-US" w:eastAsia="en-US"/>
        </w:rPr>
        <w:t xml:space="preserve"> ajoute que l'Ecriture, qui en conséquence doit être lue selon les méthodes historiques, doit également être lue comme unité et lue dans la communauté vivante de l'Eglise. Ces deux dimensions sont absentes dans de grands secteurs de l'exégèse. L'unité de l'Ecriture n'est pas un fait purement historico-critique, bien que l'ensemble, également du point de vue historique, soit un processus intérieur de la Parole qui, lue et comprise d'une manière toujours nouvelle au cours de relectures successives, continue à mûrir. Mais en définitive, cette unité est précisément un fait théologique: ces écrits sont une unique Ecriture, compréhensibles jusqu'au bout uniquement s'ils sont lus dans l'</w:t>
      </w:r>
      <w:r>
        <w:rPr>
          <w:rFonts w:cs="Georgia" w:ascii="Georgia" w:hAnsi="Georgia"/>
          <w:i/>
          <w:iCs/>
          <w:lang w:val="en-US" w:eastAsia="en-US"/>
        </w:rPr>
        <w:t>analogia fidei</w:t>
      </w:r>
      <w:r>
        <w:rPr>
          <w:rFonts w:cs="Georgia" w:ascii="Georgia" w:hAnsi="Georgia"/>
          <w:lang w:val="en-US" w:eastAsia="en-US"/>
        </w:rPr>
        <w:t xml:space="preserve">, comme unité dans laquelle il y a un progrès vers le Christ et, inversement, le Christ attire à lui toute l'histoire; et si, d'autre part, la vitalité de tout cela se trouve dans la foi de l'Eglise. En d'autres termes, j'ai profondément à coeur que les théologiens apprennent à lire et à aimer l'Ecriture de la manière dont, selon </w:t>
      </w:r>
      <w:hyperlink r:id="rId4">
        <w:r>
          <w:rPr>
            <w:rStyle w:val="InternetLink"/>
            <w:rFonts w:cs="Georgia" w:ascii="Georgia" w:hAnsi="Georgia"/>
            <w:i/>
            <w:iCs/>
            <w:u w:val="none"/>
            <w:lang w:val="en-US" w:eastAsia="en-US"/>
          </w:rPr>
          <w:t>Dei Verbum</w:t>
        </w:r>
      </w:hyperlink>
      <w:r>
        <w:rPr>
          <w:rFonts w:cs="Georgia" w:ascii="Georgia" w:hAnsi="Georgia"/>
          <w:lang w:val="en-US" w:eastAsia="en-US"/>
        </w:rPr>
        <w:t xml:space="preserve">, le Concile l'a voulu:  qu'ils voient l'unité intérieure de l'Ecriture – ce qui est aujourd'hui facilité par l'"exégèse canonique" (qui se trouve sans aucun doute encore à un timide stade initial) – et qu'ils fassent ensuite de celle-ci une lecture spirituelle, qui n'est pas quelque chose d'extérieur à caractère édifiant, mais en revanche une immersion intérieure dans la présence de la Parole. Cela me semble une tâche très importante de faire quelque chose dans ce sens,  de  contribuer à ce que, côte à côte, avec et dans l'exégèse historico-critique, soit véritablement donnée une introduction à l'Ecriture vivante comme Parole de Dieu actuelle. Je ne sais pas comment le réaliser concrètement, mais je crois que, que ce soit dans le milieu académique ou au séminaire, ou dans un cours d'introduction, l'on peut trouver des professeurs adaptés afin qu'ait lieu cette rencontre actuelle avec l'Ecriture dans la foi de l'Eglise – une rencontre à partir de laquelle l'annonce devient ensuite possible. </w:t>
      </w:r>
    </w:p>
    <w:p>
      <w:pPr>
        <w:pStyle w:val="NormaleWeb"/>
        <w:spacing w:lineRule="atLeast" w:line="360" w:before="0" w:after="0"/>
        <w:jc w:val="both"/>
        <w:rPr/>
      </w:pPr>
      <w:r>
        <w:rPr>
          <w:rFonts w:cs="Georgia" w:ascii="Georgia" w:hAnsi="Georgia"/>
          <w:lang w:val="en-US" w:eastAsia="en-US"/>
        </w:rPr>
        <w:t xml:space="preserve">L'autre thème est la catéchèse qui, depuis une cinquantaine d'années, a, d'une part, accompli de grands progrès méthodologiques mais, de l'autre, s'est cependant beaucoup perdue dans l'anthropologie et dans la recherche de points de référence, si bien que l'on ne rejoint souvent même plus les contenus de la foi. Je peux le comprendre: même à l'époque où j'étais vice-curé – il y a donc 56 ans – il était déjà très difficile d'annoncer la foi dans l'école pluraliste, avec de nombreux parents et enfants non croyants, car celle-ci semblait être un monde totalement étranger et irréel. Aujourd'hui, naturellement, la situation s'est encore aggravée. Toutefois, il est important que dans la catéchèse, qui s'exerce dans les milieux de l'école, de la paroisse, de la communauté etc., la foi continue à être pleinement valorisée, c'est-à-dire que les enfants apprennent vraiment ce qu'est la "création", ce qu'est l'"histoire du salut" réalisée par Dieu, qui est Jésus Christ, ce que sont les Sacrements, quel est l'objet de notre espérance... Je pense que nous devons tous, comme toujours, nous engager profondément pour un renouveau de la catéchèse, dans laquelle le courage de témoigner sa propre foi et de trouver les façons afin que celle-ci soit comprise et accueillie est fondamental. Car l'ignorance religieuse a aujourd'hui atteint un niveau effrayant. Toutefois, en Allemagne les enfants ont au moins effectué dix ans de catéchèse, ils devraient donc, au fond, connaître beaucoup de choses. C'est pourquoi nous devons certainement réfléchir de manière sérieuse sur nos possibilités de trouver des voies pour transmettre, même de manière simple, les connaissances, afin que la culture de la foi soit présente. </w:t>
      </w:r>
    </w:p>
    <w:p>
      <w:pPr>
        <w:pStyle w:val="NormaleWeb"/>
        <w:spacing w:lineRule="atLeast" w:line="360" w:before="0" w:after="0"/>
        <w:jc w:val="both"/>
        <w:rPr/>
      </w:pPr>
      <w:r>
        <w:rPr>
          <w:rFonts w:cs="Georgia" w:ascii="Georgia" w:hAnsi="Georgia"/>
          <w:lang w:val="en-US" w:eastAsia="en-US"/>
        </w:rPr>
        <w:t xml:space="preserve">J'effectuerai maintenant quelques observations sur le </w:t>
      </w:r>
      <w:r>
        <w:rPr>
          <w:rFonts w:cs="Georgia" w:ascii="Georgia" w:hAnsi="Georgia"/>
          <w:i/>
          <w:iCs/>
          <w:lang w:val="en-US" w:eastAsia="en-US"/>
        </w:rPr>
        <w:t>"Culte divin"</w:t>
      </w:r>
      <w:r>
        <w:rPr>
          <w:rFonts w:cs="Georgia" w:ascii="Georgia" w:hAnsi="Georgia"/>
          <w:lang w:val="en-US" w:eastAsia="en-US"/>
        </w:rPr>
        <w:t xml:space="preserve">. L'Année eucharistique, à ce propos, nous a beaucoup apporté. Je peux dire que l'Exhortation post-synodale est à un bon point. Ce sera sûrement un grand enrichissement. En outre, nous avons reçu le document de la Congrégation pour le Culte divin à propos de la célébration correcte de l'Eucharistie, ce qui est très important. Je crois qu'à la suite de tout cela, peu à peu, il devient clair que la liturgie n'est pas une "auto-manifestation" de la communauté qui, comme on le dit, entre en scène à travers celle-ci, mais représente au contraire pour la communauté le fait de sortir de la condition d'"être elle-même" et d'accéder au grand banquet des pauvres, l'entrée dans la grande communauté vivante, dans laquelle Dieu lui-même nous nourrit. Ce caractère universel de la liturgie doit entrer à nouveau dans la conscience de tous. Dans l'Eucharistie, nous recevons une chose que nous ne pouvons pas faire, mais nous entrons en revanche dans quelque chose de plus grand qui devient nôtre, précisément quand nous nous remettons à cette chose plus grande, en cherchant à célébrer vraiment la liturgie comme la liturgie de l'Eglise. Le problème connu concernant les homélies est ensuite également lié à cela. Du point de vue purement pratique je peux très bien le comprendre: le curé est peut-être fatigué ou il a déjà prêché de manière répétée, ou bien encore il est âgé et ses tâches dépassent ses forces. S'il y a alors un assistant pour la pastorale qui est tout à fait compétent pour interpréter la Parole de Dieu de manière convaincante, on se demande spontanément: pourquoi l'assistant pour la pastorale ne devrait-il pas parler; il y réussit mieux, et ainsi les gens en tirent davantage profit. Mais cela est, précisément, la vision purement fonctionnelle. Il faut en revanche tenir compte du fait que l'homélie n'est pas une interruption de la liturgie pour une partie narrative, mais qu'elle appartient à l'événement sacramentel, en apportant la Parole de Dieu dans le présent de cette communauté. C'est le moment où cette communauté, en tant que sujet, veut véritablement être interpellée pour être conduite à l'écoute et à l'accueil de la Parole. Cela signifie que l'homélie elle-même fait partie du mystère, et ne peut donc pas simplement être détachée de celui-ci. Cependant, je considère surtout comme important que le prêtre ne soit pas limité à la célébration du Sacrement et à la juridiction – avec la conviction que toutes les autres tâches pourraient être assumées également par d'autres personnes – et que l'on conserve l'intégrité de sa charge. Le sacerdoce n'est une belle chose que s'il faut accomplir une mission qui constitue un tout, de laquelle on ne peut pas ôter des éléments par-ci par-là. Et à cette mission appartient déjà depuis toujours – même dans le culte de l'Ancien Testament – le devoir du prêtre de relier au sacrifice la Parole, qui fait partie intégrante de l'ensemble. Du point de vue purement pratique, nous devons ensuite assurément fournir aux prêtres les aides nécessaires, pour qu'ils puissent également accomplir d'une juste manière le ministère de la Parole. Cette unité intérieure de l'essence de la Célébration eucharistique et de l'essence du ministère sacerdotal est très importante. </w:t>
      </w:r>
    </w:p>
    <w:p>
      <w:pPr>
        <w:pStyle w:val="NormaleWeb"/>
        <w:spacing w:lineRule="atLeast" w:line="360" w:before="0" w:after="0"/>
        <w:jc w:val="both"/>
        <w:rPr/>
      </w:pPr>
      <w:r>
        <w:rPr>
          <w:rFonts w:cs="Georgia" w:ascii="Georgia" w:hAnsi="Georgia"/>
          <w:lang w:val="en-US" w:eastAsia="en-US"/>
        </w:rPr>
        <w:t xml:space="preserve">Le deuxième thème que je voudrais aborder dans ce contexte, concerne le sacrement de la Pénitence, dont la pratique a progressivement diminué au cours des cinquante dernières années. Grâce à Dieu, il existe des cloîtres, des abbayes et des sanctuaires, vers lesquels les gens se rendent en pèlerinage et où leur coeur s'ouvre et est également prêt à la confession. Nous devons vraiment apprendre ce sacrement à nouveau. Déjà, du point de vue purement anthropologique, il est important, d'une part, de reconnaître la faute et, de l'autre, d'exercer le pardon. L'absence diffuse d'une conscience de la faute est un phénomène préoccupant de notre époque. Le don du sacrement de la Pénitence consiste donc non seulement dans le fait que nous recevons le pardon, mais également dans le fait que nous nous rendons tout d'abord compte de notre besoin de pardon; de ce fait, nous sommes déjà purifiés, nous nous transformons intérieurement et nous pouvons ensuite également mieux comprendre les autres et les pardonner. La reconnaissance de la faute est quelque chose d'élémentaire pour l'homme – il est malade s'il ne la ressent plus – et l'expérience libératrice de recevoir le pardon est tout aussi importante pour lui. Pour ces deux choses le sacrement de la Réconciliation est le lieu décisif de leur exercice. En outre, la foi devient une chose tout à fait personnelle, elle ne se cache plus dans la collectivité. Si l'homme affronte le défi et, dans sa situation de besoin de pardon, se présente, pour ainsi dire, sans défense devant Dieu, alors il fait l'expérience émouvante d'une rencontre tout à fait personnelle avec l'amour de Jésus Christ. </w:t>
      </w:r>
    </w:p>
    <w:p>
      <w:pPr>
        <w:pStyle w:val="NormaleWeb"/>
        <w:spacing w:lineRule="atLeast" w:line="360" w:before="0" w:after="0"/>
        <w:jc w:val="both"/>
        <w:rPr/>
      </w:pPr>
      <w:r>
        <w:rPr>
          <w:rFonts w:cs="Georgia" w:ascii="Georgia" w:hAnsi="Georgia"/>
          <w:lang w:val="en-US" w:eastAsia="en-US"/>
        </w:rPr>
        <w:t xml:space="preserve">Je voudrais enfin traiter du ministère épiscopal. Au fond, nous avons déjà implicitement parlé de celui-ci pendant tout le temps. Il me semble important que les Evêques, comme successeurs des Apôtres, d'une part portent vraiment la responsabilité des Eglises locales que le Seigneur leur a confiées, en faisant en sorte que l'Eglise, en tant qu'Eglise de Jésus, y croisse et vive. D'autre part, ils doivent ouvrir les Eglises locales à l'Eglise universelle. Constatant les difficultés que les orthodoxes ont avec les Eglises autocéphales, ainsi que les problèmes de nos amis protestants face à la désagrégation des Eglises régionales, nous nous rendons compte de la grande signification que possède l'universalité, combien il est important que l'Eglise s'ouvre à la totalité, en devenant vraiment une Eglise unique dans l'universalité. D'autre part, elle n'en est capable que si elle est vivante dans son propre territoire. Cette communion doit être alimentée par les Evêques avec le Successeur de Pierre dans l'esprit d'une succession consciente au Collège des Apôtres. Nous devons tous nous efforcer sans cesse de trouver dans ce rapport réciproque le juste équilibre, afin que l'Eglise locale vive son authenticité et, dans le même temps, que l'Eglise universelle en reçoive un enrichissement, afin que toutes les deux donnent et reçoivent et qu'ainsi l'Eglise du Seigneur grandisse. </w:t>
      </w:r>
    </w:p>
    <w:p>
      <w:pPr>
        <w:pStyle w:val="NormaleWeb"/>
        <w:spacing w:lineRule="atLeast" w:line="360" w:before="0" w:after="0"/>
        <w:jc w:val="both"/>
        <w:rPr/>
      </w:pPr>
      <w:r>
        <w:rPr>
          <w:rFonts w:cs="Georgia" w:ascii="Georgia" w:hAnsi="Georgia"/>
          <w:lang w:val="en-US" w:eastAsia="en-US"/>
        </w:rPr>
        <w:t xml:space="preserve">Mgr Grab a déjà parlé des difficultés de l'oecuménisme; c'est un domaine que je dois confier à votre coeur à tous. En Suisse, vous êtes quotidiennement confrontés à cette tâche qui est ardue, mais qui suscite également de la joie. Je pense que les rapports personnels dans lesquels nous nous reconnaissons et nous estimons les uns les autres de manière immédiate en tant que croyants et où, en tant que personnes spirituelles, nous nous purifions et nous aidons également mutuellement, sont importants. D'autre part, il s'agit – comme l'a déjà dit Mgr Grab – d'être les garants des valeurs essentielles, fondamentales, provenant de Dieu dans notre société. Dans ce domaine, tous ensemble – protestants, catholiques et orthodoxes – nous avons une grande tâche à accomplir. Et je suis heureux que cette conscience s'accroisse. En Occident, c'est l'Eglise qui est en Grèce qui, bien qu'ayant eu quelques problèmes avec les Latins, dit toujours plus clairement: en Europe, nous pouvons accomplir notre tâche seulement si nous nous engageons ensemble pour le grand héritage chrétien. Même l'Eglise qui est en Russie le constate toujours plus, et également nos amis protestants sont conscients de ce fait. Je pense que si nous apprenons à agir ensemble dans ce domaine, nous pouvons réaliser une bonne part d'unité également là où la pleine unité théologique et sacramentelle n'est pas encore possible. </w:t>
      </w:r>
    </w:p>
    <w:p>
      <w:pPr>
        <w:pStyle w:val="NormaleWeb"/>
        <w:spacing w:lineRule="atLeast" w:line="360" w:before="0" w:after="0"/>
        <w:jc w:val="both"/>
        <w:rPr>
          <w:rFonts w:ascii="Georgia" w:hAnsi="Georgia" w:cs="Georgia"/>
          <w:lang w:val="en-US" w:eastAsia="en-US"/>
        </w:rPr>
      </w:pPr>
      <w:r>
        <w:rPr>
          <w:rFonts w:cs="Georgia" w:ascii="Georgia" w:hAnsi="Georgia"/>
          <w:lang w:val="en-US" w:eastAsia="en-US"/>
        </w:rPr>
        <w:t xml:space="preserve">Pour conclure, je voudrais vous exprimer encore une fois ma joie pour votre visite, en vous souhaitant de nombreux entretiens fructueux au cours de ces journées. </w:t>
      </w:r>
    </w:p>
    <w:p>
      <w:pPr>
        <w:pStyle w:val="Heading2"/>
        <w:spacing w:lineRule="atLeast" w:line="360" w:before="0" w:after="0"/>
        <w:rPr>
          <w:sz w:val="24"/>
          <w:szCs w:val="24"/>
          <w:lang w:val="fr-FR" w:eastAsia="en-US"/>
        </w:rPr>
      </w:pPr>
      <w:r>
        <w:rPr>
          <w:lang w:val="fr-FR" w:eastAsia="en-US"/>
        </w:rPr>
        <w:t>Discours de clôture</w:t>
      </w:r>
    </w:p>
    <w:p>
      <w:pPr>
        <w:pStyle w:val="NormaleWeb"/>
        <w:spacing w:lineRule="atLeast" w:line="360" w:before="0" w:after="0"/>
        <w:jc w:val="center"/>
        <w:rPr>
          <w:rFonts w:ascii="Georgia" w:hAnsi="Georgia" w:cs="Georgia"/>
          <w:i/>
          <w:i/>
          <w:iCs/>
          <w:color w:val="663300"/>
          <w:sz w:val="24"/>
          <w:szCs w:val="24"/>
          <w:lang w:val="en-US" w:eastAsia="en-US"/>
        </w:rPr>
      </w:pPr>
      <w:r>
        <w:rPr>
          <w:rFonts w:cs="Georgia" w:ascii="Georgia" w:hAnsi="Georgia"/>
          <w:i/>
          <w:iCs/>
          <w:color w:val="663300"/>
          <w:sz w:val="24"/>
          <w:szCs w:val="24"/>
          <w:lang w:val="en-US" w:eastAsia="en-US"/>
        </w:rPr>
      </w:r>
    </w:p>
    <w:p>
      <w:pPr>
        <w:pStyle w:val="NormaleWeb"/>
        <w:spacing w:lineRule="atLeast" w:line="360" w:before="0" w:after="0"/>
        <w:jc w:val="center"/>
        <w:rPr>
          <w:rFonts w:ascii="Georgia" w:hAnsi="Georgia" w:cs="Georgia"/>
          <w:i/>
          <w:i/>
          <w:iCs/>
          <w:color w:val="663300"/>
          <w:lang w:val="en-US" w:eastAsia="en-US"/>
        </w:rPr>
      </w:pPr>
      <w:r>
        <w:rPr>
          <w:rFonts w:cs="Georgia" w:ascii="Georgia" w:hAnsi="Georgia"/>
          <w:i/>
          <w:iCs/>
          <w:color w:val="663300"/>
          <w:lang w:val="en-US" w:eastAsia="en-US"/>
        </w:rPr>
        <w:t>Jeudi 9 novembre 2006</w:t>
      </w:r>
    </w:p>
    <w:p>
      <w:pPr>
        <w:pStyle w:val="NormaleWeb"/>
        <w:spacing w:lineRule="atLeast" w:line="360" w:before="0" w:after="0"/>
        <w:jc w:val="center"/>
        <w:rPr>
          <w:rFonts w:ascii="Georgia" w:hAnsi="Georgia" w:cs="Georgia"/>
          <w:i/>
          <w:i/>
          <w:iCs/>
          <w:color w:val="663300"/>
          <w:lang w:val="en-US" w:eastAsia="en-US"/>
        </w:rPr>
      </w:pPr>
      <w:r>
        <w:rPr>
          <w:rFonts w:cs="Georgia" w:ascii="Georgia" w:hAnsi="Georgia"/>
          <w:i/>
          <w:iCs/>
          <w:color w:val="663300"/>
          <w:lang w:val="en-US" w:eastAsia="en-US"/>
        </w:rPr>
      </w:r>
    </w:p>
    <w:p>
      <w:pPr>
        <w:pStyle w:val="NormaleWeb"/>
        <w:spacing w:lineRule="atLeast" w:line="360" w:before="0" w:after="0"/>
        <w:jc w:val="center"/>
        <w:rPr>
          <w:lang w:val="en-US" w:eastAsia="en-US"/>
        </w:rPr>
      </w:pPr>
      <w:r>
        <w:rPr>
          <w:lang w:val="en-US" w:eastAsia="en-US"/>
        </w:rPr>
      </w:r>
    </w:p>
    <w:p>
      <w:pPr>
        <w:pStyle w:val="NormaleWeb"/>
        <w:spacing w:lineRule="atLeast" w:line="360" w:before="0" w:after="0"/>
        <w:jc w:val="both"/>
        <w:rPr/>
      </w:pPr>
      <w:r>
        <w:rPr>
          <w:rFonts w:cs="Georgia" w:ascii="Georgia" w:hAnsi="Georgia"/>
          <w:lang w:val="en-US" w:eastAsia="en-US"/>
        </w:rPr>
        <w:t xml:space="preserve">En premier lieu, je voudrais remercier chacun de vous pour cette rencontre, qui me semble très importante comme exercice d'affection collégiale, comme manifestation de notre responsabilité commune envers l'Eglise et envers l'Evangile en ce moment du monde. Merci pour tout! Je suis désolé qu'en raison d'autres engagements, en particulier de visites </w:t>
      </w:r>
      <w:r>
        <w:rPr>
          <w:rFonts w:cs="Georgia" w:ascii="Georgia" w:hAnsi="Georgia"/>
          <w:i/>
          <w:iCs/>
          <w:lang w:val="en-US" w:eastAsia="en-US"/>
        </w:rPr>
        <w:t>ad limina</w:t>
      </w:r>
      <w:r>
        <w:rPr>
          <w:rFonts w:cs="Georgia" w:ascii="Georgia" w:hAnsi="Georgia"/>
          <w:lang w:val="en-US" w:eastAsia="en-US"/>
        </w:rPr>
        <w:t xml:space="preserve"> (ces jours-ci, c'est au tour des Evêques allemands), je n'ai pas pu être avec vous. J'aurais réellement voulu écouter la voix des Evêques suisses, mais d'autres occasions se présenteront peut-être et, naturellement, j'aurais voulu également écouter le dialogue entre la Curie romaine et les Evêques suisses: dans la Curie romaine, c'est toujours également le Saint-Père qui parle, dans sa responsabilité envers l'Eglise tout entière. Merci, donc, pour cette rencontre qui – me semble-t-il – nous aide tous, car c'est pour tous une expérience de l'unité de l'Eglise, et également une expérience de l'espérance qui nous accompagne dans toutes les difficultés qui nous entourent. Je voudrais demander pardon également pour le fait que déjà, le premier jour, je me suis présenté à vous sans texte écrit: naturellement, j'y avais déjà un peu réfléchi, mais je n'avais pas eu le temps d'écrire. Et de même, en cette occasion également, je me présente dans cette pauvreté: mais sans doute être pauvre dans tous les sens du terme convient également à un Pape en ce moment de l'histoire de l'Eglise. Quoi qu'il en soit, je ne peux offrir à présent un grand discours, comme cela serait juste après une rencontre portant de tels fruits. Je dois dire en effet que j'avais déjà lu la synthèse de vos discussions et à présent, je l'ai écoutée avec une grande attention: ce texte me semble être très réfléchi et riche; il répond réellement aux interrogations essentielles qui nous intéressent, tant en ce qui concerne l'unité de l'Eglise dans son ensemble que les questions spécifiques de l'Eglise en Suisse. Il me semble qu'il trace réellement la voie pour les prochaines années et montre notre volonté commune de servir le Seigneur. Un texte très riche. En le lisant, j'ai pensé: il serait un peu absurde que je me mette à présent à parler de thèmes qui ont déjà fait l'objet de discussions profondes et intenses il y a trois jours. Je vois ici le résultat condensé et riche du travail accompli; ajouter encore quelque chose sur les points particuliers me semble très difficile, notamment parce que je connais le résultat du travail, mais pas la voix individuelle de tous ceux qui sont intervenus au cours des discussions. C'est pourquoi j'ai pensé qu'il était sans doute juste de retourner une fois de plus, dans les conclusions de ce soir, sur les grands thèmes qui nous intéressent et qui sont, en définitive, le fondement de tous les détails – même si chaque détail est évidemment important. Dans l'Eglise, l'institution n'est pas seulement une structure extérieure, tandis que l'Evangile serait purement spirituel. En réalité, Evangile et Institution sont inséparables, car l'Evangile a un corps, le Seigneur a un corps à notre époque. C'est pourquoi les questions qui apparaissent presque uniquement institutionnelles, sont en réalité des questions théologiques et des questions centrales, car il s'agit là de la réalisation et de la concrétisation de l'Evangile de notre temps. C'est pourquoi ce qu'il est juste de faire à présent est de répéter une fois de plus les grandes perspectives dans lesquelles s'accomplit toute notre réflexion. Je me permets, avec l'indulgence et la générosité des membres de la Curie Romaine, de revenir à la langue allemande, car nous disposons d'excellents interprètes qui autrement, n'auraient pas de travail. J'ai pensé à deux thèmes spécifiques, dont j'ai déjà parlé, et que je voudrais à présent approfondir davantage. </w:t>
      </w:r>
    </w:p>
    <w:p>
      <w:pPr>
        <w:pStyle w:val="NormaleWeb"/>
        <w:spacing w:lineRule="atLeast" w:line="360" w:before="0" w:after="0"/>
        <w:jc w:val="both"/>
        <w:rPr/>
      </w:pPr>
      <w:r>
        <w:rPr>
          <w:rFonts w:cs="Georgia" w:ascii="Georgia" w:hAnsi="Georgia"/>
          <w:lang w:val="en-US" w:eastAsia="en-US"/>
        </w:rPr>
        <w:t>Encore une fois, donc, le thème de "Dieu". Il m'est venu à l'esprit la parole de saint Ignace: "Le christianisme n'est pas une oeuvre de persuasion, mais de grandeur" (</w:t>
      </w:r>
      <w:r>
        <w:rPr>
          <w:rFonts w:cs="Georgia" w:ascii="Georgia" w:hAnsi="Georgia"/>
          <w:i/>
          <w:iCs/>
          <w:lang w:val="en-US" w:eastAsia="en-US"/>
        </w:rPr>
        <w:t>Epître aux Romains,</w:t>
      </w:r>
      <w:r>
        <w:rPr>
          <w:rFonts w:cs="Georgia" w:ascii="Georgia" w:hAnsi="Georgia"/>
          <w:lang w:val="en-US" w:eastAsia="en-US"/>
        </w:rPr>
        <w:t xml:space="preserve"> n. 3, 3). Nous ne devrions pas permettre que notre foi soit rendue vaine par les trop nombreuses discussions sur de multiples détails moins importants, mais avoir au contraire toujours sous les yeux en premier lieu sa grandeur. Je me souviens, dans les années 80-90, lorsque j'allais en Allemagne, on me demandait des entretiens, et je connaissais déjà toujours les questions à l'avance. Il s'agissait de l'ordination des femmes, de la contraception, de l'avortement, et d'autres questions semblables qui reviennent constamment. Si nous nous laissons entraîner dans ces discussions, alors, on identifie l'Eglise avec certains commandements ou interdictions et nous apparaissons comme des moralistes ayant des convictions un peu démodées, et la véritable grandeur de la foi n'apparaît absolument pas. C'est pourquoi je pense que la chose fondamentale est de toujours souligner la grandeur de notre foi – un engagement duquel nous ne pouvons pas permettre que nous éloignent de telles situations. </w:t>
      </w:r>
    </w:p>
    <w:p>
      <w:pPr>
        <w:pStyle w:val="NormaleWeb"/>
        <w:spacing w:lineRule="atLeast" w:line="360" w:before="0" w:after="0"/>
        <w:jc w:val="both"/>
        <w:rPr/>
      </w:pPr>
      <w:r>
        <w:rPr>
          <w:rFonts w:cs="Georgia" w:ascii="Georgia" w:hAnsi="Georgia"/>
          <w:lang w:val="en-US" w:eastAsia="en-US"/>
        </w:rPr>
        <w:t xml:space="preserve">De ce point de vue, je voudrais à présent poursuivre en complétant nos réflexions de mardi dernier et insister une fois de plus: il est important avant tout de soigner le rapport personnel avec Dieu, avec ce Dieu qui s'est montré à nous dans le Christ. Augustin a souligné à plusieurs reprises les deux aspects du concept chrétien de Dieu: Dieu est </w:t>
      </w:r>
      <w:r>
        <w:rPr>
          <w:rFonts w:cs="Georgia" w:ascii="Georgia" w:hAnsi="Georgia"/>
          <w:i/>
          <w:iCs/>
          <w:lang w:val="en-US" w:eastAsia="en-US"/>
        </w:rPr>
        <w:t>Logos</w:t>
      </w:r>
      <w:r>
        <w:rPr>
          <w:rFonts w:cs="Georgia" w:ascii="Georgia" w:hAnsi="Georgia"/>
          <w:lang w:val="en-US" w:eastAsia="en-US"/>
        </w:rPr>
        <w:t xml:space="preserve">, et Dieu est </w:t>
      </w:r>
      <w:r>
        <w:rPr>
          <w:rFonts w:cs="Georgia" w:ascii="Georgia" w:hAnsi="Georgia"/>
          <w:i/>
          <w:iCs/>
          <w:lang w:val="en-US" w:eastAsia="en-US"/>
        </w:rPr>
        <w:t>Amor</w:t>
      </w:r>
      <w:r>
        <w:rPr>
          <w:rFonts w:cs="Georgia" w:ascii="Georgia" w:hAnsi="Georgia"/>
          <w:lang w:val="en-US" w:eastAsia="en-US"/>
        </w:rPr>
        <w:t xml:space="preserve"> - jusqu'au point de se faire tout petit, d'assumer un corps humain et à la fin, de se donner comme pain entre nos mains. Nous devrions toujours garder à l'esprit et transmettre ces deux aspects du concept chrétien de Dieu. Dieu est </w:t>
      </w:r>
      <w:r>
        <w:rPr>
          <w:rFonts w:cs="Georgia" w:ascii="Georgia" w:hAnsi="Georgia"/>
          <w:i/>
          <w:iCs/>
          <w:lang w:val="en-US" w:eastAsia="en-US"/>
        </w:rPr>
        <w:t>Spiritus creator</w:t>
      </w:r>
      <w:r>
        <w:rPr>
          <w:rFonts w:cs="Georgia" w:ascii="Georgia" w:hAnsi="Georgia"/>
          <w:lang w:val="en-US" w:eastAsia="en-US"/>
        </w:rPr>
        <w:t xml:space="preserve">, il est </w:t>
      </w:r>
      <w:r>
        <w:rPr>
          <w:rFonts w:cs="Georgia" w:ascii="Georgia" w:hAnsi="Georgia"/>
          <w:i/>
          <w:iCs/>
          <w:lang w:val="en-US" w:eastAsia="en-US"/>
        </w:rPr>
        <w:t>Logos</w:t>
      </w:r>
      <w:r>
        <w:rPr>
          <w:rFonts w:cs="Georgia" w:ascii="Georgia" w:hAnsi="Georgia"/>
          <w:lang w:val="en-US" w:eastAsia="en-US"/>
        </w:rPr>
        <w:t xml:space="preserve">, il est raison. C'est pourquoi notre foi est une chose qui a à voir avec la raison, elle peut être transmise à travers la raison et ne doit pas se cacher devant la raison, même celle de notre temps. Mais cette raison éternelle et incommensurable, précisément, n'est pas seulement une mathématique de l'univers et encore moins une cause première qui, après avoir provoqué le </w:t>
      </w:r>
      <w:r>
        <w:rPr>
          <w:rFonts w:cs="Georgia" w:ascii="Georgia" w:hAnsi="Georgia"/>
          <w:i/>
          <w:iCs/>
          <w:lang w:val="en-US" w:eastAsia="en-US"/>
        </w:rPr>
        <w:t>Big Bang</w:t>
      </w:r>
      <w:r>
        <w:rPr>
          <w:rFonts w:cs="Georgia" w:ascii="Georgia" w:hAnsi="Georgia"/>
          <w:lang w:val="en-US" w:eastAsia="en-US"/>
        </w:rPr>
        <w:t xml:space="preserve">, a disparu. Au contraire, cette raison a un coeur, au point qu'elle peut renoncer à son immensité et se faire chair. C'est uniquement là, selon moi, que se trouve la véritable grandeur de notre conception de Dieu. Nous le savons: Dieu n'est pas une hypothèse philosophique, il n'est pas quelque chose qui existe peut-être, mais nous Le connaissons et Il nous connaît. Et nous pouvons Le connaître toujours mieux, si nous demeurons en dialogue avec Lui. </w:t>
      </w:r>
    </w:p>
    <w:p>
      <w:pPr>
        <w:pStyle w:val="NormaleWeb"/>
        <w:spacing w:lineRule="atLeast" w:line="360" w:before="0" w:after="0"/>
        <w:jc w:val="both"/>
        <w:rPr/>
      </w:pPr>
      <w:r>
        <w:rPr>
          <w:rFonts w:cs="Georgia" w:ascii="Georgia" w:hAnsi="Georgia"/>
          <w:lang w:val="en-US" w:eastAsia="en-US"/>
        </w:rPr>
        <w:t xml:space="preserve">C'est pourquoi un devoir fondamental de la pastorale est d'enseigner à prier et de l'apprendre personnellement toujours plus. Il existe aujourd'hui des écoles de prière, des groupes de prière; on voit que les personnes le désirent. De nombreuses personnes recherchent la méditation ailleurs, car elles pensent ne pas pouvoir trouver dans le christianisme la dimension spirituelle. Nous devons à nouveau leur montrer que cette dimension spirituelle non seulement existe, mais qu'elle est la source de tout. Dans ce but, nous devons multiplier ces écoles de prière, de la prière commune, où l'on peut apprendre la prière personnelle dans toutes ses dimensions: comme une écoute silencieuse de Dieu, comme une écoute qui pénètre dans Sa Parole, pénètre dans Son silence, sonde son action dans l'histoire et dans ma personne; comprendre également son langage dans ma vie, puis apprendre à répondre en priant à travers les grandes prières des Psaumes de l'Ancien et du Nouveau Testament. Nous-mêmes ne possédons pas les paroles pour Dieu, mais des paroles nous ont été données: l’Esprit Saint lui-même a déjà formulé des paroles de prière pour nous; nous pouvons y pénétrer, prier avec elles et ainsi, apprendre ensuite également la prière personnelle, "apprendre" Dieu toujours plus et devenir ainsi sûrs de Lui, même s'il se tait – devenir joyeux en Dieu. Cette relation intime avec Dieu et donc l'expérience de la présence de Dieu est ce qui nous fait toujours à nouveau, pour ainsi dire, ressentir la grandeur du christianisme et nous aide ensuite également à traverser toutes les particularités à travers lesquelles il doit certainement être vécu ensuite, et – jour après jour, en souffrant et en aimant, dans la joie et dans la peine – être réalisé. </w:t>
      </w:r>
    </w:p>
    <w:p>
      <w:pPr>
        <w:pStyle w:val="NormaleWeb"/>
        <w:spacing w:lineRule="atLeast" w:line="360" w:before="0" w:after="0"/>
        <w:jc w:val="both"/>
        <w:rPr/>
      </w:pPr>
      <w:r>
        <w:rPr>
          <w:rFonts w:cs="Georgia" w:ascii="Georgia" w:hAnsi="Georgia"/>
          <w:lang w:val="en-US" w:eastAsia="en-US"/>
        </w:rPr>
        <w:t xml:space="preserve">C'est dans cette perspective qu'apparaît, selon moi, la signification de la Liturgie également comme école, précisément, de prière, dans laquelle le Seigneur lui-même nous enseigne à prier, dans laquelle nous prions avec l'Eglise, que ce soit dans la célébration simple et humble avec quelques fidèles uniquement, ou aussi dans la fête de la foi. J'ai perçu cela à nouveau, précisément maintenant, dans les divers entretiens: combien est important, pour les fidèles, d'une part, le silence dans le contact avec Dieu, et, d'autre part, la fête de la foi, combien il est important de pouvoir vivre cette fête. Le monde aussi a ses fêtes. Nietzsche est allé jusqu'à dire: ce n'est que si Dieu n'existe pas que nous pouvons célébrer la fête. Mais il s'agit d'une absurdité: ce n'est que si Dieu existe et qu'il nous touche qu'il peut y avoir une véritable fête. Et nous savons que ces fêtes de la foi ouvrent le coeur des personnes et produisent des sentiments qui aident à l'avenir. Je l'ai constaté à nouveau dans mes visites pastorales en Allemagne, en Pologne, en Espagne, où la foi est vécue comme une fête et où elle accompagne et guide également les personnes. </w:t>
      </w:r>
    </w:p>
    <w:p>
      <w:pPr>
        <w:pStyle w:val="NormaleWeb"/>
        <w:spacing w:lineRule="atLeast" w:line="360" w:before="0" w:after="0"/>
        <w:jc w:val="both"/>
        <w:rPr/>
      </w:pPr>
      <w:r>
        <w:rPr>
          <w:rFonts w:cs="Georgia" w:ascii="Georgia" w:hAnsi="Georgia"/>
          <w:lang w:val="en-US" w:eastAsia="en-US"/>
        </w:rPr>
        <w:t xml:space="preserve">Je voudrais à ce sujet évoquer une autre chose encore qui m'a beaucoup frappé et impressionné de façon durable. Dans la dernière oeuvre demeurée inachevée, de saint Thomas d'Aquin, le </w:t>
      </w:r>
      <w:r>
        <w:rPr>
          <w:rFonts w:cs="Georgia" w:ascii="Georgia" w:hAnsi="Georgia"/>
          <w:i/>
          <w:iCs/>
          <w:lang w:val="en-US" w:eastAsia="en-US"/>
        </w:rPr>
        <w:t>Compendium Theologiae</w:t>
      </w:r>
      <w:r>
        <w:rPr>
          <w:rFonts w:cs="Georgia" w:ascii="Georgia" w:hAnsi="Georgia"/>
          <w:lang w:val="en-US" w:eastAsia="en-US"/>
        </w:rPr>
        <w:t>, qu'il voulait structurer simplement selon les trois vertus théologales de la foi, de l'espérance et de la charité, le grand docteur avait commencé et partiellement développé le chapitre sur l'espérance. Là, il identifie, pour ainsi dire, l'espérance à la prière: le chapitre sur l'espérance est dans le même temps le chapitre sur la prière. La prière est une espérance en cours. Et, de fait, dans la prière est contenue la véritable raison en vertu de laquelle il est possible d'espérer: nous pouvons entrer en contact avec le Seigneur du monde, Il nous écoute et nous pouvons L'écouter. C'est ce à quoi faisait allusion saint Ignace et que je voudrais vous rappeler une fois de plus aujourd'hui: </w:t>
      </w:r>
      <w:r>
        <w:rPr>
          <w:rFonts w:cs="Georgia" w:ascii="Georgia" w:hAnsi="Georgia"/>
          <w:i/>
          <w:iCs/>
          <w:lang w:val="en-US" w:eastAsia="en-US"/>
        </w:rPr>
        <w:t>Ou peismones to ergon, alla megethous estin ho Christianismos</w:t>
      </w:r>
      <w:r>
        <w:rPr>
          <w:rFonts w:cs="Georgia" w:ascii="Georgia" w:hAnsi="Georgia"/>
          <w:lang w:val="en-US" w:eastAsia="en-US"/>
        </w:rPr>
        <w:t xml:space="preserve"> (</w:t>
      </w:r>
      <w:r>
        <w:rPr>
          <w:rFonts w:cs="Georgia" w:ascii="Georgia" w:hAnsi="Georgia"/>
          <w:i/>
          <w:iCs/>
          <w:lang w:val="en-US" w:eastAsia="en-US"/>
        </w:rPr>
        <w:t>Rm</w:t>
      </w:r>
      <w:r>
        <w:rPr>
          <w:rFonts w:cs="Georgia" w:ascii="Georgia" w:hAnsi="Georgia"/>
          <w:lang w:val="en-US" w:eastAsia="en-US"/>
        </w:rPr>
        <w:t xml:space="preserve"> 3, 3) – la chose véritablement grande dans le christianisme, qui ne dispense pas des petites choses quotidiennes, mais qui ne doit pas non plus être recouverte par elles, est de pouvoir entrer en contact avec Dieu. </w:t>
      </w:r>
    </w:p>
    <w:p>
      <w:pPr>
        <w:pStyle w:val="NormaleWeb"/>
        <w:spacing w:lineRule="atLeast" w:line="360" w:before="0" w:after="0"/>
        <w:jc w:val="both"/>
        <w:rPr/>
      </w:pPr>
      <w:r>
        <w:rPr>
          <w:rFonts w:cs="Georgia" w:ascii="Georgia" w:hAnsi="Georgia"/>
          <w:lang w:val="en-US" w:eastAsia="en-US"/>
        </w:rPr>
        <w:t xml:space="preserve">La seconde chose qui m'est revenue précisément à l'esprit ces jours-ci, concerne la morale. J'entends souvent dire qu'il existe une nostalgie de Dieu, de spiritualité et de religion chez les personnes et que l'on recommence également à voir dans l'Eglise un possible interlocuteur, dont on pourrait, à cet égard, recevoir quelque chose (il fut un temps où, au fond, on ne recherchait cela que dans les autres religions). On assiste à un nouvel approfondissement de la conscience selon laquelle l'Eglise est porteuse de l'expérience spirituelle; elle est comme un arbre, dans lequel les oiseaux peuvent faire leur nid, même si ensuite, ils veulent s'envoler à nouveau – mais c'est précisément le lieu où l'on peut se poser pendant un certain temps. Ce qui apparaît au contraire très difficile pour les personnes est la morale que l'Eglise proclame. J'ai réfléchi sur cela – j’y réfléchis déjà depuis très longtemps – et je vois toujours plus clairement que, à notre époque, la morale s'est en quelque sorte divisée en deux parties. La société moderne n'est pas simplement sans morale, mais a pour ainsi dire "découvert" et revendique une autre partie de la morale qui, dans l'annonce de l'Eglise au cours des dernières décennies et même plus, n'a sans doute pas été suffisamment proposée. Ce sont les grands thèmes de la paix, de la non-violence, de la justice pour tous, de la sollicitude pour les pauvres, et du respect de la création. Cela est devenu un ensemble éthique qui, précisément comme force politique, possède un grand pouvoir et constitue pour de nombreuses personnes la substitution ou la succession de la religion. Au lieu de la religion, qui est considérée comme métaphysique et quelque chose de l'au-delà – peut-être même comme une chose individualiste –, entrent en compte les grands thèmes moraux comme l'essentiel qui confère également à l'homme sa dignité et l'engage. Cela est un premier aspect; c'est-à-dire que cette moralité existe et attire également les jeunes, qui s'engagent pour la paix, pour la non-violence, pour la justice, pour les pauvres, pour la création. Et ce sont véritablement de grands thèmes moraux, qui appartiennent d'ailleurs également à la tradition de l'Eglise. Les moyens qui s'offrent pour leur résolution sont également souvent unilatéraux, et ne sont pas toujours crédibles, mais nous ne pouvons pas nous arrêter sur cela à présent. Les grands thèmes sont présents. </w:t>
      </w:r>
    </w:p>
    <w:p>
      <w:pPr>
        <w:pStyle w:val="NormaleWeb"/>
        <w:spacing w:lineRule="atLeast" w:line="360" w:before="0" w:after="0"/>
        <w:jc w:val="both"/>
        <w:rPr/>
      </w:pPr>
      <w:r>
        <w:rPr>
          <w:rFonts w:cs="Georgia" w:ascii="Georgia" w:hAnsi="Georgia"/>
          <w:lang w:val="en-US" w:eastAsia="en-US"/>
        </w:rPr>
        <w:t xml:space="preserve">L'autre partie de la morale, qui est souvent comprise de façon très controversée par la politique, concerne la vie. En fait partie l'engagement pour la vie, de sa conception à sa mort, c'est-à-dire sa défense contre l'avortement, contre l'euthanasie, contre la manipulation et contre l'auto-légitimation de l'homme à disposer de sa vie. On tente souvent de justifier ces interventions à travers les objectifs apparemment nobles de pouvoir, à travers cela, être utiles aux générations futures et, ainsi, détenir entre ses mains la vie elle-même de l'homme et la manipuler apparaît même moral. Mais, d'autre part, existe également la conscience que la vie humaine est un don qui exige notre respect et notre amour, du premier au dernier moment, même pour les personnes qui souffrent, les porteurs de handicap, et les plus faibles. C'est dans ce contexte que se place également la morale du mariage et de la famille. Le mariage est, pour ainsi dire, toujours plus marginalisé. Nous connaissons l'exemple de certains pays où a été apportée une modification législative, selon laquelle à présent, le mariage n'est plus défini comme un lien entre un homme et une femme, mais comme un lien entre des personnes; cela détruit évidemment l'idée de fond et la société, à partir de ses racines, devient une chose totalement  différente.  La  conscience  que sexualité, </w:t>
      </w:r>
      <w:r>
        <w:rPr>
          <w:rFonts w:cs="Georgia" w:ascii="Georgia" w:hAnsi="Georgia"/>
          <w:i/>
          <w:iCs/>
          <w:lang w:val="en-US" w:eastAsia="en-US"/>
        </w:rPr>
        <w:t>eros</w:t>
      </w:r>
      <w:r>
        <w:rPr>
          <w:rFonts w:cs="Georgia" w:ascii="Georgia" w:hAnsi="Georgia"/>
          <w:lang w:val="en-US" w:eastAsia="en-US"/>
        </w:rPr>
        <w:t xml:space="preserve"> et mariage comme union entre un homme et une femme vont de pair – "tous deux ne feront qu'une seule chair" dit la Genèse – cette conscience s'atténue toujours plus; toute forme de lien semble absolument normale – le tout présenté comme une sorte de moralité de la non-discrimination et une forme de liberté due à l'homme. A travers cela, naturellement, l'indissolubilité du mariage est devenue une idée presque utopique qui, précisément par de nombreuses personnes de la vie publique également, semble démentie. Ainsi, la famille se désagrège progressivement. Certes, en ce qui concerne le problème de la baisse impressionnante du taux de natalité, il existe de multiples explications, mais un rôle décisif est certainement joué également par le fait que l'on veut avoir la vie pour soi, que l'on a peu confiance en l'avenir et que, précisément, l'on considère presque comme irréalisable la famille comme communauté durable, dans laquelle peut croître la génération future. </w:t>
      </w:r>
    </w:p>
    <w:p>
      <w:pPr>
        <w:pStyle w:val="NormaleWeb"/>
        <w:spacing w:lineRule="atLeast" w:line="360" w:before="0" w:after="0"/>
        <w:jc w:val="both"/>
        <w:rPr/>
      </w:pPr>
      <w:r>
        <w:rPr>
          <w:rFonts w:cs="Georgia" w:ascii="Georgia" w:hAnsi="Georgia"/>
          <w:lang w:val="en-US" w:eastAsia="en-US"/>
        </w:rPr>
        <w:t xml:space="preserve">Dans ces domaines, donc, notre annonce se heurte à une conscience contraire de la société, qui possède pour ainsi dire une sorte d'anti-moralité qui s'appuie sur une conception de la liberté considérée comme la faculté de choisir de façon autonome sans orientations prédéfinies, de la liberté considérée comme une non-discrimination, et donc comme une approbation de tout type de possibilités, se présentant ainsi de façon autonome comme éthiquement correcte. Mais l'autre conscience n'a pas disparu. Elle existe, et je pense que nous devons nous engager à unir ces deux parties de la moralité et mettre en évidence le fait qu'elles sont unies entre elles de façon inséparable. Ce n'est que si l'on respecte la vie humaine de sa conception jusqu'à sa mort que l'éthique de la paix est également possible et crédible; ce n'est qu'alors que la non-violence peut s'exprimer dans toutes les directions, ce n'est qu'alors que nous accueillons véritablement la création et ce n'est qu'alors qu'il est possible de parvenir à la véritable justice. Je pense qu'à cet égard, un grand devoir nous attend:  d'une part, ne pas faire apparaître le christianisme comme un simple moralisme, mais comme un don dans lequel nous a été donné l'amour qui nous soutient et qui nous donne ensuite la force nécessaire pour savoir "perdre notre vie"; de l'autre, dans ce contexte d'amour donné, progresser également vers les concrétisations, pour lesquelles le fondement nous est toujours offert par le Décalogue qu'avec le Christ et avec l'Eglise, nous devons lire en notre temps de façon progressive et nouvelle. </w:t>
      </w:r>
    </w:p>
    <w:p>
      <w:pPr>
        <w:pStyle w:val="NormaleWeb"/>
        <w:spacing w:lineRule="atLeast" w:line="360" w:before="0" w:after="0"/>
        <w:jc w:val="both"/>
        <w:rPr>
          <w:rFonts w:ascii="Georgia" w:hAnsi="Georgia" w:cs="Georgia"/>
          <w:lang w:val="en-US" w:eastAsia="en-US"/>
        </w:rPr>
      </w:pPr>
      <w:r>
        <w:rPr>
          <w:rFonts w:cs="Georgia" w:ascii="Georgia" w:hAnsi="Georgia"/>
          <w:lang w:val="en-US" w:eastAsia="en-US"/>
        </w:rPr>
        <w:t xml:space="preserve">Tels étaient donc les thèmes que je pensais devoir et pouvoir encore ajouter. Je vous remercie de votre indulgence et de votre patience. Espérons que le Seigneur nous aide tous sur notre chemin! </w:t>
      </w:r>
    </w:p>
    <w:p>
      <w:pPr>
        <w:pStyle w:val="NormaleWeb"/>
        <w:jc w:val="center"/>
        <w:rPr>
          <w:lang w:val="en-US" w:eastAsia="en-US"/>
        </w:rPr>
      </w:pPr>
      <w:r>
        <w:rPr>
          <w:lang w:val="en-US" w:eastAsia="en-US"/>
        </w:rPr>
        <w:t> </w:t>
      </w:r>
    </w:p>
    <w:p>
      <w:pPr>
        <w:pStyle w:val="Heading1"/>
        <w:spacing w:lineRule="atLeast" w:line="360" w:before="0" w:after="0"/>
        <w:ind w:left="0" w:hanging="0"/>
        <w:rPr>
          <w:lang w:val="fr-FR" w:eastAsia="en-US"/>
        </w:rPr>
      </w:pPr>
      <w:r>
        <w:rPr>
          <w:rFonts w:eastAsia="Georgia"/>
          <w:lang w:val="fr-FR" w:eastAsia="en-US"/>
        </w:rPr>
        <w:t xml:space="preserve"> </w:t>
      </w:r>
      <w:r>
        <w:rPr>
          <w:lang w:val="fr-FR" w:eastAsia="en-US"/>
        </w:rPr>
        <w:t>Deuxième partie</w:t>
        <w:br/>
        <w:br/>
        <w:t>Commentaires</w:t>
        <w:br/>
      </w:r>
      <w:r>
        <w:br w:type="page"/>
      </w:r>
    </w:p>
    <w:p>
      <w:pPr>
        <w:pStyle w:val="Normal"/>
        <w:jc w:val="center"/>
        <w:rPr>
          <w:rFonts w:ascii="Georgia" w:hAnsi="Georgia" w:cs="Georgia"/>
          <w:sz w:val="28"/>
          <w:szCs w:val="28"/>
          <w:lang w:val="en-US" w:eastAsia="en-US"/>
        </w:rPr>
      </w:pPr>
      <w:r>
        <w:rPr>
          <w:rFonts w:cs="Georgia" w:ascii="Georgia" w:hAnsi="Georgia"/>
          <w:sz w:val="28"/>
          <w:szCs w:val="28"/>
          <w:lang w:val="en-US" w:eastAsia="en-US"/>
        </w:rPr>
        <w:t>Arturo Cattaneo</w:t>
      </w:r>
    </w:p>
    <w:p>
      <w:pPr>
        <w:pStyle w:val="Normal"/>
        <w:jc w:val="center"/>
        <w:rPr>
          <w:rFonts w:ascii="Georgia" w:hAnsi="Georgia" w:cs="Georgia"/>
          <w:sz w:val="28"/>
          <w:szCs w:val="28"/>
          <w:lang w:val="en-US" w:eastAsia="en-US"/>
        </w:rPr>
      </w:pPr>
      <w:r>
        <w:rPr>
          <w:rFonts w:cs="Georgia" w:ascii="Georgia" w:hAnsi="Georgia"/>
          <w:sz w:val="28"/>
          <w:szCs w:val="28"/>
          <w:lang w:val="en-US" w:eastAsia="en-US"/>
        </w:rPr>
      </w:r>
    </w:p>
    <w:p>
      <w:pPr>
        <w:pStyle w:val="Normal"/>
        <w:jc w:val="center"/>
        <w:rPr>
          <w:rFonts w:ascii="Georgia" w:hAnsi="Georgia" w:cs="Georgia"/>
          <w:sz w:val="32"/>
          <w:szCs w:val="32"/>
          <w:lang w:val="en-US" w:eastAsia="en-US"/>
        </w:rPr>
      </w:pPr>
      <w:r>
        <w:rPr>
          <w:rFonts w:cs="Georgia" w:ascii="Georgia" w:hAnsi="Georgia"/>
          <w:sz w:val="32"/>
          <w:szCs w:val="32"/>
          <w:lang w:val="en-US" w:eastAsia="en-US"/>
        </w:rPr>
        <w:t>La priorité de la foi</w:t>
      </w:r>
    </w:p>
    <w:p>
      <w:pPr>
        <w:pStyle w:val="Normal"/>
        <w:rPr>
          <w:rFonts w:ascii="Georgia" w:hAnsi="Georgia" w:cs="Georgia"/>
          <w:sz w:val="32"/>
          <w:szCs w:val="32"/>
          <w:lang w:val="en-US" w:eastAsia="en-US"/>
        </w:rPr>
      </w:pPr>
      <w:r>
        <w:rPr>
          <w:rFonts w:cs="Georgia" w:ascii="Georgia" w:hAnsi="Georgia"/>
          <w:sz w:val="32"/>
          <w:szCs w:val="32"/>
          <w:lang w:val="en-US" w:eastAsia="en-US"/>
        </w:rPr>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sz w:val="28"/>
          <w:szCs w:val="28"/>
          <w:lang w:val="en-US" w:eastAsia="en-US"/>
        </w:rPr>
      </w:pPr>
      <w:r>
        <w:rPr>
          <w:rFonts w:cs="Georgia" w:ascii="Georgia" w:hAnsi="Georgia"/>
          <w:sz w:val="28"/>
          <w:szCs w:val="28"/>
          <w:lang w:val="en-US" w:eastAsia="en-US"/>
        </w:rPr>
        <w:t>Le sens d’une priorité</w:t>
      </w:r>
    </w:p>
    <w:p>
      <w:pPr>
        <w:pStyle w:val="Normal"/>
        <w:rPr>
          <w:rFonts w:ascii="Georgia" w:hAnsi="Georgia" w:cs="Georgia"/>
          <w:sz w:val="28"/>
          <w:szCs w:val="28"/>
          <w:lang w:val="en-US" w:eastAsia="en-US"/>
        </w:rPr>
      </w:pPr>
      <w:r>
        <w:rPr>
          <w:rFonts w:cs="Georgia" w:ascii="Georgia" w:hAnsi="Georgia"/>
          <w:sz w:val="28"/>
          <w:szCs w:val="28"/>
          <w:lang w:val="en-US" w:eastAsia="en-US"/>
        </w:rPr>
      </w:r>
    </w:p>
    <w:p>
      <w:pPr>
        <w:pStyle w:val="Normal"/>
        <w:rPr>
          <w:rFonts w:ascii="Georgia" w:hAnsi="Georgia" w:cs="Georgia"/>
          <w:lang w:val="en-US" w:eastAsia="en-US"/>
        </w:rPr>
      </w:pPr>
      <w:r>
        <w:rPr>
          <w:rFonts w:cs="Georgia" w:ascii="Georgia" w:hAnsi="Georgia"/>
          <w:lang w:val="en-US" w:eastAsia="en-US"/>
        </w:rPr>
        <w:t>La Suisse est sous maints points de vue un des pays les plus riches, les plus organisés, les plus sûrs et les plus civilisés du monde. Mais à côté ou à l’intérieur de ce bien-être dont jouit beaucoup de monde dans notre pays et dont nous ne pouvons que nous réjouir, il existe aussi, dans le cœur et dans la vie des personnes, une pauvreté spirituelle aussi diffusée que ne l’est le bien-être de l’autre côté. Il est évident que le bien-être matériel en soi ne promeut pas la croissance spirituelle. L’abondance des biens matériels peut même favoriser un certain désintérêt ou une apathie pour les valeurs de l’esprit. Comme si, au fond, il n’y avait plus besoin de Dieu.</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 xml:space="preserve">Benoît XVI est bien sûr un grand expert des maux spirituels qui affligent l’Occident et la Suisse. Dans ses interventions, il ne s’est pourtant pas limité à dénoncer la précarité dans laquelle se trouve aussi notre Eglise, encore moins il s’est laissé prendre par une attitude récriminatoire, conscient qu’à la racine de tant de difficultés et incapacités ou faillites, il y a une crise de la foi. Il nous a offert surtout de valides indications pour renforcer ou pour raviver notre foi. En rappelant avec force la nécessité de remettre Dieu au centre et de redécouvrir que la foi en Lui signifie vivre « devant Lui, vers Lui, en étant avec Lui et de Lui ». Aujourd’hui il est plus que jamais nécessaire que cette « centralité de Dieu » apparaisse « de façon complètement nouvelle dans toute notre pensée et œuvre » (discours d’ouverture). </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 xml:space="preserve">Déjà dans l’homélie, il avait rappelé que « dans toutes les vicissitudes de notre temps, la foi doit vraiment avoir la priorité ». Dans un monde dans lequel « Dieu est absent » et la foi souvent remplacée par un « engagement pour les hommes », je crois – souligne le Pape – « qu’il est important de prendre à nouveau conscience du fait que la foi est le centre de tout », vu qu’elle donnera à notre engagement la nécessaire « lumière intérieure et l’âme de tout ». Il est donc de première importance de renforcer notre foi et faire de sorte qu’elle soit « présente dans son abondance ». </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 xml:space="preserve">Benoît XVI est certes au courant des problèmes structuraux et disciplinaires auxquels est confrontée l’Eglise en Suisse depuis quelques décennies. Dans ses interventions des allusions à ces problèmes n’ont pas manqué (par exemple à la juste conception et célébration de la liturgie). Cependant, il a voulu souligner vigoureusement le thème de la centralité de Dieu, qui se traduit concrètement dans la priorité de la foi et dans l’importance du rapport personnel avec Jésus dans la prière. Ce « choix » du Pape n’est pas dû au hasard, il est profondément médité et fortement voulu, comme le montrent ses trois interventions. Cela constitue en soi un enseignement – fruit de sa sollicitude de bon pasteur -  pour lequel nous ne pouvons que lui savoir gré et dont nous devons faire trésor. </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Avant d’examiner les orientations offertes par le Pape pour que la foi soit – ce sont ses paroles – « le centre de tout », nous voulons voir de quelle manière il a mis en évidence les principales difficultés qui s’interposent aujourd’hui à un tel objectif.</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sz w:val="28"/>
          <w:szCs w:val="28"/>
          <w:lang w:val="en-US" w:eastAsia="en-US"/>
        </w:rPr>
      </w:pPr>
      <w:r>
        <w:rPr>
          <w:rFonts w:cs="Georgia" w:ascii="Georgia" w:hAnsi="Georgia"/>
          <w:sz w:val="28"/>
          <w:szCs w:val="28"/>
          <w:lang w:val="en-US" w:eastAsia="en-US"/>
        </w:rPr>
        <w:t>Causes et manifestations de la crise actuelle de la foi</w:t>
      </w:r>
    </w:p>
    <w:p>
      <w:pPr>
        <w:pStyle w:val="Normal"/>
        <w:rPr>
          <w:rFonts w:ascii="Georgia" w:hAnsi="Georgia" w:cs="Georgia"/>
          <w:sz w:val="28"/>
          <w:szCs w:val="28"/>
          <w:lang w:val="en-US" w:eastAsia="en-US"/>
        </w:rPr>
      </w:pPr>
      <w:r>
        <w:rPr>
          <w:rFonts w:cs="Georgia" w:ascii="Georgia" w:hAnsi="Georgia"/>
          <w:sz w:val="28"/>
          <w:szCs w:val="28"/>
          <w:lang w:val="en-US" w:eastAsia="en-US"/>
        </w:rPr>
      </w:r>
    </w:p>
    <w:p>
      <w:pPr>
        <w:pStyle w:val="Normal"/>
        <w:rPr>
          <w:rFonts w:ascii="Georgia" w:hAnsi="Georgia" w:cs="Georgia"/>
          <w:lang w:val="en-US" w:eastAsia="en-US"/>
        </w:rPr>
      </w:pPr>
      <w:r>
        <w:rPr>
          <w:rFonts w:cs="Georgia" w:ascii="Georgia" w:hAnsi="Georgia"/>
          <w:lang w:val="en-US" w:eastAsia="en-US"/>
        </w:rPr>
        <w:t xml:space="preserve">Le Pape a indiqué que nous vivons dans un monde dans lequel « Dieu est absent de fait » et « la foi de l’Eglise semble être une chose d’un lointain passé » (discours d’ouverture). Lors de l’homélie, il a expliqué de façon brève mais perspicace combien la matérialisme pratique rend l’homme graduellement obtus ou insensible face au divin, en grande difficulté quant au développement de sa foi : « lorsque l’homme est occupé entièrement par son monde, par les choses matérielles, par ce qu’il peut faire, par tout ce qu’il peut réaliser pour connaître le succès, par tout ce qu’il peut produire ou comprendre, alors, sa capacité de perception à l’égard de Dieu s’affaiblit, l’organe qui perçoit Dieu dépérit, devient incapable de percevoir et insensible. Il ne perçoit plus le divin, car l’organe correspondant en lui s’est desséché, il ne s’est plus développé. Lorsqu’il utilise trop les autres organes, ceux empiriques, alors, il peut advenir que précisément le sens de Dieu s’affaiblisse ; que cet organe meurt ; et que l’homme, comme le dit Saint Grégoire, ne perçoive plus le regard de Dieu, le fait d’être regardé par lui – cette chose précieuse qu’est son regard qui se pose sur moi ». Nous verrons ensuite les conseils du Pape afin que l’homme sache ramener cet organe à sa juste valeur, raviver la foi. </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Le Pape avait fait allusion à cette insensibilité « diffuse et actuelle de tant de personnes face au divin » dans l’homélie prononcée lors de son voyage pastoral à Munich (Bavière) le 10 septembre 2006. Relisons son commentaire du passage de l’Evangile sur la guérison d’un sourd-muet par Jésus. « Il n’existe pas seulement la surdité physique, qui isole l’homme en grande partie de la vie sociale. Il existe également un affaiblissement de la capacité auditive à l’égard de Dieu, dont nous souffrons particulièrement à notre époque. Tout simplement, nous n’arrivons plus à l’entendre – trop de fréquences différentes parasitent nos oreilles. Ce que l’on dit de Lui nous semble préscientifique, et ne semble plus adapté à notre temps. Avec l’affaiblissement de la capacité auditive ou même la surdité à l’égard de Dieu, nous perdons naturellement également notre capacité de parler avec lui ou à lui. De cette façon, toutefois, nous perdons une perception décisive. Nos sens intérieurs courent le danger de s’éteindre. Avec la disparition de cette perception, l’étendue de notre rapport avec la réalité en général est également limitée de façon drastique et dangereuse. L’horizon de notre vie se réduit de façon préoccupante ». Le Cardinal Ratzinger avait réfléchi souvent sur la difficulté de l’homme actuel d’avoir un rapport personnel avec Dieu et d’apercevoir sa constante proximité et observait que Dieu est devenu pour beaucoup un Dieu lointain, abstrait. Par exemple, dans un article paru dans la revue « 30 Giorni » (février 1993), il affirmait : « je suis convaincu qu’aujourd’hui le déisme – c’est-à-dire l’idée que Dieu peut exister mais n’entre finalement pas dans notre vie – est présent non seulement dans le monde soi-disant sécularisé mais détermine dangereusement, je dirais, l’intérieur des Eglises et notre vie de chrétiens. Nous tendons diffusément à penser que tout ce que nous faisons est notre affaire et ne peut avoir d’importance pour Dieu, s’il existe. Par conséquent, l’on construit un monde sans compter sur la réalité de Dieu. Mais à ce point, l’homme perd de vue aussi sa grandeur, sa dignité et tout devient manipulable et amène avec soi toute sorte de décadences morales ». Il n’est pas difficile de comprendre pourquoi le Pape insiste sur la nécessité de redécouvrir la foi dans le Dieu vivant qui s’est incarné en Jésus Christ. « Si nous vivons sous les yeux de Dieu et si Dieu est la priorité de notre vie, de notre pensée et de notre témoignage, le reste suit » (ibidem).</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Dans le discours d’ouverture lors de la visite ad limina, Benoît XVI a mentionné une autre difficulté ou menace pour la foi. Il s’agit de celle que nous pourrions appeler la tentation de réduire ou de remplacer la foi, qui est avant tout et radicalement un engagement vis-à-vis de Dieu, avec un engagement humanitaire. Dans ce sens, « on s’efforce d’accomplir à travers l’engagement pour les hommes, pour ainsi dire, également son propre devoir envers Dieu. Cela est cependant le début d’une espèce de ‘justification à travers les œuvres’ : l’homme se justifie lui-même, ainsi que le monde dans lequel il exerce ce qui semble clairement nécessaire, mais il lui manque la lumière intérieure et l’âme de tout ».</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 xml:space="preserve">L’illusion d’une justification à travers les œuvres est l’erreur constamment signalée par Paul dans ses lettres. Il y souligne l’opposition entre la « loi des œuvres » et la « loi de la foi » (cf. Rm 3,27-28). Mais pourquoi opposer foi et œuvres ? En effet, la foi devrait se manifester dans les œuvres, comme enseigne le Nouveau Testament, quand il dit que « la foi sans les œuvres est morte » (Jc 2,26) et que Dieu « rendra à chacun selon ses œuvres » (Rm 2,7 ; cf. Ap 20,13). Les œuvres auxquelles se réfère Saint Paul et le Pape sont privées de la « lumière intérieure » et non animées par la charité, lumière et charité qui nous sont données par Dieu et qui confèrent une valeur surnaturelle sanctifiante aux œuvres mêmes. </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En outre, le Pape a observé que la foi « anime les activités qui, dans le cas contraire, peuvent facilement tomber dans un simple activisme et devenir vaines ». Dans un contexte un peu différent – nous le voyons aujourd’hui de manière très claire – le développement produit des dommages là où il a été promu de manière à ne pas nourrir l’âme. Alors, les capacités techniques s’accroissent en effet, mais de celles-ci naissent surtout de nouvelles possibilités de destruction. « Si en même temps que l’aide en faveur des pays en voie de développement, en même temps que l’apprentissage de tout ce que l’homme est capable de faire, de tout ce que son intelligence a inventé et que sa volonté rend possible, son âme n’est pas également illuminée et que la force de Dieu n’arrive pas, on apprend surtout à détruire » (discours d’ouverture).</w:t>
      </w:r>
    </w:p>
    <w:p>
      <w:pPr>
        <w:pStyle w:val="Normal"/>
        <w:rPr>
          <w:rFonts w:ascii="Georgia" w:hAnsi="Georgia" w:cs="Georgia"/>
          <w:lang w:val="en-US" w:eastAsia="en-US"/>
        </w:rPr>
      </w:pPr>
      <w:r>
        <w:rPr>
          <w:rFonts w:cs="Georgia" w:ascii="Georgia" w:hAnsi="Georgia"/>
          <w:lang w:val="en-US" w:eastAsia="en-US"/>
        </w:rPr>
      </w:r>
    </w:p>
    <w:p>
      <w:pPr>
        <w:pStyle w:val="Normal"/>
        <w:rPr/>
      </w:pPr>
      <w:r>
        <w:rPr>
          <w:rFonts w:cs="Georgia" w:ascii="Georgia" w:hAnsi="Georgia"/>
          <w:lang w:val="en-US" w:eastAsia="en-US"/>
        </w:rPr>
        <w:t xml:space="preserve">A propos de la « justification par les œuvres », souvenons-nous de la </w:t>
      </w:r>
      <w:r>
        <w:rPr>
          <w:rFonts w:cs="Georgia" w:ascii="Georgia" w:hAnsi="Georgia"/>
          <w:i/>
          <w:lang w:val="en-US" w:eastAsia="en-US"/>
        </w:rPr>
        <w:t xml:space="preserve">Déclaration officielle commune de la Fédération luthérienne mondiale et de l’Eglise catholique sur la doctrine de la justification </w:t>
      </w:r>
      <w:r>
        <w:rPr>
          <w:rFonts w:cs="Georgia" w:ascii="Georgia" w:hAnsi="Georgia"/>
          <w:lang w:val="en-US" w:eastAsia="en-US"/>
        </w:rPr>
        <w:t>du 16 juin 1998 : « ensemble, nous confessons que non pas sur la base de nos mérites mais seulement moyennant la grâce et dans la foi en l’œuvre salvifique du Christ, nous sommes accueillis par Dieu et recevons l’Esprit Saint, qui renouvelle nos cœurs, nous habilite et nous appelle à accomplir de bonnes œuvres » (N°15). En conséquence, « quand les catholiques affirment que l’homme en se prédisposant à la justification et à son acceptation, ‘coopère’ avec son assentiment à l’action justifiante de Dieu, ils considèrent cet assentiment personnel non pas comme une action dérivant des forces propres de l’homme, mais comme un effet de la grâce. » (N°20).</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Le Pape a mentionné un autre danger qui menace la foi catholique. Il s’agit de la tendance de plus en plus diffusée de « choisir pour soi, dans l’ensemble de la foi de l’Eglise, les choses que l’on considère aujourd’hui encore défendables ». C’est l’un des points clé sur lequel le Pape a offert des amorces de grande valeur : croire en Dieu « ensemble avec l’Eglise ».</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sz w:val="28"/>
          <w:szCs w:val="28"/>
          <w:lang w:val="en-US" w:eastAsia="en-US"/>
        </w:rPr>
      </w:pPr>
      <w:r>
        <w:rPr>
          <w:rFonts w:cs="Georgia" w:ascii="Georgia" w:hAnsi="Georgia"/>
          <w:sz w:val="28"/>
          <w:szCs w:val="28"/>
          <w:lang w:val="en-US" w:eastAsia="en-US"/>
        </w:rPr>
        <w:t>Deux points clé : croire en Dieu et « ensemble avec l’Eglise »</w:t>
      </w:r>
    </w:p>
    <w:p>
      <w:pPr>
        <w:pStyle w:val="Normal"/>
        <w:rPr>
          <w:rFonts w:ascii="Georgia" w:hAnsi="Georgia" w:cs="Georgia"/>
          <w:sz w:val="28"/>
          <w:szCs w:val="28"/>
          <w:lang w:val="en-US" w:eastAsia="en-US"/>
        </w:rPr>
      </w:pPr>
      <w:r>
        <w:rPr>
          <w:rFonts w:cs="Georgia" w:ascii="Georgia" w:hAnsi="Georgia"/>
          <w:sz w:val="28"/>
          <w:szCs w:val="28"/>
          <w:lang w:val="en-US" w:eastAsia="en-US"/>
        </w:rPr>
      </w:r>
    </w:p>
    <w:p>
      <w:pPr>
        <w:pStyle w:val="Normal"/>
        <w:rPr>
          <w:rFonts w:ascii="Georgia" w:hAnsi="Georgia" w:cs="Georgia"/>
          <w:lang w:val="en-US" w:eastAsia="en-US"/>
        </w:rPr>
      </w:pPr>
      <w:r>
        <w:rPr>
          <w:rFonts w:cs="Georgia" w:ascii="Georgia" w:hAnsi="Georgia"/>
          <w:lang w:val="en-US" w:eastAsia="en-US"/>
        </w:rPr>
        <w:t xml:space="preserve">Benoît XVI s’est arrêté sur deux aspects de notre foi qu’il considère cruciaux. « Premièrement, la foi est surtout la foi en Dieu. Dans le christianisme, il ne s’agit pas d’un énorme fardeau de choses différentes ; mais tout ce que dit le credo et que le développement de la foi a accompli, existe uniquement pour nous faire apparaître plus clairement le visage de Dieu. Il existe et Il vit ; nous croyons en Lui ; c’est devant Lui, vers Lui, en étant avec Lui et de Lui que nous vivons. Et en Jésus Christ, Il est, pour ainsi dire, physiquement avec nous. Cet aspect central de Dieu doit, selon moi, apparaître de manière complètement nouvelle dans toute notre façon de penser et d’agir. […] Telle est la première chose que je voudrais souligner : que la foi est en réalité décidément orientée vers Dieu, et qu’elle nous pousse, nous aussi, à regarder vers Dieu et à nous mettre en mouvement vers Lui ». </w:t>
      </w:r>
    </w:p>
    <w:p>
      <w:pPr>
        <w:pStyle w:val="Normal"/>
        <w:rPr>
          <w:rFonts w:ascii="Georgia" w:hAnsi="Georgia" w:cs="Georgia"/>
          <w:lang w:val="en-US" w:eastAsia="en-US"/>
        </w:rPr>
      </w:pPr>
      <w:r>
        <w:rPr>
          <w:rFonts w:cs="Georgia" w:ascii="Georgia" w:hAnsi="Georgia"/>
          <w:lang w:val="en-US" w:eastAsia="en-US"/>
        </w:rPr>
      </w:r>
    </w:p>
    <w:p>
      <w:pPr>
        <w:pStyle w:val="Normal"/>
        <w:rPr/>
      </w:pPr>
      <w:r>
        <w:rPr>
          <w:rFonts w:cs="Georgia" w:ascii="Georgia" w:hAnsi="Georgia"/>
          <w:lang w:val="en-US" w:eastAsia="en-US"/>
        </w:rPr>
        <w:t>Le Pape propose ici l’invitation qu’il nous a adressée au début de sa première encyclique, à raviver notre foi en découvrant son noyau porteur : « </w:t>
      </w:r>
      <w:r>
        <w:rPr>
          <w:rFonts w:cs="Georgia" w:ascii="Georgia" w:hAnsi="Georgia"/>
          <w:i/>
          <w:lang w:val="en-US" w:eastAsia="en-US"/>
        </w:rPr>
        <w:t xml:space="preserve">Nous avons cru à l’amour de Dieu : </w:t>
      </w:r>
      <w:r>
        <w:rPr>
          <w:rFonts w:cs="Georgia" w:ascii="Georgia" w:hAnsi="Georgia"/>
          <w:lang w:val="en-US" w:eastAsia="en-US"/>
        </w:rPr>
        <w:t xml:space="preserve">c’est ainsi que le chrétien peut exprimer le choix fondamental de sa vie. A l’origine du fait d’être chrétien, il n’y a pas une décision éthique ou une grande idée, mais la rencontre avec un événement, avec une Personne, qui donne à la vie un nouvel horizon et par là, son orientation décisive. Dans son Evangile, Jean avait exprimé cet événement par ces mots : ‘Dieu a tant aimé le monde qu’il a donné son fils unique : ainsi, tout homme qui croit en Lui […] obtiendra la vie éternelle’ (3,16). En reconnaissant le caractère central de l’amour, la foi chrétienne a accueilli ce qui était le noyau de la foi d’Israël et, en même temps, elle a donné à ce noyau une profondeur et une ampleur nouvelle » (Deus caritas est, 1). </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En maintes occasions, Benoît XVI a illustré avec vigueur la grandeur et la beauté de notre foi. Par exemple, à la veille de la Journée Mondiale de la Jeunesse 2005 dans une interview à Radio Vatican: « Je voudrais leur faire comprendre que c’est beau d’être chrétien ! L’idée largement répandue est que les chrétiens doivent obéir à d’innombrables commandements, d’interdits, principes et autres choses du même genre et que par conséquent, le christianisme est épuisant, difficile à vivre et qu’on est plus libre sans tous ces fardeaux. Moi, au contraire, je voudrais leur faire comprendre qu’être soutenu par un grand Amour et par une révélation, ce n’est pas un fardeau, cela donne des ailes. » Le deuxième point fort mentionné par le Pape « est que nous ne pouvons pas nous-mêmes inventer la foi en la composant avec des morceaux ‘défendables’, mais que nous croyons avec l’Eglise. Nous ne pouvons pas comprendre tout ce qu’enseigne l’Eglise, tout ne doit pas être présent dans chaque vie. Il est cependant important que nous soyons co-croyants dans le grand Moi de l’Eglise, dans son Nous vivant, nous trouvant ainsi dans la grande communauté de la foi, dans ce grand sujet dans lequel le Toi de Dieu et le Moi de l’homme se touchent vraiment […] C’est cette forme complète de la foi exprimée dans le credo d’une foi en et avec l’Eglise comme sujet vivant, dans laquelle le Seigneur agit – cette forme de foi que nous devrions chercher à placer véritablement au centre de nos activités » (Discours d’ouverture).</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 xml:space="preserve">La tendance de plus en plus diffusée aujourd’hui est de préférer, en lieu et place de la foi qui nous a été transmise par l’Eglise, une foi « fais de toi-même », où chacun se choisit, comme dans un menu à la carte, ce qui lui plaît. A bien voir, cela dépend d’une double erreur : la séparation entre Dieu et le Christ et celle entre le Christ et l’Eglise. Voici pourquoi, comme le souligne le Catéchisme de l’Eglise catholique en citant Saint Cyprien, personne, au sens plénier, « ne peut avoir Dieu pour père s’il n’a pas l’Eglise pour mère » (N°181). </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La foi, en tant qu’adhésion ferme qui nous est proposée comme telle par l’Eglise, se base sur la certitude que l’Eglise a été fondée par le Christ, Fils du Père, qui, par l’action de son Esprit, continue à la soutenir et à la guider, afin que ce que Dieu a voulu nous révéler puisse continuer à nous atteindre dans son intégralité pour tous les siècles. L’on comprend ainsi pourquoi la foi, tout en étant une réponse libre de l’homme à l’initiative de Dieu et donc un acte personnel, « n’est pas un acte isolé. Nul ne peut croire seul, comme nul ne peut vivre seul. Nul ne s’est donné la foi à lui-même comme nul ne s’est donné la vie à lui-même » (Catéchisme de l’Eglise catholique, 166). Le même Catéchisme ajoute : « c’est d’abord l’Eglise qui, partout, confesse le Seigneur, et avec elle et en elle nous sommes entraînés et amenés à confesser, nous aussi : Je crois, nous croyons. C’est par l’Eglise que nous recevons la foi et la vie nouvelle dans le Christ par le baptême » (N°168). L’on affirme en somme que « croire est un acte ecclésial. La foi de l’Eglise précède, engendre, porte et nourrit notre foi » (N°181).</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 xml:space="preserve">Le Pape a touché ici un thème vraiment crucial pour la mission actuelle de l’Eglise. Il nous a offert par ailleurs quelques éléments pour renforcer et raviver notre foi. </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sz w:val="28"/>
          <w:szCs w:val="28"/>
          <w:lang w:val="en-US" w:eastAsia="en-US"/>
        </w:rPr>
      </w:pPr>
      <w:r>
        <w:rPr>
          <w:rFonts w:cs="Georgia" w:ascii="Georgia" w:hAnsi="Georgia"/>
          <w:sz w:val="28"/>
          <w:szCs w:val="28"/>
          <w:lang w:val="en-US" w:eastAsia="en-US"/>
        </w:rPr>
        <w:t>Comment raviver la foi</w:t>
      </w:r>
    </w:p>
    <w:p>
      <w:pPr>
        <w:pStyle w:val="Normal"/>
        <w:rPr>
          <w:rFonts w:ascii="Georgia" w:hAnsi="Georgia" w:cs="Georgia"/>
          <w:sz w:val="28"/>
          <w:szCs w:val="28"/>
          <w:lang w:val="en-US" w:eastAsia="en-US"/>
        </w:rPr>
      </w:pPr>
      <w:r>
        <w:rPr>
          <w:rFonts w:cs="Georgia" w:ascii="Georgia" w:hAnsi="Georgia"/>
          <w:sz w:val="28"/>
          <w:szCs w:val="28"/>
          <w:lang w:val="en-US" w:eastAsia="en-US"/>
        </w:rPr>
      </w:r>
    </w:p>
    <w:p>
      <w:pPr>
        <w:pStyle w:val="Normal"/>
        <w:rPr>
          <w:rFonts w:ascii="Georgia" w:hAnsi="Georgia" w:cs="Georgia"/>
          <w:lang w:val="en-US" w:eastAsia="en-US"/>
        </w:rPr>
      </w:pPr>
      <w:r>
        <w:rPr>
          <w:rFonts w:cs="Georgia" w:ascii="Georgia" w:hAnsi="Georgia"/>
          <w:lang w:val="en-US" w:eastAsia="en-US"/>
        </w:rPr>
        <w:t>Face aux dangers de l’activisme, où l’engagement dans différentes activités extérieures tend à remplacer la foi en la vidant de l’intérieur, le Pape pense que nous devrions « nous engager surtout dans l’écoute du Seigneur, dans la prière, dans la participation intime aux sacrements, dans l’apprentissage des sentiments de Dieu sur le visage et dans les souffrances des hommes, pour être ainsi contaminés par sa joie, par son zèle, par son amour, et pour regarder avec Lui, et à partir de Lui, le monde » (Homélie). Benoît XVI a mis en relief la connexion entre la foi, la vie de prière et la vie sacramentelle. Je ne m’arrête pas sur l’importance et sur les caractéristiques de la prière puisque le thème sera commenté par Dom Mauro Giuseppe Lepori.</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La foi dont parle le Pape n’est pas quelque chose de théorique, d’abstrait ou d’étranger à la réalité de notre vie quotidienne. Tout au contraire, notre vie ayant son centre dans le Christ, Verbe incarné, elle doit la transformer pour que nous soyons contaminés « par sa joie, son zèle, son amour ». La foi doit nous amener à « regarder le monde en étant avec Lui et à partir de Lui ».</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Cela a été très bien exprimé par Jean-Paul II dans l’allocution qu’il a adressée aux jeunes à l’occasion de sa première Visite pastorale en Suisse, sur la place devant la basilique d’Einsiedeln. Le 15 juin 1984, il définit la foi qui devrait animer un chrétien : « être en contact avec le même Dieu vivant jusqu’à la fin de notre vie et vivre notre expérience avec Lui, depuis Lui et pour Lui. » Egalement dans l’allocution adressée au clergé suisse cette même journée, Jean-Paul II n’hésite pas à affirmer que « la foi est de première importance » pour affronter « le déficit de la sécularisation et de l’indifférence. […] Plus le monde se déchristianise, plus il a besoin de voir dans la personne du prêtre cette foi radicale qui est comme un phare dans la nuit ou le rocher sur lequel on s’appuie ».</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Dans la perspective de « revitaliser » notre foi, le Pape en a rappelé quelques caractéristiques : la foi nous permet d’apercevoir la grandeur de l’amour de Dieu, elle est opérative et missionnaire.</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sz w:val="28"/>
          <w:szCs w:val="28"/>
          <w:lang w:val="en-US" w:eastAsia="en-US"/>
        </w:rPr>
      </w:pPr>
      <w:r>
        <w:rPr>
          <w:rFonts w:cs="Georgia" w:ascii="Georgia" w:hAnsi="Georgia"/>
          <w:sz w:val="28"/>
          <w:szCs w:val="28"/>
          <w:lang w:val="en-US" w:eastAsia="en-US"/>
        </w:rPr>
        <w:t>La foi nous permet de percevoir la grandeur de l’amour de Dieu</w:t>
      </w:r>
    </w:p>
    <w:p>
      <w:pPr>
        <w:pStyle w:val="Normal"/>
        <w:rPr>
          <w:rFonts w:ascii="Georgia" w:hAnsi="Georgia" w:cs="Georgia"/>
          <w:sz w:val="28"/>
          <w:szCs w:val="28"/>
          <w:lang w:val="en-US" w:eastAsia="en-US"/>
        </w:rPr>
      </w:pPr>
      <w:r>
        <w:rPr>
          <w:rFonts w:cs="Georgia" w:ascii="Georgia" w:hAnsi="Georgia"/>
          <w:sz w:val="28"/>
          <w:szCs w:val="28"/>
          <w:lang w:val="en-US" w:eastAsia="en-US"/>
        </w:rPr>
      </w:r>
    </w:p>
    <w:p>
      <w:pPr>
        <w:pStyle w:val="Normal"/>
        <w:rPr>
          <w:rFonts w:ascii="Georgia" w:hAnsi="Georgia" w:cs="Georgia"/>
          <w:lang w:val="en-US" w:eastAsia="en-US"/>
        </w:rPr>
      </w:pPr>
      <w:r>
        <w:rPr>
          <w:rFonts w:cs="Georgia" w:ascii="Georgia" w:hAnsi="Georgia"/>
          <w:lang w:val="en-US" w:eastAsia="en-US"/>
        </w:rPr>
        <w:t>Dans l’homélie, le Pape s’est référé à la parabole de l’invitation au banquet et du refus des premiers appelés. Mais Dieu « n’échoue pas. » Comme la parabole l’indique, dans l’histoire du salut Dieu semble avoir échoué en Adam et Eve, mais avec Jésus « il conduit véritablement l’homme à s’agenouiller et ainsi, vainc le monde par son amour. […] La force créatrice de son amour est plus grande que le ‘non’ humain. A travers tout ‘non’ humain, est donnée une nouvelle dimension de son amour et Il trouve une voie nouvelle plus grande pour réaliser son oui à l’homme, à son histoire et à la création ». Jésus s’identifie avec les souffrants de tous les temps et élève le cri de l’abandon « jusqu’au cœur de Dieu lui-même et transforme ainsi le monde ». Il rassasie les hommes dans le monde entier selon leurs besoins : il se donne lui-même.</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Face à cette grandeur de l’amour de Dieu, le refus des hommes apparaît encore plus surprenant. Le Pape a reconnu dans la chrétienté occidentale les nouveaux « premiers invités qui maintenant se dérobent en grande partie disant qu’ils n’ont pas de temps pour venir chez le Seigneur. Nous connaissons bien les églises, les séminaires, les maisons religieuses qui se vident toujours plus ; nous connaissons toutes les formes sous lesquelles se présente ce ‘non, j’ai d’autres choses importantes à faire’ ».</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Parmi les motifs conduisant à cette situation, le Pape a rappelé les circonstances et les facteurs qui amènent les gens à penser « n’avoir plus besoin de rien d’autre pour remplir totalement leur temps et donc leur existence intérieure ». Avec Saint Grégoire le Grand, il a expliqué la triste situation où se trouvent bien des personnes qu’en réalité « n’ont jamais fait l’expérience de Dieu ; ils n’ont jamais ‘goûté’ à Dieu, ils n’ont jamais ressenti combien il est délicieux d’être ‘touché’ par Dieu ! Il leur manque ce ‘contact’ et, à travers cela, le ‘goût de Dieu’. Ce n’est que si, pour ainsi dire, nous le goûtons que nous venons alors au banquet. »</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Lorsque l’homme se laisse totalement impliquer par les choses matérielles, ce qu’il peut faire et lui assure du succès, il devient incapable de percevoir le divin, parce que « l’organe qui perçoit Dieu dépérit » (Homélie). Cette perte du goût de Dieu et ce dépérissement de l’organe tourné vers Dieu connotent l’affaiblissement de la foi. Voici l’appel plus que jamais opportun du Pape à découvrir les gestes de notre foi, nous permettant de recevoir la grandeur de l’amour de Dieu pour que s’accomplisse ce qui a été souhaité par l’apôtre : « Que le Christ habite dans vos cœurs par la foi et que vous soyez enracinés, fondés dans l’amour : ainsi vous recevrez la force de comprendre, avec tous les saints, ce qu’est la largeur, la longueur, la hauteur et la profondeur, vous connaîtrez l’amour du Christ qui surpasse toute connaissance, et vous entrerez par votre plénitude dans toute la plénitude de Dieu » (Ep 3,17-19).</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Dans le discours de clôture, Benoît XVI a rappelé l’importance de la foi avec ce mot suggestif de Saint Ignace : « Le christianisme n’est pas une œuvre de persuasion, mais de grandeur » (Lettre aux Romains 3,3). Le Pape a commenté cette phrase de façon très pertinente quant à la situation de notre Eglise : « Nous ne devrions pas permettre que notre foi soit rendue vaine par les trop nombreuses discussions sur de multiples détails moins importants, mais avoir au contraire toujours sous les yeux en premier lieu sa grandeur ».</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 xml:space="preserve">A ce point, Benoît XVI a introduit un témoignage significatif : « Je me souviens dans les années 80-90, lorsque j’allais en Allemagne, on me demandait des entretiens et je connaissais déjà toujours les questions à l’avance. Il s’agissait de l’ordination des femmes, de la contraception, de l’avortement et d’autres questions semblables qui reviennent constamment ». Et voilà la leçon de clarté qu’il tire de cette expérience : « Si nous nous laissons entraîner dans ces discussions, alors, on identifie l’Eglise avec certains commandements ou interdictions et nous apparaissons comme des moralistes ayant des convictions un peu démodées et la véritable grandeur de la foi n’apparaît absolument pas. C’est pourquoi je pense que la chose fondamentale est de toujours souligner la grandeur de notre foi – un engagement duquel nous ne pouvons pas permettre que nous éloignent de telles situations. » Une leçon on ne peut plus actuelle en Suisse. </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En conclusion, le Pape revient sur l’importance de redécouvrir la grandeur de la foi, il exhorte à « ne pas faire apparaître le christianisme comme un simple moralisme, mais comme un don dans lequel nous a été donné l’amour qui nous soutient et qui nous donne ensuite la force nécessaire pour savoir ‘perdre notre vie’ ; de l’autre, dans ce contexte d’amour donné, progresser également vers les concrétisations pour lesquelles le fondement nous est toujours offert par le décalogue, qu’avec le Christ et avec l’Eglise nous devons lire en notre temps, de façon progressive et nouvelle ».</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sz w:val="28"/>
          <w:szCs w:val="28"/>
          <w:lang w:val="en-US" w:eastAsia="en-US"/>
        </w:rPr>
      </w:pPr>
      <w:r>
        <w:rPr>
          <w:rFonts w:cs="Georgia" w:ascii="Georgia" w:hAnsi="Georgia"/>
          <w:sz w:val="28"/>
          <w:szCs w:val="28"/>
          <w:lang w:val="en-US" w:eastAsia="en-US"/>
        </w:rPr>
        <w:t>La foi véritable est opérative</w:t>
      </w:r>
    </w:p>
    <w:p>
      <w:pPr>
        <w:pStyle w:val="Normal"/>
        <w:rPr>
          <w:rFonts w:ascii="Georgia" w:hAnsi="Georgia" w:cs="Georgia"/>
          <w:sz w:val="28"/>
          <w:szCs w:val="28"/>
          <w:lang w:val="en-US" w:eastAsia="en-US"/>
        </w:rPr>
      </w:pPr>
      <w:r>
        <w:rPr>
          <w:rFonts w:cs="Georgia" w:ascii="Georgia" w:hAnsi="Georgia"/>
          <w:sz w:val="28"/>
          <w:szCs w:val="28"/>
          <w:lang w:val="en-US" w:eastAsia="en-US"/>
        </w:rPr>
      </w:r>
    </w:p>
    <w:p>
      <w:pPr>
        <w:pStyle w:val="Normal"/>
        <w:rPr>
          <w:rFonts w:ascii="Georgia" w:hAnsi="Georgia" w:cs="Georgia"/>
          <w:lang w:val="en-US" w:eastAsia="en-US"/>
        </w:rPr>
      </w:pPr>
      <w:r>
        <w:rPr>
          <w:rFonts w:cs="Georgia" w:ascii="Georgia" w:hAnsi="Georgia"/>
          <w:lang w:val="en-US" w:eastAsia="en-US"/>
        </w:rPr>
        <w:t>Au-delà de la grandeur, le Pape a rappelé un autre aspect de la foi, à savoir son opérativité, sa manifestation dans les œuvres. Il a observé que nous vivons « devant Lui, vers Lui, en étant avec Lui et de Lui. […] Cet aspect central de Dieu doit, selon moi, apparaître de manière complètement nouvelle dans toute notre façon de penser et d’agir ». (Discours d’ouverture)</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La même idée a été reprise par le Pape à maintes occasions. Dans l’homélie, quand il affirme que la foi est ce qui « donne une âme aussi à notre agir ». Plus loin, quand il dit : « Cela est important aujourd’hui. Il y a tant de problèmes que l’on pourrait énumérer, mais qui – tous – ne peuvent être résolus si Dieu n’est pas placé au centre, si Dieu ne devient pas à nouveau visible dans le monde, s’il ne devient pas déterminant dans notre vie et s’il n’entre pas également à travers nous de façon déterminante dans le monde. » Le thème de la centralité de Dieu et donc de la foi a été repris dans le discours d’ouverture, quand le Pape a reconnu dans la foi « ce qui anime les activités qui, dans le cas contraire, peuvent facilement tomber dans un simple activisme et devenir vaines. Telle est la première chose que je voudrais souligner : que la foi est en réalité décidément orientée vers Dieu et qu’elle nous pousse, nous aussi, à regarder vers Dieu et à nous mettre en mouvement vers Lui. »</w:t>
      </w:r>
    </w:p>
    <w:p>
      <w:pPr>
        <w:pStyle w:val="Normal"/>
        <w:rPr>
          <w:rFonts w:ascii="Georgia" w:hAnsi="Georgia" w:cs="Georgia"/>
          <w:lang w:val="en-US" w:eastAsia="en-US"/>
        </w:rPr>
      </w:pPr>
      <w:r>
        <w:rPr>
          <w:rFonts w:cs="Georgia" w:ascii="Georgia" w:hAnsi="Georgia"/>
          <w:lang w:val="en-US" w:eastAsia="en-US"/>
        </w:rPr>
      </w:r>
    </w:p>
    <w:p>
      <w:pPr>
        <w:pStyle w:val="Normal"/>
        <w:rPr/>
      </w:pPr>
      <w:r>
        <w:rPr>
          <w:rFonts w:cs="Georgia" w:ascii="Georgia" w:hAnsi="Georgia"/>
          <w:lang w:val="en-US" w:eastAsia="en-US"/>
        </w:rPr>
        <w:t xml:space="preserve">Le thème du rapport entre la vie et la foi est strictement lié à deux autres questions qui tiennent particulièrement à cœur à Benoît XVI, le rapport entre le Jésus historique et le Christ de la foi, et le rapport entre raison et foi. La profonde conviction du Pape est que dans ces rapports non seulement il n’y a pas d’opposition, mais au contraire une intégration fructueuse avec de multiples conséquences aussi d’ordre opératif, comme il l’a indiqué dans le discours d’ouverture : « Le Concile, dans </w:t>
      </w:r>
      <w:r>
        <w:rPr>
          <w:rFonts w:cs="Georgia" w:ascii="Georgia" w:hAnsi="Georgia"/>
          <w:i/>
          <w:lang w:val="en-US" w:eastAsia="en-US"/>
        </w:rPr>
        <w:t>Dei Verbum</w:t>
      </w:r>
      <w:r>
        <w:rPr>
          <w:rFonts w:cs="Georgia" w:ascii="Georgia" w:hAnsi="Georgia"/>
          <w:lang w:val="en-US" w:eastAsia="en-US"/>
        </w:rPr>
        <w:t xml:space="preserve">, nous a dit que la méthode historico-critique est une dimension essentielle de l’exégèse parce qu’elle fait partie de la nature de la foi, du moment que celle-ci est </w:t>
      </w:r>
      <w:r>
        <w:rPr>
          <w:rFonts w:cs="Georgia" w:ascii="Georgia" w:hAnsi="Georgia"/>
          <w:i/>
          <w:lang w:val="en-US" w:eastAsia="en-US"/>
        </w:rPr>
        <w:t>factum historicum</w:t>
      </w:r>
      <w:r>
        <w:rPr>
          <w:rFonts w:cs="Georgia" w:ascii="Georgia" w:hAnsi="Georgia"/>
          <w:lang w:val="en-US" w:eastAsia="en-US"/>
        </w:rPr>
        <w:t>. Nous ne croyons pas simplement à une idée ; le christianisme n’est pas une philosophie, mais un événement que Dieu a placé en ce monde. C’est une histoire que d’une manière réelle Il a formée et forme en tant qu’histoire avec nous. C’est pourquoi, dans notre lecture de la Bible, l’aspect historique doit vraiment être présent avec son sérieux et son exigence. Nous devons effectivement connaître l’événement et précisément, cette action de ‘faire l’histoire’ de la part de Dieu dans son œuvre. »</w:t>
      </w:r>
    </w:p>
    <w:p>
      <w:pPr>
        <w:pStyle w:val="Normal"/>
        <w:rPr>
          <w:rFonts w:ascii="Georgia" w:hAnsi="Georgia" w:cs="Georgia"/>
          <w:lang w:val="en-US" w:eastAsia="en-US"/>
        </w:rPr>
      </w:pPr>
      <w:r>
        <w:rPr>
          <w:rFonts w:cs="Georgia" w:ascii="Georgia" w:hAnsi="Georgia"/>
          <w:lang w:val="en-US" w:eastAsia="en-US"/>
        </w:rPr>
      </w:r>
    </w:p>
    <w:p>
      <w:pPr>
        <w:pStyle w:val="Normal"/>
        <w:rPr/>
      </w:pPr>
      <w:r>
        <w:rPr>
          <w:rFonts w:cs="Georgia" w:ascii="Georgia" w:hAnsi="Georgia"/>
          <w:lang w:val="en-US" w:eastAsia="en-US"/>
        </w:rPr>
        <w:t xml:space="preserve">L’opposition entre le Jésus historique et le Christ de la foi a été bien définie par Mgr Giuseppe Betori comme un des héritages les plus lourds de la modernité, qui n’arrête pas de produire aujourd’hui encore ses fruits pervers, aussi bien à l’intérieur de l’expérience de la foi que dans le dialogue avec la culture contemporaine. « L’unité entre le plan de l’histoire et celui de la foi est l’élément déterminant de l’authenticité de la foi d’une part et d’autre part un facteur de cohérence pour une approche qui soit vraiment historique, comme continue de nous le dire le Saint Père avec ses rappels à élargir notre raison » (cf. </w:t>
      </w:r>
      <w:r>
        <w:rPr>
          <w:rFonts w:cs="Georgia" w:ascii="Georgia" w:hAnsi="Georgia"/>
          <w:i/>
          <w:lang w:val="en-US" w:eastAsia="en-US"/>
        </w:rPr>
        <w:t>Quel Cristo ridotto a un’idea</w:t>
      </w:r>
      <w:r>
        <w:rPr>
          <w:rFonts w:cs="Georgia" w:ascii="Georgia" w:hAnsi="Georgia"/>
          <w:lang w:val="en-US" w:eastAsia="en-US"/>
        </w:rPr>
        <w:t>, dans « Avvenire », 22.02.07, p.31).</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sz w:val="28"/>
          <w:szCs w:val="28"/>
          <w:lang w:val="en-US" w:eastAsia="en-US"/>
        </w:rPr>
      </w:pPr>
      <w:r>
        <w:rPr>
          <w:rFonts w:cs="Georgia" w:ascii="Georgia" w:hAnsi="Georgia"/>
          <w:sz w:val="28"/>
          <w:szCs w:val="28"/>
          <w:lang w:val="en-US" w:eastAsia="en-US"/>
        </w:rPr>
        <w:t>La foi doit être missionnaire</w:t>
      </w:r>
    </w:p>
    <w:p>
      <w:pPr>
        <w:pStyle w:val="Normal"/>
        <w:rPr>
          <w:rFonts w:ascii="Georgia" w:hAnsi="Georgia" w:cs="Georgia"/>
          <w:sz w:val="28"/>
          <w:szCs w:val="28"/>
          <w:lang w:val="en-US" w:eastAsia="en-US"/>
        </w:rPr>
      </w:pPr>
      <w:r>
        <w:rPr>
          <w:rFonts w:cs="Georgia" w:ascii="Georgia" w:hAnsi="Georgia"/>
          <w:sz w:val="28"/>
          <w:szCs w:val="28"/>
          <w:lang w:val="en-US" w:eastAsia="en-US"/>
        </w:rPr>
      </w:r>
    </w:p>
    <w:p>
      <w:pPr>
        <w:pStyle w:val="Normal"/>
        <w:rPr>
          <w:rFonts w:ascii="Georgia" w:hAnsi="Georgia" w:cs="Georgia"/>
          <w:lang w:val="en-US" w:eastAsia="en-US"/>
        </w:rPr>
      </w:pPr>
      <w:r>
        <w:rPr>
          <w:rFonts w:cs="Georgia" w:ascii="Georgia" w:hAnsi="Georgia"/>
          <w:lang w:val="en-US" w:eastAsia="en-US"/>
        </w:rPr>
        <w:t>Un aspect important de l’opérativité de la foi est sa capacité d’être missionnaire. Une foi pleine et cohérente ne peut ne pas se manifester dans les œuvres et pousser à l’engagement pour la diffuser autour de nous. Comme toute réalité chrétienne, la foi est un don et une tâche, une mission. La foi ne peut pas être cachée sous terre comme fit cet individu qui, dans la parabole de Jésus, avait reçu un talent. Elle doit grandir et se développer en faisant de notre vie même un seul acte de foi. Elle doit porter des fruits au service du royaume de Dieu : c’est ce que nous apprend le Catéchisme de l’Eglise catholique, en observant que « le croyant a reçu la foi d’autrui, il doit la transmettre à autrui. Notre amour pour Jésus et pour les hommes nous pousse à parler à autrui de notre foi. Chaque croyant est ainsi comme un maillon dans la grande chaîne des croyants. Je ne peux croire sans être porté par la foi des autres et par ma foi, je contribue à porter la foi des autres » (N°166). Les baptisés doivent pouvoir passer d’une foi d’habitude ou superficielle à une foi en tant que choix personnel pensé, convaincu, engagé et témoigné : voici un des aspects principaux de la mission des chrétiens aujourd’hui.</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Il n’est pas difficile d’y voir un thème plus qu’actuel pour l’Eglise en Suisse. Le Pape n’a pas manqué de nous rappeler avec clarté que « la responsabilité missionnaire doit à nouveau devenir forte en nous : si nous sommes heureux de notre foi, nous nous sentons obligés d’en parler aux autres. C’est de Dieu que dépend ensuite la façon dont les hommes pourront l’accueillir » (Discours d’ouverture).</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Nous devrions tous – prêtres, laïcs et religieux – nous demander si nous n’avons pas laissé notre foi s’affaiblir et devenir une réalité répétitive, fade, privée d’éclat et repliée sur elle-même. Peut-être que notre foi est un peu « rituelle », loin de la vie quotidienne. Ce n’est pas la réponse personnelle, joyeuse et engagée à l’amour de Dieu pour nous. Le milieu qui nous entoure est souvent imperméable, sourd, étranger et même hostile à l’Evangile. Il est ainsi plus que jamais urgent de le témoigner et de l’annoncer avec force, avec conviction, avec joie, puisqu’il n’existe de don plus beau et plus grand dont les hommes puissent jouir.</w:t>
      </w:r>
    </w:p>
    <w:p>
      <w:pPr>
        <w:pStyle w:val="Normal"/>
        <w:jc w:val="center"/>
        <w:rPr>
          <w:rFonts w:ascii="Georgia" w:hAnsi="Georgia" w:cs="Georgia"/>
          <w:lang w:val="en-US" w:eastAsia="en-US"/>
        </w:rPr>
      </w:pPr>
      <w:r>
        <w:rPr>
          <w:rFonts w:cs="Georgia" w:ascii="Georgia" w:hAnsi="Georgia"/>
          <w:lang w:val="en-US" w:eastAsia="en-US"/>
        </w:rPr>
      </w:r>
    </w:p>
    <w:p>
      <w:pPr>
        <w:pStyle w:val="Normal"/>
        <w:jc w:val="center"/>
        <w:rPr>
          <w:rFonts w:ascii="Georgia" w:hAnsi="Georgia" w:cs="Georgia"/>
          <w:lang w:val="en-US" w:eastAsia="en-US"/>
        </w:rPr>
      </w:pPr>
      <w:r>
        <w:rPr>
          <w:rFonts w:cs="Georgia" w:ascii="Georgia" w:hAnsi="Georgia"/>
          <w:lang w:val="en-US" w:eastAsia="en-US"/>
        </w:rPr>
        <w:t>***</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Benoît XVI nous a indiqué des objectifs, nous a adressé des exhortations et des appels opportuns et ponctuels, mais qui sont difficiles à accomplir, auxquels il n’est pas facile de répondre. Chacun peut penser qu’on lui demande trop, que tout est supérieur à ses forces. Peut-être que le Pape lui-même en est conscient lorsqu’au terme de l’homélie, il a invoqué l’Esprit saint « afin qu’il irrigue, réchauffe, redresse, afin qu’il nous entoure de la force de sa flamme sacrée et qu’il renouvelle la terre ».</w:t>
      </w:r>
    </w:p>
    <w:p>
      <w:pPr>
        <w:pStyle w:val="Normal"/>
        <w:rPr>
          <w:rFonts w:ascii="Georgia" w:hAnsi="Georgia" w:cs="Georgia"/>
          <w:lang w:val="en-US" w:eastAsia="en-US"/>
        </w:rPr>
      </w:pPr>
      <w:r>
        <w:rPr>
          <w:rFonts w:cs="Georgia" w:ascii="Georgia" w:hAnsi="Georgia"/>
          <w:lang w:val="en-US" w:eastAsia="en-US"/>
        </w:rPr>
      </w:r>
      <w:r>
        <w:br w:type="page"/>
      </w:r>
    </w:p>
    <w:p>
      <w:pPr>
        <w:pStyle w:val="Normal"/>
        <w:jc w:val="center"/>
        <w:rPr>
          <w:rFonts w:ascii="Georgia" w:hAnsi="Georgia" w:cs="Georgia"/>
          <w:sz w:val="26"/>
          <w:szCs w:val="26"/>
          <w:lang w:val="en-US" w:eastAsia="en-US"/>
        </w:rPr>
      </w:pPr>
      <w:r>
        <w:rPr>
          <w:rFonts w:cs="Georgia" w:ascii="Georgia" w:hAnsi="Georgia"/>
          <w:sz w:val="26"/>
          <w:szCs w:val="26"/>
          <w:lang w:val="en-US" w:eastAsia="en-US"/>
        </w:rPr>
        <w:t>Dom Mauro-Giuseppe Lepori OCist</w:t>
      </w:r>
    </w:p>
    <w:p>
      <w:pPr>
        <w:pStyle w:val="Normal"/>
        <w:jc w:val="center"/>
        <w:rPr>
          <w:rFonts w:ascii="Georgia" w:hAnsi="Georgia" w:cs="Georgia"/>
          <w:sz w:val="26"/>
          <w:szCs w:val="26"/>
          <w:lang w:val="en-US" w:eastAsia="en-US"/>
        </w:rPr>
      </w:pPr>
      <w:r>
        <w:rPr>
          <w:rFonts w:cs="Georgia" w:ascii="Georgia" w:hAnsi="Georgia"/>
          <w:sz w:val="26"/>
          <w:szCs w:val="26"/>
          <w:lang w:val="en-US" w:eastAsia="en-US"/>
        </w:rPr>
      </w:r>
    </w:p>
    <w:p>
      <w:pPr>
        <w:pStyle w:val="Normal"/>
        <w:jc w:val="center"/>
        <w:rPr>
          <w:rFonts w:ascii="Georgia" w:hAnsi="Georgia" w:cs="Georgia"/>
          <w:sz w:val="32"/>
          <w:szCs w:val="32"/>
          <w:lang w:val="en-US" w:eastAsia="en-US"/>
        </w:rPr>
      </w:pPr>
      <w:r>
        <w:rPr>
          <w:rFonts w:cs="Georgia" w:ascii="Georgia" w:hAnsi="Georgia"/>
          <w:sz w:val="32"/>
          <w:szCs w:val="32"/>
          <w:lang w:val="en-US" w:eastAsia="en-US"/>
        </w:rPr>
        <w:t>L’importance du rapport personnel avec Dieu</w:t>
      </w:r>
    </w:p>
    <w:p>
      <w:pPr>
        <w:pStyle w:val="Normal"/>
        <w:jc w:val="center"/>
        <w:rPr>
          <w:rFonts w:ascii="Georgia" w:hAnsi="Georgia" w:cs="Georgia"/>
          <w:b/>
          <w:b/>
          <w:sz w:val="28"/>
          <w:lang w:val="en-US" w:eastAsia="en-US"/>
        </w:rPr>
      </w:pPr>
      <w:r>
        <w:rPr>
          <w:rFonts w:cs="Georgia" w:ascii="Georgia" w:hAnsi="Georgia"/>
          <w:b/>
          <w:sz w:val="28"/>
          <w:lang w:val="en-US" w:eastAsia="en-US"/>
        </w:rPr>
        <w:t>« Je suis avec toi »</w:t>
      </w:r>
    </w:p>
    <w:p>
      <w:pPr>
        <w:pStyle w:val="Normal"/>
        <w:rPr>
          <w:rFonts w:ascii="Georgia" w:hAnsi="Georgia" w:cs="Georgia"/>
          <w:b/>
          <w:b/>
          <w:sz w:val="32"/>
          <w:szCs w:val="32"/>
          <w:lang w:val="en-US" w:eastAsia="en-US"/>
        </w:rPr>
      </w:pPr>
      <w:r>
        <w:rPr>
          <w:rFonts w:cs="Georgia" w:ascii="Georgia" w:hAnsi="Georgia"/>
          <w:b/>
          <w:sz w:val="32"/>
          <w:szCs w:val="32"/>
          <w:lang w:val="en-US" w:eastAsia="en-US"/>
        </w:rPr>
      </w:r>
    </w:p>
    <w:p>
      <w:pPr>
        <w:pStyle w:val="Normal"/>
        <w:rPr/>
      </w:pPr>
      <w:r>
        <w:rPr>
          <w:rFonts w:cs="Georgia" w:ascii="Georgia" w:hAnsi="Georgia"/>
          <w:lang w:val="en-US" w:eastAsia="en-US"/>
        </w:rPr>
        <w:t xml:space="preserve">En lisant l’homélie et les discours que le Saint Père prononçait devant les évêques suisses en visite </w:t>
      </w:r>
      <w:r>
        <w:rPr>
          <w:rFonts w:cs="Georgia" w:ascii="Georgia" w:hAnsi="Georgia"/>
          <w:i/>
          <w:lang w:val="en-US" w:eastAsia="en-US"/>
        </w:rPr>
        <w:t>ad limina</w:t>
      </w:r>
      <w:r>
        <w:rPr>
          <w:rFonts w:cs="Georgia" w:ascii="Georgia" w:hAnsi="Georgia"/>
          <w:lang w:val="en-US" w:eastAsia="en-US"/>
        </w:rPr>
        <w:t xml:space="preserve"> au mois de novembre 2006, il m’est venu à l’esprit l’épisode de la vocation de Moïse (Ex 3,7-12). Le Seigneur apparaît à Moïse dans le buisson ardent et lui exprime d’abord la raison de sa manifestation : « J’ai vu la misère de mon peuple… Je suis descendu pour le délivrer… ». Ensuite, à l’improviste, Dieu lance un ordre à Moïse, un ordre qui est sa vocation, comme s’il tirait une flèche qui n’admet aucune faille dans la poursuite de l’objectif : « Maintenant va ! Fais sortir d’Egypte mon peuple, les Israélites ! ». Moïse ressent toute sa pauvreté, perçoit combien une telle mission est disproportionnée et renvoie à Dieu le gémissement de sa fragilité : « Qui suis-je pour aller trouver pharaon et faire sortir d’Egypte les Israélites ? ». La vocation à laquelle Dieu l’appelle le met en crise jusqu’à la racine de son identité. Il n’élève pas vraiment d’objections par rapport à ce qui lui manque en forces et capacités, mais par rapport au sentiment de l’inconsistance de son « moi », de la petitesse de sa personne, de la misère de son identité : « Qui suis-je ? ». Pour accomplir la mission de libérer le peuple que Dieu veut lui confier, il ne lui manque pas seulement les moyens. C’est lui-même qui échoue, c’est sa propre personne qui est inadéquate et, dans un certain sens, n’est pas. </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Et voici que Dieu ne lui répond pas « Reste tranquille, tu possèdes les qualités requises, aie confiance en toi-même ! ». Il lui dit seulement : « Je serai avec toi ! » (Ex 3,12).</w:t>
      </w:r>
    </w:p>
    <w:p>
      <w:pPr>
        <w:pStyle w:val="Normal"/>
        <w:rPr>
          <w:rFonts w:ascii="Georgia" w:hAnsi="Georgia" w:cs="Georgia"/>
          <w:lang w:val="en-US" w:eastAsia="en-US"/>
        </w:rPr>
      </w:pPr>
      <w:r>
        <w:rPr>
          <w:rFonts w:cs="Georgia" w:ascii="Georgia" w:hAnsi="Georgia"/>
          <w:lang w:val="en-US" w:eastAsia="en-US"/>
        </w:rPr>
      </w:r>
    </w:p>
    <w:p>
      <w:pPr>
        <w:pStyle w:val="Normal"/>
        <w:rPr/>
      </w:pPr>
      <w:r>
        <w:rPr>
          <w:rFonts w:cs="Georgia" w:ascii="Georgia" w:hAnsi="Georgia"/>
          <w:lang w:val="en-US" w:eastAsia="en-US"/>
        </w:rPr>
        <w:t>C’est comme si Benoît XVI avait donné la même réponse aux évêques suisses réunis auprès de lui pour être confortés dans leur vocation et mission de pasteurs du peuple, d’un peuple du 21</w:t>
      </w:r>
      <w:r>
        <w:rPr>
          <w:rFonts w:cs="Georgia" w:ascii="Georgia" w:hAnsi="Georgia"/>
          <w:vertAlign w:val="superscript"/>
          <w:lang w:val="en-US" w:eastAsia="en-US"/>
        </w:rPr>
        <w:t>ème</w:t>
      </w:r>
      <w:r>
        <w:rPr>
          <w:rFonts w:cs="Georgia" w:ascii="Georgia" w:hAnsi="Georgia"/>
          <w:lang w:val="en-US" w:eastAsia="en-US"/>
        </w:rPr>
        <w:t xml:space="preserve"> siècle toujours plus sujet, semble-t-il, à la perte de la liberté, qui renonce à la liberté de penser, agir et aimer avec vérité. Jésus Christ continue à envoyer ses apôtres et ses disciples vers l’homme d’aujourd’hui, rendu esclave de pouvoirs et d’idéologies bien plus insidieux que le pharaon d’Egypte ; et ceux qui sont envoyés ressentent de façon de plus en plus aiguë la confusion de Moïse, une confusion qui pénètre la conscience: « Qui suis-je ? Qui suis-je pour pouvoir accomplir cette mission ? ». </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Voici que Pierre, aujourd’hui encore, rappelle à ses frères, les confirmant dans la foi, que la seule réponse à cette question apte à consoler et donner la force est celle de Dieu lui-même : « Je suis avec toi ! ». Une réponse qui, en Dieu fait homme, mort pour nous et ressuscité, est devenue encore plus résolue et engageante. Pareillement, la mission est devenue davantage universelle : « Tout pouvoir m’a été donné au ciel et sur la terre. Allez donc, de toutes les nations faites des disciples […]. Voici que je suis avec vous pour toujours jusqu’à la fin du monde ! » (Mt 28,18-20).</w:t>
      </w:r>
    </w:p>
    <w:p>
      <w:pPr>
        <w:pStyle w:val="Normal"/>
        <w:rPr>
          <w:rFonts w:ascii="Georgia" w:hAnsi="Georgia" w:cs="Georgia"/>
          <w:lang w:val="en-US" w:eastAsia="en-US"/>
        </w:rPr>
      </w:pPr>
      <w:r>
        <w:rPr>
          <w:rFonts w:cs="Georgia" w:ascii="Georgia" w:hAnsi="Georgia"/>
          <w:lang w:val="en-US" w:eastAsia="en-US"/>
        </w:rPr>
        <w:t>Ce « Je suis avec toi ! » de Dieu, comme réponse à la question sur l’identité requise du chrétien, qu’il soit pasteur ou simple fidèle, pour accomplir la mission de l’Eglise dans la société actuelle, résonne dans tous les mots que le Saint Père a adressés aux évêques suisses.</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 xml:space="preserve">C’est dans cette lumière que nous pouvons comprendre et surtout accueillir le rappel fort et insistant du Pape à la prière. « Il est important avant tout de soigner le rapport personnel avec Dieu, avec ce Dieu qui s’est montré à nous dans le Christ. » (Discours de clôture). </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 xml:space="preserve">Dans des situations et des temps où la mission de l’Eglise s’est faite plus difficile, où elle essuie plus d’hostilités et où émergent davantage les signes de la fragilité et de l’impuissance humaine, la tentation qui menace le chrétien, et souvent surtout les responsables du troupeau, est celle d’oublier la présence de Dieu, la présence du Ressuscité dont l’Eglise est signe et instrument. On oublie et néglige le fait que Dieu reste avec nous. On continue, oui, à se demander comme Moïse : « Qui suis-je ? Qui sommes-nous ? », mais sans plus trop écouter la réponse consolante de Dieu : « Je suis avec toi ! ». </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Le Pape a voulu inciter nos évêques, et nous tous à travers eux, à écouter cette réponse de Dieu, essentielle, l’unique nécessaire dans la mesure où elle nous identifie, nous donne une identité. C’est la réponse permettant à l’homme de comprendre qui il est, quelle est sa nature et en quoi consiste le mystère de son cœur. C’est dans la seule mesure où il accueille de Dieu cette réponse à la question « Qui suis-je ? », que l’homme devient capable de dire « je », c’est-à-dire d’être quelqu’un, au cœur de sa vie et de la mission à accomplir d’après la vocation spécifique que Dieu lui donne.</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 xml:space="preserve">Il vaut la peine de mettre en exergue les points saillants du rappel du Saint Père à la prière et leur agencement. </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sz w:val="28"/>
          <w:lang w:val="en-US" w:eastAsia="en-US"/>
        </w:rPr>
      </w:pPr>
      <w:r>
        <w:rPr>
          <w:rFonts w:cs="Georgia" w:ascii="Georgia" w:hAnsi="Georgia"/>
          <w:sz w:val="28"/>
          <w:lang w:val="en-US" w:eastAsia="en-US"/>
        </w:rPr>
        <w:t>A l’origine : une invitation totalement gratuite</w:t>
      </w:r>
    </w:p>
    <w:p>
      <w:pPr>
        <w:pStyle w:val="Normal"/>
        <w:rPr>
          <w:rFonts w:ascii="Georgia" w:hAnsi="Georgia" w:cs="Georgia"/>
          <w:sz w:val="28"/>
          <w:lang w:val="en-US" w:eastAsia="en-US"/>
        </w:rPr>
      </w:pPr>
      <w:r>
        <w:rPr>
          <w:rFonts w:cs="Georgia" w:ascii="Georgia" w:hAnsi="Georgia"/>
          <w:sz w:val="28"/>
          <w:lang w:val="en-US" w:eastAsia="en-US"/>
        </w:rPr>
      </w:r>
    </w:p>
    <w:p>
      <w:pPr>
        <w:pStyle w:val="Normal"/>
        <w:rPr/>
      </w:pPr>
      <w:r>
        <w:rPr>
          <w:rFonts w:cs="Georgia" w:ascii="Georgia" w:hAnsi="Georgia"/>
          <w:lang w:val="en-US" w:eastAsia="en-US"/>
        </w:rPr>
        <w:t xml:space="preserve">Il est utile de relire un passage de l’Evangile sur lequel le Pape a prononcé son homélie en ouverture de la visite </w:t>
      </w:r>
      <w:r>
        <w:rPr>
          <w:rFonts w:cs="Georgia" w:ascii="Georgia" w:hAnsi="Georgia"/>
          <w:i/>
          <w:lang w:val="en-US" w:eastAsia="en-US"/>
        </w:rPr>
        <w:t>ad limina</w:t>
      </w:r>
      <w:r>
        <w:rPr>
          <w:rFonts w:cs="Georgia" w:ascii="Georgia" w:hAnsi="Georgia"/>
          <w:lang w:val="en-US" w:eastAsia="en-US"/>
        </w:rPr>
        <w:t>.</w:t>
      </w:r>
    </w:p>
    <w:p>
      <w:pPr>
        <w:pStyle w:val="Normal"/>
        <w:rPr>
          <w:rFonts w:ascii="Georgia" w:hAnsi="Georgia" w:cs="Georgia"/>
          <w:lang w:val="en-US" w:eastAsia="en-US"/>
        </w:rPr>
      </w:pPr>
      <w:r>
        <w:rPr>
          <w:rFonts w:cs="Georgia" w:ascii="Georgia" w:hAnsi="Georgia"/>
          <w:lang w:val="en-US" w:eastAsia="en-US"/>
        </w:rPr>
        <w:t>« Un homme prépara un grand dîner, auquel il invita beaucoup de monde. A l’heure du dîner, il envoya son serviteur dire aux invités : ‘Venez, maintenant tout est prêt’. Et tous, comme de concert, se mirent à s’excuser. Le premier lui dit : ‘J’ai acheté un champ et il me faut aller le voir, je t’en prie, tiens-moi pour excusé’. Un autre dit : ‘J’ai acheté cinq paires de bœufs et je pars les essayer, je t’en prie, tiens-moi pour excusé’. Un autre dit : ‘Je viens de me marier et c’est pourquoi je ne puis venir’. A son retour, le serviteur rapporta cela à son maître. Alors, pris de colère, le maître de maison dit à son serviteur : ‘Va-t-en vite par les places et les rues de la ville et introduis ici les pauvres, les estropiés, les aveugles, les boiteux’. » (Lc 14,16-21).</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Le premier aspect à souligner est que la prière, en tant que rapport personnel avec Dieu, est toujours une réponse à une initiative gratuite du Seigneur. Tout part de l’initiative de Dieu ; c’est Lui qui offre à l’homme Son désir de communion, d’amitié. C’est dans une totale gratuité que le maître fait inviter les riches et les pauvres. Aucun des invités n’a mérité cette invitation. Ils étaient en train de travailler dans leurs champs, ils faisaient du commerce, ils labouraient la terre avec leurs bœufs, s’entretenaient avec leur épouse ou mendiaient un bout de pain sur le bord de la route. Avec leurs membres estropiés, ils avançaient péniblement sur la route, étaient aveugles, peut-être en train de maudire la vie à cause de leur maladie et pauvreté, et voici que tombe sur eux une invitation inattendue. Le Seigneur, par son serviteur, leur dit : « Venez dîner avec moi, venez vivre avec moi un temps gratuit d’amitié, de communion ! ».</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 xml:space="preserve">Face à cette invitation inattendue et surprenante, l’avantage des pauvres et des malheureux par rapport aux riches et aux puissants est qu’ils n’ont rien à défendre face à la gratuité de l’invitation et ainsi, dans la condition où ils se trouvent, ils peuvent mieux que tous les autres mesurer la disproportion entre leur condition et la valeur de ce à quoi les invite le Seigneur. </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Cette gratuité de Dieu offrant à l’homme l’espace infini de son amitié n’échoue jamais. Même quand la salle que Dieu veut remplir d’invités reste vide, « Dieu n’échoue pas », dit le Pape, parce que « la salle vide devient une occasion d’appeler un plus grand nombre de personnes. L’amour de Dieu, l’invitation de Dieu s’élargit » (Homélie).</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 xml:space="preserve">Dieu ne ferme pas l’espace gratuit de la communion avec Lui. C’est pourquoi la prière comme rapport personnel avec le Seigneur est toujours possible, peut toujours être reprise et renouvelée. </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sz w:val="28"/>
          <w:lang w:val="en-US" w:eastAsia="en-US"/>
        </w:rPr>
      </w:pPr>
      <w:r>
        <w:rPr>
          <w:rFonts w:cs="Georgia" w:ascii="Georgia" w:hAnsi="Georgia"/>
          <w:sz w:val="28"/>
          <w:lang w:val="en-US" w:eastAsia="en-US"/>
        </w:rPr>
        <w:t>Une invitation méprisée</w:t>
      </w:r>
    </w:p>
    <w:p>
      <w:pPr>
        <w:pStyle w:val="Normal"/>
        <w:rPr>
          <w:rFonts w:ascii="Georgia" w:hAnsi="Georgia" w:cs="Georgia"/>
          <w:sz w:val="28"/>
          <w:lang w:val="en-US" w:eastAsia="en-US"/>
        </w:rPr>
      </w:pPr>
      <w:r>
        <w:rPr>
          <w:rFonts w:cs="Georgia" w:ascii="Georgia" w:hAnsi="Georgia"/>
          <w:sz w:val="28"/>
          <w:lang w:val="en-US" w:eastAsia="en-US"/>
        </w:rPr>
      </w:r>
    </w:p>
    <w:p>
      <w:pPr>
        <w:pStyle w:val="Normal"/>
        <w:rPr>
          <w:rFonts w:ascii="Georgia" w:hAnsi="Georgia" w:cs="Georgia"/>
          <w:lang w:val="en-US" w:eastAsia="en-US"/>
        </w:rPr>
      </w:pPr>
      <w:r>
        <w:rPr>
          <w:rFonts w:cs="Georgia" w:ascii="Georgia" w:hAnsi="Georgia"/>
          <w:lang w:val="en-US" w:eastAsia="en-US"/>
        </w:rPr>
        <w:t>Mais cette gratuité met en évidence la vraie nature du refus de l’homme : le mépris de cette offre. Dans la parabole que le Pape a commentée, tous ceux qui refusent l’invitation au dîner mettent en avant des justifications liées à la vie quotidienne de tout homme: un champ, cinq paires de bœufs, un mariage, à savoir les biens qu’on a, le travail qu’on fait, les relations qui définissent une existence.</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Or, il faut noter que dans cette parabole il ne s’agit pas de l’appel à suivre le Seigneur en laissant son propre champ, son propre travail, sa propre famille pour recevoir le centuple et la vie éternelle. Ces personnes sont appelées à aller chez ce maître uniquement pour un dîner de fête. Mais alors, le champ acquis ne peut-il pas attendre quelques heures avant d’être vu ? Les bœufs ne peuvent-ils pas attendre un peu avant d’être essayés ? La jeune femme qu’on vient de prendre comme épouse ne peut-elle pas rester seule pendant quelques heures, alors qu’on a toute la vie conjugale devant soi ? Pourquoi ces personnes refusent-elles l’invitation ? Leurs excuses ne tiennent pas, aucune n’est urgente, aucune n’est vraiment une alternative au repas offert par le maître.</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La vraie raison du refus est le peu d’importance que ces invités attribuent à l’invitation et donc à l’homme qui les invite. S’ils n’ont pas peur de refuser, cela veut dire que ce seigneur n’a même pas de pouvoir, il n’est ni un roi ni un patron puissant. Nous comprenons que la seule raison valable pour accepter son invitation aurait été son amitié. Il n’invite au banquet qu’au nom de l’amitié et pour la faire croître. C’est donc son amitié que ces invités refusent, c’est son amitié qu’ils méprisent.</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Dans son homélie, le Pape remarque que ce mépris de l’amitié gratuite de Dieu est, au fond, la nature même du péché originel et donc le point à travers lequel Adam a laissé entrer le mal dans sa propre existence et dans toute l’histoire de l’humanité. « Adam […] n’était pas satisfait de l’amitié avec Dieu ; c’était trop peu pour lui, car lui-même voulait être un dieu. Il considéra l’amitié comme une dépendance et se crut un dieu, comme s’il pouvait exister uniquement par lui-même. »</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Ceux qui refusent l’invitation au banquet du Seigneur continuent à s’enfoncer dans cette logique absurde avec la prétention de ne pouvoir exister que par eux-mêmes, de ne pas avoir besoin de Dieu et de son amitié pour rendre leur vie de tous les jours plus humaine, plus belle, plus vraie et joyeuse.</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Les invités qui, pour des raisons futiles, refusent l’amitié de Dieu décrivent ainsi parfaitement l’homme d’aujourd’hui, l’homme de la société occidentale déchristianisée. Il ne s’agit plus tellement d’un refus raisonné et motivé par d’autres convictions religieuses ou philosophiques, mais plutôt de la perte du sens de la signification positive que le rapport avec Dieu donne à l’existence humaine.</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 Comment est-il possible – se demande Benoît XVI en s’inspirant de Saint Grégoire le Grand – qu’un homme dise ‘non’ à ce qu’il y a de plus grand ; qu’il n’ait pas de temps pour ce qui est plus important ; qu’il renferme en soi sa propre existence ? »</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La réponse du Pape, d’une certaine manière, excuse l’homme d’aujourd’hui et en décrit la pauvreté intérieure : « En réalité, les hommes n’ont jamais fait l’expérience de Dieu ; ils n’ont jamais ‘goûté’ à Dieu, ils n’ont jamais ressenti combien il est délicieux d’être ‘touché’ par Dieu ! Il leur manque ce ‘contact’ et, à travers cela, le ‘goût de Dieu’. »</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La misère de l’homme d’aujourd’hui consiste dans le refus de Dieu sans Le connaître. Les invités au banquet qui refusent l’invitation pour faire et vivre autre chose sont ainsi une parabole de notre société dans laquelle l’amitié offerte par le Seigneur ne touche plus la réalité de la vie quotidienne, ne touche pas ce que l’homme possède, son travail, sa vie affective et familiale. Cela ne regarde pas l’homme, dans le sens que celui-ci ne voit pas et ne croit pas que l’amitié avec le Seigneur peut avoir une influence positive sur la vie réelle, être une plénitude à goûter au sein de la réalité quotidienne pour la rendre plus humaine et joyeuse.</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Cette parabole décrit aussi la nature de la grande crise de la « chrétienté occidentale », de l’Eglise dans les pays européens et nord-américains, la grande crise qui a vidé les églises, a rendu formelle et stérile la vie de tant de paroisses, a laïcisé tant d’institutions éducatives, d’entraide et d’œuvres culturelles, que l’Eglise avait créées dans le passé et animées avec générosité. La crise ne consiste pas d’abord dans le fait qu’on pratique moins en nombre et qu’on fait moins pour l’Eglise. Cela en est une conséquence. La crise est due au fait que Jésus Christ n’est plus perçu comme quelqu’un qui sauve notre vie réelle, quotidienne. Et si les églises se vident, cela démontre peut-être que, quand elles étaient encore pleines, la crise était déjà présente, parce qu’on ne voyait déjà plus que la participation à la Messe, la sanctification du dimanche, la participation à certains gestes de l’Eglise, l’appartenance aux associations catholiques pouvaient être un facteur positif et avantageux pour la vie réelle des fidèles, pouvaient rendre la vie meilleure, plus intense, plus humaine, plus heureuse. Peut-être ces pratiques n’étaient-elles déjà plus vécues comme une expérience et un renouvellement de l’événement du Christ qui sauve la vie de l’homme ici et maintenant.</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Le Pape analyse cette situation, nous aide à la regarder avec vérité. Il nous la montre telle qu’elle est depuis ses racines : crise non pas de structures mais de foi et d’expérience intérieure, fragilisation de notre cœur. Une crise qui nous touche tous un tant soit peu. Un passage de l’homélie décrit l’essence de cette crise comme une sorte d’atrophie du cœur. Le cœur de la crise de l’homme contemporain est la crise de son cœur, du cœur humain comme capacité d’amitié avec Dieu. « Lorsque l’homme est occupé entièrement par son monde, par les choses matérielles, par ce qu’il peut faire, par tout ce qu’il peut réaliser pour connaître le succès, par tout ce qu’il peut produire ou comprendre, alors, sa capacité de perception à l’égard de Dieu s’affaiblit, l’organe qui perçoit Dieu dépérit, devient incapable de percevoir et insensible. Il ne perçoit plus le Divin, car l’organe correspondant en lui s’est desséché, il ne s’est plus développé. Lorsqu’il utilise trop les autres organes, ceux empiriques, alors, il peut advenir que précisément le sens de Dieu s’affaiblisse ; que cet organe meure ; et que l’homme, comme le dit Saint Grégoire, ne perçoive plus le regard de Dieu, le fait d’être regardé par Lui – cette chose précieuse qu’est son regard qui se pose sur moi ! » (Homélie)</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 xml:space="preserve">L’homme contemporain a presque perdu le goût de Dieu, et en perdant ce goût, il perd sa dimension la plus profonde, il perd son cœur, le cœur assoiffé de voir le Visage de Dieu, de fixer son regard dans le regard de Dieu. </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sz w:val="28"/>
          <w:lang w:val="en-US" w:eastAsia="en-US"/>
        </w:rPr>
      </w:pPr>
      <w:r>
        <w:rPr>
          <w:rFonts w:cs="Georgia" w:ascii="Georgia" w:hAnsi="Georgia"/>
          <w:sz w:val="28"/>
          <w:lang w:val="en-US" w:eastAsia="en-US"/>
        </w:rPr>
        <w:t>La voie du renouvellement : repartir de l’expérience de Dieu</w:t>
      </w:r>
    </w:p>
    <w:p>
      <w:pPr>
        <w:pStyle w:val="Normal"/>
        <w:rPr>
          <w:rFonts w:ascii="Georgia" w:hAnsi="Georgia" w:cs="Georgia"/>
          <w:sz w:val="28"/>
          <w:lang w:val="en-US" w:eastAsia="en-US"/>
        </w:rPr>
      </w:pPr>
      <w:r>
        <w:rPr>
          <w:rFonts w:cs="Georgia" w:ascii="Georgia" w:hAnsi="Georgia"/>
          <w:sz w:val="28"/>
          <w:lang w:val="en-US" w:eastAsia="en-US"/>
        </w:rPr>
      </w:r>
    </w:p>
    <w:p>
      <w:pPr>
        <w:pStyle w:val="Normal"/>
        <w:rPr>
          <w:rFonts w:ascii="Georgia" w:hAnsi="Georgia" w:cs="Georgia"/>
          <w:lang w:val="en-US" w:eastAsia="en-US"/>
        </w:rPr>
      </w:pPr>
      <w:r>
        <w:rPr>
          <w:rFonts w:cs="Georgia" w:ascii="Georgia" w:hAnsi="Georgia"/>
          <w:lang w:val="en-US" w:eastAsia="en-US"/>
        </w:rPr>
        <w:t xml:space="preserve">Comment sortir de cette perturbation, dans laquelle l’homme semble s’auto-immuniser de l’expérience de Dieu qui seule peut renouveler le cœur et l’humanité ? </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Benoît XVI propose une voie au fond très simple, en se référant à un jugement qui ne censure pas la fragilité et le péché de l’homme : nous ne pouvons pas repartir de nous-mêmes, de ce que nous sommes ou faisons, de ce que nous pensons, de nos bonnes intentions et de nos sentiments. Nous devons repartir de Dieu et repartir de Dieu comme Lui repart toujours après chaque échec de son œuvre gratuite de salut.</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 Dieu n’échoue pas », nous annonce Benoît XVI. Il n’échoue pas parce qu’il recommence toujours à aimer l’homme. Il est nécessaire de repartir de Lui et de repartir comme Lui-même le fait. Repartir de Lui qui renouvelle, approfondit et dilate toujours à nouveau l’offre de son amour, de son amitié. Plus la gratuité divine s’exprime et se manifeste face au refus et au mépris de l’homme, plus l’homme est appelé à s’ouvrir gratuitement à cette gratuité de Dieu. La gratuité de l’homme face à la gratuité de Dieu demande de ne pas vouloir la mériter, de l’accueillir avec pauvreté, avec la conscience de sa propre misère.</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C’est pourquoi Dieu peut recommencer avec les cœurs pauvres. Il peut récupérer l’échec de ses invitations à la communion avec Lui. Dieu recommence par les plus miséreux parce qu’Il recommence toujours à partir de sa miséricorde et Il récupère tout avec elle. C’est en fait la miséricorde de Dieu qui n’échoue jamais. Celle qui s’est manifestée en sa totalité dans le Christ crucifié. En Lui, vraiment, le Dieu qui échoue à cause du refus des hommes vainc dans l’amour qui rachète : « Au moyen de la croix du Christ, Dieu s’est approché des hommes, il est sorti d’Israël et il est devenu le Dieu du monde. […] Le Dieu qui avait ‘échoué’, à présent, à travers son amour, conduit véritablement l’homme à s’agenouiller, et ainsi, vainc le monde par son amour. » (Homélie)</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La miséricorde de Dieu transforme ainsi le sens du vide créé par le refus de l’homme. « La salle vide devient une occasion d’appeler un plus grand nombre de personnes. L’amour de Dieu, l’invitation de Dieu s’élargit […] Il invite ceux qui ne possèdent rien, qui ont vraiment faim, qui ne peuvent pas l’inviter, qui ne peuvent rien lui donner. » (Homélie)</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Oui, répète le Pape, « Dieu n’échoue pas. Il ‘échoue’ continuellement, mais précisément pour cela, il n’échoue pas, car il en tire de nouvelles opportunités de miséricorde plus grande, et son imagination est inépuisable. Il n’échoue pas car il trouve toujours de nouveaux moyens d’atteindre les hommes et d’ouvrir davantage sa grande maison, afin qu’elle se remplisse complètement. Il n’échoue pas car il ne se soustrait pas à la perspective de solliciter les hommes afin qu’ils viennent s’asseoir à sa table, à prendre la nourriture des pauvres, dans laquelle est offert le don précieux, Dieu lui-même. Dieu n’échoue pas, pas même aujourd’hui. Même si nous entendons de nombreux ‘non’, nous pouvons en être certains. De toute cette histoire de Dieu, à partir d’Adam, nous pouvons en conclure : Il n’échoue pas. Aujourd’hui aussi, il trouvera de nouvelles voies pour appeler les hommes et il veut que nous soyons à ses côtés comme ses messagers et ses serviteurs. »</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On se plaint beaucoup de la situation dans nos Eglises. Le vide qui se crée attriste et déprime. Le Pape nous invite à lever le regard, à avoir un regard de foi et à nous rappeler du Seigneur et de la façon dont il a toujours agi. Nous sommes comme le peuple d’Israël dans le désert. Nous oublions les merveilles du Seigneur et, à cause de cela, nous ne repartons pas de la confiance en Lui. Nous nous embourbons dans la confiance en nous-mêmes et donc dans la déception. Benoît XVI, par contre, nous invite à regarder justement le vide qui nous déprime comme l’espace de l’espérance et à le vivre comme tel. Comment ? Avec la prière, en le remplissant de la relation avec Dieu, d’expérience de Dieu. N’est-ce pas justement ce qu’a toujours fait et vécu Jésus, constamment confronté au refus et à la fermeture des hommes, quand il priait dans le désert et dans la nuit, jusqu’au désert intérieur de Gethsémani et la nuit de la Croix ?</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 xml:space="preserve">Dès lors, toute la responsabilité et l’engagement de notre liberté, le Pape les concentre dans notre choix d’accepter une relation personnelle avec le Seigneur. C’est cela qui remplit nos salles vides. Comme pour nous dire que ce n’est pas avant tout le nombre de personnes qui détermine la vitalité de l’Eglise, mais l’accueil de la présence du Seigneur. Il nous semble réentendre Jésus quand il dit aux disciples : « Je vous le dis en vérité, si deux d’entre vous, sur la terre, unissent leurs voix pour demander quoi que ce soit, cela leur sera accordé par mon Père qui est aux cieux. Que deux ou trois, en effet, soient réunis en mon nom, je suis là au milieu d’eux. » (Mt 18,19-20). Oui, nous pouvons demeurer peu nombreux, très peu nombreux, le problème n’est pas le nombre, mais que ce petit reste demeure uni dans la prière, au nom de Jésus ; que le rapport personnel avec Dieu dans le Christ comble le vide, la pauvreté, la fragilité de nos communautés et de chacun de nous. </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L’insistance de Benoît XVI sur la prière vise essentiellement la « centralité » de Dieu comme « solution » toujours possible au mal de l’homme et du monde. Le Pape n’insiste pas sur une pratique, mais sur le rapport avec une Personne. En fait, quand le monde va mal, quand l’homme va mal, quand l’Eglise aussi semble en crise, ce qui nous manque n’est pas d’abord quelque chose et pas même un programme meilleur, mais Dieu lui-même : il nous manque le Seigneur ; il nous manque le Christ.</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L’activisme, aussi et surtout l’activisme ecclésiastique, est l’oubli de cela. « Nous aussi, nous courons un risque : on peut faire beaucoup, tant de choses, dans le domaine ecclésial, tout pour Dieu… et ce faisant, se tenir totalement à l’écart, sans jamais rencontrer Dieu. » (Homélie).</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Mettre Dieu au centre signifie avant tout cultiver et exprimer la conscience que Lui nous est indispensable, que sans Lui nous ne pouvons rien faire (cf. Jn 15,15). Et c’est comme respirer cet air, que de prier ; c’est l’expression la plus adéquate à la seule réponse qui peut satisfaire notre besoin : la présence du Dieu vivant qui nous sauve.</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 Il s’agit de la place centrale de Dieu, – conclut le Saint Père dans son homélie – et précisément non pas d’un dieu quelconque, mais du Dieu qui a le visage de Jésus Christ. Cela est important aujourd’hui. Il y a tant de problèmes que l’on pourrait énumérer, mais qui – tous – ne peuvent être résolus si Dieu n’est pas placé au centre, si Dieu ne devient pas à nouveau visible dans le monde, s’il ne devient pas déterminant dans notre vie et s’il n’entre pas également à travers nous de façon déterminante dans le monde. C’est en cela, je pense, que se décide aujourd’hui le destin du monde dans cette situation dramatique : si Dieu – le Dieu de Jésus Christ – existe et est reconnu comme tel, ou s’il disparaît. Nous faisons en sorte qu’il soit présent. Que devrions-nous faire ? En ultime analyse ? Nous nous adressons à Lui ! »</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sz w:val="28"/>
          <w:lang w:val="en-US" w:eastAsia="en-US"/>
        </w:rPr>
      </w:pPr>
      <w:r>
        <w:rPr>
          <w:rFonts w:cs="Georgia" w:ascii="Georgia" w:hAnsi="Georgia"/>
          <w:sz w:val="28"/>
          <w:lang w:val="en-US" w:eastAsia="en-US"/>
        </w:rPr>
        <w:t>Apprendre et enseigner à prier</w:t>
      </w:r>
    </w:p>
    <w:p>
      <w:pPr>
        <w:pStyle w:val="Normal"/>
        <w:rPr>
          <w:rFonts w:ascii="Georgia" w:hAnsi="Georgia" w:cs="Georgia"/>
          <w:sz w:val="28"/>
          <w:lang w:val="en-US" w:eastAsia="en-US"/>
        </w:rPr>
      </w:pPr>
      <w:r>
        <w:rPr>
          <w:rFonts w:cs="Georgia" w:ascii="Georgia" w:hAnsi="Georgia"/>
          <w:sz w:val="28"/>
          <w:lang w:val="en-US" w:eastAsia="en-US"/>
        </w:rPr>
      </w:r>
    </w:p>
    <w:p>
      <w:pPr>
        <w:pStyle w:val="Normal"/>
        <w:rPr/>
      </w:pPr>
      <w:r>
        <w:rPr>
          <w:rFonts w:cs="Georgia" w:ascii="Georgia" w:hAnsi="Georgia"/>
          <w:lang w:val="en-US" w:eastAsia="en-US"/>
        </w:rPr>
        <w:t xml:space="preserve">Le Pape ne semble laisser aux évêques et à tous les fidèles qu’une consigne bien prioritaire : celle d’apprendre à prier. Apprendre à prier pour pouvoir enseigner à prier, pour transmettre, non certes des leçons de prière, mais l’expérience du rapport vivant avec le Seigneur, comme substance et plénitude du christianisme. C’est là, la grande insistance du discours de clôture de la visite </w:t>
      </w:r>
      <w:r>
        <w:rPr>
          <w:rFonts w:cs="Georgia" w:ascii="Georgia" w:hAnsi="Georgia"/>
          <w:i/>
          <w:lang w:val="en-US" w:eastAsia="en-US"/>
        </w:rPr>
        <w:t>ad limina</w:t>
      </w:r>
      <w:r>
        <w:rPr>
          <w:rFonts w:cs="Georgia" w:ascii="Georgia" w:hAnsi="Georgia"/>
          <w:lang w:val="en-US" w:eastAsia="en-US"/>
        </w:rPr>
        <w:t>. Le Pape rappelle qu’il ne faut pas disperser des énergies dans des discussions « sur de multiples détails moins importants » car ainsi, on entre dans le jeu de ceux qui veulent réduire l’Eglise à une institution tendant seulement à affirmer « certains commandements ou interdictions ». L’Eglise n’est pas dans le monde pour instaurer une morale voire une philosophie, mais pour incarner et annoncer l’évènement d’un Dieu qui s’est fait homme, est mort et ressuscité pour nous sauver et reste avec nous vivant, jusqu’à la fin du monde. C’est là, la grandeur de notre foi. La grandeur de la foi chrétienne est l’expérience de l’évènement du Christ ouverte à tous.</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C’est sur cette conviction que Benoît XVI fonde l’importance pastorale et missionnaire de l’expérience de la prière. Il ne s’agit pas d’abord de prier pour que l’événement chrétien s’affirme et se diffuse, mais pour en faire l’expérience personnelle, afin qu’il soit un événement dans notre vie. La mission de l’Eglise ne consiste pas, principalement, en quelque chose à faire, mais à être un sujet nouveau, un sujet impliqué dans l’évènement de Jésus Christ.</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Comment apprendre à prier ? On l’apprend comme l’on approfondit une relation d’amitié, en intensifiant le lien de la parole et de l’amour entre les personnes. La relation s’approfondit par le dialogue, ce dernier étant toujours une alternance et un échange d’écoute et de parole, de silence qui écoute et de parole qui se confie. Pour que le dialogue ne soit pas un échange superficiel d’idées et de pensées, il doit approfondir l’échange d’amour, à savoir l’attention du cœur et le don de soi-même à l’autre. C’est ainsi que la prière s’apprend de mieux en mieux, comme le demande le Pape, en approfondissant le colloque et l’échange d’amour avec Dieu.</w:t>
      </w:r>
    </w:p>
    <w:p>
      <w:pPr>
        <w:pStyle w:val="Normal"/>
        <w:rPr>
          <w:rFonts w:ascii="Georgia" w:hAnsi="Georgia" w:cs="Georgia"/>
          <w:lang w:val="en-US" w:eastAsia="en-US"/>
        </w:rPr>
      </w:pPr>
      <w:r>
        <w:rPr>
          <w:rFonts w:cs="Georgia" w:ascii="Georgia" w:hAnsi="Georgia"/>
          <w:lang w:val="en-US" w:eastAsia="en-US"/>
        </w:rPr>
      </w:r>
    </w:p>
    <w:p>
      <w:pPr>
        <w:pStyle w:val="Normal"/>
        <w:rPr/>
      </w:pPr>
      <w:r>
        <w:rPr>
          <w:rFonts w:cs="Georgia" w:ascii="Georgia" w:hAnsi="Georgia"/>
          <w:lang w:val="en-US" w:eastAsia="en-US"/>
        </w:rPr>
        <w:t xml:space="preserve">Cette méthode n’est pas une invention de l’homme, elle est dictée par la nature même de Dieu. Le Pape nous rappelle que, comme le souligne Saint Augustin, Dieu est </w:t>
      </w:r>
      <w:r>
        <w:rPr>
          <w:rFonts w:cs="Georgia" w:ascii="Georgia" w:hAnsi="Georgia"/>
          <w:i/>
          <w:lang w:val="en-US" w:eastAsia="en-US"/>
        </w:rPr>
        <w:t>Logos</w:t>
      </w:r>
      <w:r>
        <w:rPr>
          <w:rFonts w:cs="Georgia" w:ascii="Georgia" w:hAnsi="Georgia"/>
          <w:lang w:val="en-US" w:eastAsia="en-US"/>
        </w:rPr>
        <w:t xml:space="preserve"> et </w:t>
      </w:r>
      <w:r>
        <w:rPr>
          <w:rFonts w:cs="Georgia" w:ascii="Georgia" w:hAnsi="Georgia"/>
          <w:i/>
          <w:lang w:val="en-US" w:eastAsia="en-US"/>
        </w:rPr>
        <w:t>Amor</w:t>
      </w:r>
      <w:r>
        <w:rPr>
          <w:rFonts w:cs="Georgia" w:ascii="Georgia" w:hAnsi="Georgia"/>
          <w:lang w:val="en-US" w:eastAsia="en-US"/>
        </w:rPr>
        <w:t>. Dieu est Parole et Amour, et pour cela, la relation avec Lui ne peut être qu’un colloque d’amour. La prière est un dialogue d’amour avec Dieu. A l’intérieur de ce dialogue, il y a de l’espace pour toute forme de prière : le silence, l’écoute, l’adoration, la supplication, la louange, la fête…</w:t>
      </w:r>
    </w:p>
    <w:p>
      <w:pPr>
        <w:pStyle w:val="Normal"/>
        <w:rPr>
          <w:rFonts w:ascii="Georgia" w:hAnsi="Georgia" w:cs="Georgia"/>
          <w:lang w:val="en-US" w:eastAsia="en-US"/>
        </w:rPr>
      </w:pPr>
      <w:r>
        <w:rPr>
          <w:rFonts w:cs="Georgia" w:ascii="Georgia" w:hAnsi="Georgia"/>
          <w:lang w:val="en-US" w:eastAsia="en-US"/>
        </w:rPr>
      </w:r>
    </w:p>
    <w:p>
      <w:pPr>
        <w:pStyle w:val="Normal"/>
        <w:rPr/>
      </w:pPr>
      <w:r>
        <w:rPr>
          <w:rFonts w:cs="Georgia" w:ascii="Georgia" w:hAnsi="Georgia"/>
          <w:lang w:val="en-US" w:eastAsia="en-US"/>
        </w:rPr>
        <w:t xml:space="preserve">La nature de Dieu dicte la nature de notre rapport avec Lui. Dans le Christ, Dieu s’est fait connaître par l’homme comme </w:t>
      </w:r>
      <w:r>
        <w:rPr>
          <w:rFonts w:cs="Georgia" w:ascii="Georgia" w:hAnsi="Georgia"/>
          <w:i/>
          <w:lang w:val="en-US" w:eastAsia="en-US"/>
        </w:rPr>
        <w:t>Logos</w:t>
      </w:r>
      <w:r>
        <w:rPr>
          <w:rFonts w:cs="Georgia" w:ascii="Georgia" w:hAnsi="Georgia"/>
          <w:lang w:val="en-US" w:eastAsia="en-US"/>
        </w:rPr>
        <w:t xml:space="preserve"> et </w:t>
      </w:r>
      <w:r>
        <w:rPr>
          <w:rFonts w:cs="Georgia" w:ascii="Georgia" w:hAnsi="Georgia"/>
          <w:i/>
          <w:lang w:val="en-US" w:eastAsia="en-US"/>
        </w:rPr>
        <w:t>Amor</w:t>
      </w:r>
      <w:r>
        <w:rPr>
          <w:rFonts w:cs="Georgia" w:ascii="Georgia" w:hAnsi="Georgia"/>
          <w:lang w:val="en-US" w:eastAsia="en-US"/>
        </w:rPr>
        <w:t xml:space="preserve"> totalement révélés et donnés. C’est pourquoi la prière chrétienne a une originalité insurmontable. Il ne peut y avoir de rapport plus étroit avec Dieu que la prière chrétienne, parce que Dieu, en Jésus Christ, s’est rendu totalement accessible à la capacité de relation que Lui-même a mise dans le cœur de chaque être humain. « La véritable grandeur de notre conception de Dieu », dit le Pape, c’est le Christ, le </w:t>
      </w:r>
      <w:r>
        <w:rPr>
          <w:rFonts w:cs="Georgia" w:ascii="Georgia" w:hAnsi="Georgia"/>
          <w:i/>
          <w:lang w:val="en-US" w:eastAsia="en-US"/>
        </w:rPr>
        <w:t>Logos</w:t>
      </w:r>
      <w:r>
        <w:rPr>
          <w:rFonts w:cs="Georgia" w:ascii="Georgia" w:hAnsi="Georgia"/>
          <w:lang w:val="en-US" w:eastAsia="en-US"/>
        </w:rPr>
        <w:t xml:space="preserve"> divin qui « a un cœur, au point qu’il peut renoncer à son immensité et se faire chair ». Pour cette raison, la prière comme rapport d’amour avec Lui coïncide avec la grandeur du christianisme.</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Cela, le Saint Père le rappelle évidemment à nous, chrétiens, aussi pour nous secouer de la distraction et de la négligence avec laquelle nous vivons souvent notre foi. La superficialité dans la façon de vivre le christianisme se manifeste surtout dans le fait de négliger le trésor de la prière, du rapport personnel avec Dieu tel qu’il nous est offert gratuitement dans le Verbe incarné. La prière n’est pas seulement une pratique en fonction d’autres choses, une solution de repli et d’urgence pour faire intervenir Dieu là où l’homme se sent impuissant. La prière est le cœur et le centre de l’expérience chrétienne. Sans ce cœur, toute l’expérience chrétienne devient futile, vide de sens et de substance, et tous les problèmes surgissant dans la communauté chrétienne, même s’ils sont réels, même s’ils sont graves, sont alors affrontés avec superficialité. « Cette relation intime avec Dieu, – nous rappelle encore le Pape – et donc l’expérience de la présence de Dieu, est ce qui fait toujours à nouveau, pour ainsi dire, ressentir la grandeur du christianisme et nous aide ensuite également à traverser toutes les particularités à travers lesquelles il doit certainement être vécu ensuite, et – jour après jour, en souffrant et en aimant, dans la joie et dans la peine – être réalisé. » (Discours de clôture).</w:t>
      </w:r>
    </w:p>
    <w:p>
      <w:pPr>
        <w:pStyle w:val="Normal"/>
        <w:rPr>
          <w:rFonts w:ascii="Georgia" w:hAnsi="Georgia" w:cs="Georgia"/>
          <w:lang w:val="en-US" w:eastAsia="en-US"/>
        </w:rPr>
      </w:pPr>
      <w:r>
        <w:rPr>
          <w:rFonts w:cs="Georgia" w:ascii="Georgia" w:hAnsi="Georgia"/>
          <w:lang w:val="en-US" w:eastAsia="en-US"/>
        </w:rPr>
      </w:r>
    </w:p>
    <w:p>
      <w:pPr>
        <w:pStyle w:val="Normal"/>
        <w:rPr/>
      </w:pPr>
      <w:r>
        <w:rPr>
          <w:rFonts w:cs="Georgia" w:ascii="Georgia" w:hAnsi="Georgia"/>
          <w:lang w:val="en-US" w:eastAsia="en-US"/>
        </w:rPr>
        <w:t>La vie des communautés, la liturgie, l’éducation chrétienne, tout nous est donné afin que la rencontre avec le Christ devienne expérience de vie. Le Concile nous a rappelé que la nature même de l’Eglise est d’être « le sacrement, à savoir le signe et l’instrument de l’union intime avec Dieu et de l’unité de tout le genre humain » (</w:t>
      </w:r>
      <w:r>
        <w:rPr>
          <w:rFonts w:cs="Georgia" w:ascii="Georgia" w:hAnsi="Georgia"/>
          <w:i/>
          <w:lang w:val="en-US" w:eastAsia="en-US"/>
        </w:rPr>
        <w:t>Lumen Gentium</w:t>
      </w:r>
      <w:r>
        <w:rPr>
          <w:rFonts w:cs="Georgia" w:ascii="Georgia" w:hAnsi="Georgia"/>
          <w:lang w:val="en-US" w:eastAsia="en-US"/>
        </w:rPr>
        <w:t>, 1). Ainsi, si l’expérience de l’union intime avec Dieu ne devient pas personnelle, à savoir une expérience du cœur, c’est comme si la vie ecclésiale d’une personne ou de toute une communauté se vidait de sa signification et devenait stérile.</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Contre cette superficialité, le Pape demande alors un travail. Il le demande d’abord aux pasteurs, afin que les fidèles puissent les suivre et devenir à leur tour les témoins d’une expérience de Dieu toujours possible : « C’est pourquoi un devoir fondamental de la pastorale est d’enseigner à prier et de l’apprendre personnellement toujours plus. Il existe aujourd’hui des écoles de prière, des groupes de prière ; on voit que les personnes le désirent. De nombreuses personnes recherchent la méditation ailleurs, car elles pensent ne pas pouvoir trouver dans le christianisme la dimension spirituelle. Nous devons à nouveau leur montrer que cette dimension spirituelle non seulement existe, mais qu’elle est la source de tout » (Discours de clôture).</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Le Pape parle d’apprendre et d’enseigner, de soigner et de montrer l’expérience du rapport personnel avec Dieu et cela l’amène à parler d’« écoles de prière ». Si la prière est une dimension oubliée et négligée, nous avons besoin d’être éduqués, rééduqués à cette dimension. C’est un besoin que les gens perçoivent et expriment comme ils peuvent, mais qui souvent ne trouve pas dans l’Eglise l’aide et la réponse adéquates. Dès lors, il est nécessaire que la relation vivante avec Dieu puisse être à nouveau « rencontrée » dans des personnes et des communautés, dans des lieux et des temps, car l’expérience se communique si, d’une façon ou d’une autre, elle nous touche et si nous-mêmes pouvons entrer en elle. « Dans ce but – propose Benoît XVI – nous devons multiplier ces écoles de prière, de la prière commune, où l’on peut apprendre la prière personnelle dans toutes ses dimensions : comme une écoute silencieuse de Dieu, comme une écoute qui pénètre dans Sa Parole, pénètre dans Son silence, sonde son action dans l’histoire et dans ma personne ; comprendre également son langage dans ma vie, puis apprendre à répondre en priant à travers les grandes prières des Psaumes de l’Ancien et du Nouveau Testament. Nous-mêmes ne possédons pas les paroles pour Dieu, mais des paroles nous ont été données : l’Esprit Saint lui-même a déjà formulé des paroles de prière pour nous ; nous pouvons y pénétrer, prier avec elles et ainsi, apprendre ensuite également la prière personnelle, ‘apprendre’ Dieu toujours plus et devenir ainsi sûrs de Lui, même s’il se tait – devenir joyeux en Dieu. » (Discours de clôture)</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Une école par ailleurs est déjà en fonction depuis toujours : l’école de la Liturgie. Si l’on vivait la liturgie pour apprendre à prier, combien d’abus liturgiques s’évanouiraient d’un coup ! En effet, elle serait vécue avec l’humble attention du désir d’apprendre, d’écouter, de demander, de suivre l’Eglise qui, depuis deux millénaires, prend ses fils et ses filles par la main et dans ses bras pour leur enseigner à dialoguer avec Dieu qui est Parole et Amour. On découvrirait alors que l’on n’apprend que de la beauté et de la vérité. Oui, la liturgie est « école, précisément, de prière, dans laquelle le Seigneur lui-même nous enseigne à prier, dans laquelle nous prions avec l’Eglise, que ce soit dans la célébration simple et humble avec quelques fidèles uniquement, ou aussi dans la fête de la foi. » (Discours de clôture)</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sz w:val="28"/>
          <w:lang w:val="en-US" w:eastAsia="en-US"/>
        </w:rPr>
      </w:pPr>
      <w:r>
        <w:rPr>
          <w:rFonts w:cs="Georgia" w:ascii="Georgia" w:hAnsi="Georgia"/>
          <w:sz w:val="28"/>
          <w:lang w:val="en-US" w:eastAsia="en-US"/>
        </w:rPr>
        <w:t>Pour un christianisme heureux : l’espérance</w:t>
      </w:r>
    </w:p>
    <w:p>
      <w:pPr>
        <w:pStyle w:val="Normal"/>
        <w:rPr>
          <w:rFonts w:ascii="Georgia" w:hAnsi="Georgia" w:cs="Georgia"/>
          <w:sz w:val="28"/>
          <w:lang w:val="en-US" w:eastAsia="en-US"/>
        </w:rPr>
      </w:pPr>
      <w:r>
        <w:rPr>
          <w:rFonts w:cs="Georgia" w:ascii="Georgia" w:hAnsi="Georgia"/>
          <w:sz w:val="28"/>
          <w:lang w:val="en-US" w:eastAsia="en-US"/>
        </w:rPr>
      </w:r>
    </w:p>
    <w:p>
      <w:pPr>
        <w:pStyle w:val="Normal"/>
        <w:rPr>
          <w:rFonts w:ascii="Georgia" w:hAnsi="Georgia" w:cs="Georgia"/>
          <w:lang w:val="en-US" w:eastAsia="en-US"/>
        </w:rPr>
      </w:pPr>
      <w:r>
        <w:rPr>
          <w:rFonts w:cs="Georgia" w:ascii="Georgia" w:hAnsi="Georgia"/>
          <w:lang w:val="en-US" w:eastAsia="en-US"/>
        </w:rPr>
        <w:t>Certes, un tel « système scolaire », adéquat et suffisant, on ne l’improvise pas, mais le Saint Père nous aide au moins à comprendre qu’il est une priorité, que toutes les autres interventions pour renouveler un tissu chrétien, c’est-à-dire pleinement humain, dans la société actuelle, ne peuvent être qu’une conséquence de ce travail « d’irrigation » spirituelle. Parce que c’est à partir de là que renaît un christianisme heureux, d’hommes et de femmes « heureux en Dieu », et non pas mécontents de tout et de tous, revendicateurs sans rien proposer, stériles dans la transmission au monde de la grandeur et de la beauté de la rencontre avec le Christ.</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Dans ces discours, on perçoit avec netteté que ce que Benoît XVI a offert aux évêques suisses n’est rien d’autre qu’un témoignage personnel, fruit de l’expérience de toute une vie consacrée à aimer le Christ et son Eglise. On comprend ainsi, en lisant ses discours, quel est le secret de la joie et de la paix avec lesquelles le Saint Père conduit la barque de l’Eglise d’aujourd’hui, au milieu de flots et d’écueils qui devraient l’épouvanter et lui donner la tentation de fuir. Au contraire, Pierre aujourd’hui, comme il y a deux mille ans, se laisse rejoindre par la voix chaleureuse du Seigneur : « Courage, c’est moi, n’ayez pas peur » (Mt 14,27) ; et c’est comme s’il témoignait pour nous que c’est justement dans la prière que cette voix le rejoint, pour la paix et la joie de son cœur et le réconfort de ses frères évêques et de tout le peuple.</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Mais le vrai nom de cette joie est l’espérance. Le Pape nous le rappelle en se référant à Saint Thomas d’Aquin, qui « identifie, pour ainsi dire, l’espérance à la prière. […] La prière est une espérance en cours. Et, de fait, dans la prière est contenue la véritable raison en vertu de laquelle il est possible d’espérer : nous pouvons entrer en contact avec le Seigneur du monde, Il nous écoute et nous pouvons L’écouter. […] La chose véritablement grande dans le christianisme, qui ne dispense pas des petites choses quotidiennes, mais qui ne doit pas non plus être recouverte par elles, est de pouvoir entrer en contact avec Dieu. » (Discours de clôture).</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Le fruit de la prière qui rencontre vraiment le Seigneur du monde est l’homme qui vit en espérant. L’espérance est la vertu qui change tout, parce qu’elle change l’attitude du cœur par rapport à tout. Le fruit de la prière est l’homme qui vit dans la confiance en Dieu parce qu’il est certain de l’amitié de Dieu. Cette conversion du cœur à l’espérance change tout, puisque l’espérance confie toute chose au Tout-Puissant.</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 xml:space="preserve">Pensons encore une fois à la parabole du banquet commentée par le Pape dans l’homélie aux évêques suisses. Qu’est-ce qui a changé dans la vie des pauvres, des estropiés, des aveugles et des boiteux qui ont accepté l’invitation au banquet ? Apparemment, rien. A la fin du banquet, à part le fait qu’ils ont pour une fois mangé à leur faim, ils sont revenus à leur vie, pauvres, estropiés, aveugles et boiteux comme ils l’étaient avant d’y aller. Mais ils ont accueilli l’amitié du Seigneur, et c’est en tant que ses amis qu’ils ont pu continuer leur vie ordinaire pourtant misérable. Cela n’a rien changé, et pourtant, cela a tout changé. Ils ont pu vivre avec une conscience nouvelle d’eux-mêmes et de leur misère, avec la conscience d’être aimés et d’avoir une valeur aux yeux du Seigneur qui les avait invités et avait mangé, bu et conversé avec eux. Leurs misères et difficultés devenaient ainsi, paradoxalement, une mise en relief de son amour, un soulignement de son amitié. Pour eux, affirmer que le Seigneur était un ami, la personne la plus chère au monde, était une évidence et une expérience permanente du cœur ne trouvant ni en eux-mêmes, ni dans les autres, aucune possibilité de contestation ou de doute. </w:t>
      </w:r>
    </w:p>
    <w:p>
      <w:pPr>
        <w:pStyle w:val="Normal"/>
        <w:rPr>
          <w:rFonts w:ascii="Georgia" w:hAnsi="Georgia" w:cs="Georgia"/>
          <w:lang w:val="en-US" w:eastAsia="en-US"/>
        </w:rPr>
      </w:pPr>
      <w:r>
        <w:rPr>
          <w:rFonts w:cs="Georgia" w:ascii="Georgia" w:hAnsi="Georgia"/>
          <w:lang w:val="en-US" w:eastAsia="en-US"/>
        </w:rPr>
      </w:r>
    </w:p>
    <w:p>
      <w:pPr>
        <w:pStyle w:val="Normal"/>
        <w:rPr/>
      </w:pPr>
      <w:r>
        <w:rPr>
          <w:rFonts w:cs="Georgia" w:ascii="Georgia" w:hAnsi="Georgia"/>
          <w:lang w:val="en-US" w:eastAsia="en-US"/>
        </w:rPr>
        <w:t>La mission évangélisatrice de l’Eglise passe à travers des personnes comme celles-là, des personnes dont la joie est le rapport personnel avec le Christ. Peu importe si elles sont misérables et pécheresses comme Zachée, comme la Samaritaine ou les Apôtres eux-mêmes. Ce qui compte ce n’est pas d’être les meilleurs, mais des hommes et des femmes touchés par l’amitié avec le Christ, et qui, pour reprendre une phrase de Saint Benoît chère au Pape, cherchent à ne « rien préférer à l’amour du Christ » (</w:t>
      </w:r>
      <w:r>
        <w:rPr>
          <w:rFonts w:cs="Georgia" w:ascii="Georgia" w:hAnsi="Georgia"/>
          <w:i/>
          <w:lang w:val="en-US" w:eastAsia="en-US"/>
        </w:rPr>
        <w:t>Règle</w:t>
      </w:r>
      <w:r>
        <w:rPr>
          <w:rFonts w:cs="Georgia" w:ascii="Georgia" w:hAnsi="Georgia"/>
          <w:lang w:val="en-US" w:eastAsia="en-US"/>
        </w:rPr>
        <w:t xml:space="preserve"> 4,21). A savoir, des personnes pour lesquelles l’amitié de Jésus est tout. Saint Pierre a renié Jésus, mais pas un seul instant son cœur n’a pu mépriser l’amitié du Christ.</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Aujourd’hui, Pierre nous a parlé à nouveau, et, au fond, il n’a fait que répercuter l’unique exigence que le Ressuscité lui a imposée pour être un pasteur digne de Lui et fécond pour l’humanité : « Simon, fils de Jean, m’aimes-tu ? » (Jn 21,15).</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La prière est le désir de répondre toujours « oui » à cette demande du Seigneur.</w:t>
      </w:r>
      <w:r>
        <w:br w:type="page"/>
      </w:r>
    </w:p>
    <w:p>
      <w:pPr>
        <w:pStyle w:val="Normal"/>
        <w:jc w:val="center"/>
        <w:rPr>
          <w:rFonts w:ascii="Georgia" w:hAnsi="Georgia" w:cs="Georgia"/>
          <w:lang w:val="en-US" w:eastAsia="en-US"/>
        </w:rPr>
      </w:pPr>
      <w:r>
        <w:rPr>
          <w:rFonts w:cs="Georgia" w:ascii="Georgia" w:hAnsi="Georgia"/>
          <w:lang w:val="en-US" w:eastAsia="en-US"/>
        </w:rPr>
      </w:r>
    </w:p>
    <w:p>
      <w:pPr>
        <w:pStyle w:val="Normal"/>
        <w:jc w:val="center"/>
        <w:rPr>
          <w:rFonts w:ascii="Georgia" w:hAnsi="Georgia" w:cs="Georgia"/>
          <w:sz w:val="26"/>
          <w:szCs w:val="26"/>
          <w:lang w:val="en-US" w:eastAsia="en-US"/>
        </w:rPr>
      </w:pPr>
      <w:r>
        <w:rPr>
          <w:rFonts w:cs="Georgia" w:ascii="Georgia" w:hAnsi="Georgia"/>
          <w:sz w:val="26"/>
          <w:szCs w:val="26"/>
          <w:lang w:val="en-US" w:eastAsia="en-US"/>
        </w:rPr>
        <w:t>Mgr Amédée Grab OSB</w:t>
      </w:r>
    </w:p>
    <w:p>
      <w:pPr>
        <w:pStyle w:val="Normal"/>
        <w:jc w:val="center"/>
        <w:rPr>
          <w:rFonts w:ascii="Georgia" w:hAnsi="Georgia" w:cs="Georgia"/>
          <w:sz w:val="26"/>
          <w:szCs w:val="26"/>
          <w:lang w:val="en-US" w:eastAsia="en-US"/>
        </w:rPr>
      </w:pPr>
      <w:r>
        <w:rPr>
          <w:rFonts w:cs="Georgia" w:ascii="Georgia" w:hAnsi="Georgia"/>
          <w:sz w:val="26"/>
          <w:szCs w:val="26"/>
          <w:lang w:val="en-US" w:eastAsia="en-US"/>
        </w:rPr>
      </w:r>
    </w:p>
    <w:p>
      <w:pPr>
        <w:pStyle w:val="Normal"/>
        <w:jc w:val="center"/>
        <w:rPr>
          <w:rFonts w:ascii="Georgia" w:hAnsi="Georgia" w:cs="Georgia"/>
          <w:sz w:val="32"/>
          <w:szCs w:val="32"/>
          <w:lang w:val="en-US" w:eastAsia="en-US"/>
        </w:rPr>
      </w:pPr>
      <w:r>
        <w:rPr>
          <w:rFonts w:cs="Georgia" w:ascii="Georgia" w:hAnsi="Georgia"/>
          <w:sz w:val="32"/>
          <w:szCs w:val="32"/>
          <w:lang w:val="en-US" w:eastAsia="en-US"/>
        </w:rPr>
        <w:t>Le caractère universel, mystérique et festif de la liturgie</w:t>
      </w:r>
    </w:p>
    <w:p>
      <w:pPr>
        <w:pStyle w:val="Normal"/>
        <w:rPr>
          <w:rFonts w:ascii="Georgia" w:hAnsi="Georgia" w:cs="Georgia"/>
          <w:sz w:val="32"/>
          <w:szCs w:val="32"/>
          <w:lang w:val="en-US" w:eastAsia="en-US"/>
        </w:rPr>
      </w:pPr>
      <w:r>
        <w:rPr>
          <w:rFonts w:cs="Georgia" w:ascii="Georgia" w:hAnsi="Georgia"/>
          <w:sz w:val="32"/>
          <w:szCs w:val="32"/>
          <w:lang w:val="en-US" w:eastAsia="en-US"/>
        </w:rPr>
      </w:r>
    </w:p>
    <w:p>
      <w:pPr>
        <w:pStyle w:val="Normal"/>
        <w:rPr>
          <w:rFonts w:ascii="Georgia" w:hAnsi="Georgia" w:cs="Georgia"/>
          <w:lang w:val="en-US" w:eastAsia="en-US"/>
        </w:rPr>
      </w:pPr>
      <w:r>
        <w:rPr>
          <w:rFonts w:cs="Georgia" w:ascii="Georgia" w:hAnsi="Georgia"/>
          <w:lang w:val="en-US" w:eastAsia="en-US"/>
        </w:rPr>
        <w:t>La visite ad limina que les évêques suisses ont accomplie en novembre 2006, qui menait à terme celle des premiers jours de février 2005, n’a pas commencé avec le discours d’ouverture prononcé par le Pape Benoît XVI dans la salle Bologna du Palais Apostolique, mais avec la liturgie solennelle concélébrée dans la chapelle Redemptoris Mater, inaugurée par le Pape Jean-Paul II. Liturgie solennelle, en vertu de la participation des chefs de dicastère de la Curie, de la splendeur du rite sacré, des chants grégoriens exécutés par une excellente schola cantorum, et naturellement en vertu de l’homélie prononcée par le pontife lui-même. Ensuite, ce qui a été proposé par son discours d’ouverture, portant sur « quelques observations » sur la liturgie, a été accueilli par les évêques avec la joie jaillie de cette célébration exemplaire, qui confirme la valeur fondamentale de l’expérience dans l’approche de la Sainte Liturgie. En elle, l’Eglise se reçoit de son Seigneur, s’unit à Lui dans le sacrifice de la croix, proclame sa résurrection dans l’attente de sa venue. « Chaque fois que le sacrifice de la croix, par lequel le Christ notre Pâque a été immolé, est célébré sur l’autel, l’œuvre de notre rédemption se réalise. En même temps, le sacrement du pain eucharistique représente et produit l’unité des fidèles qui constituent un seul corps dans le Christ. Tous les hommes sont appelés à cette union avec le Christ, qui est la lumière du monde, de qui nous venons, par qui nous vivons, vers qui nous tendons. » (Lumen gentium, 3).</w:t>
      </w:r>
    </w:p>
    <w:p>
      <w:pPr>
        <w:pStyle w:val="Normal"/>
        <w:rPr>
          <w:rFonts w:ascii="Georgia" w:hAnsi="Georgia" w:cs="Georgia"/>
          <w:lang w:val="en-US" w:eastAsia="en-US"/>
        </w:rPr>
      </w:pPr>
      <w:r>
        <w:rPr>
          <w:rFonts w:cs="Georgia" w:ascii="Georgia" w:hAnsi="Georgia"/>
          <w:lang w:val="en-US" w:eastAsia="en-US"/>
        </w:rPr>
      </w:r>
    </w:p>
    <w:p>
      <w:pPr>
        <w:pStyle w:val="Normal"/>
        <w:rPr/>
      </w:pPr>
      <w:r>
        <w:rPr>
          <w:rFonts w:cs="Georgia" w:ascii="Georgia" w:hAnsi="Georgia"/>
          <w:lang w:val="en-US" w:eastAsia="en-US"/>
        </w:rPr>
        <w:t xml:space="preserve">Ce que le Concile Vatican II rappelle par ces mots a été reproposé et développé par le Pape Jean-Paul II dans l’Encyclique </w:t>
      </w:r>
      <w:r>
        <w:rPr>
          <w:rFonts w:cs="Georgia" w:ascii="Georgia" w:hAnsi="Georgia"/>
          <w:i/>
          <w:lang w:val="en-US" w:eastAsia="en-US"/>
        </w:rPr>
        <w:t>Ecclesia de Eucharistia</w:t>
      </w:r>
      <w:r>
        <w:rPr>
          <w:rFonts w:cs="Georgia" w:ascii="Georgia" w:hAnsi="Georgia"/>
          <w:lang w:val="en-US" w:eastAsia="en-US"/>
        </w:rPr>
        <w:t xml:space="preserve"> le Jeudi saint de 2003, en préparation à l’Année eucharistique ; repris ensuite dans les enseignements du Pape, dans les documents du Saint Siège et des évêques durant cette même Année eucharistique et les travaux de la 11</w:t>
      </w:r>
      <w:r>
        <w:rPr>
          <w:rFonts w:cs="Georgia" w:ascii="Georgia" w:hAnsi="Georgia"/>
          <w:vertAlign w:val="superscript"/>
          <w:lang w:val="en-US" w:eastAsia="en-US"/>
        </w:rPr>
        <w:t>ème</w:t>
      </w:r>
      <w:r>
        <w:rPr>
          <w:rFonts w:cs="Georgia" w:ascii="Georgia" w:hAnsi="Georgia"/>
          <w:lang w:val="en-US" w:eastAsia="en-US"/>
        </w:rPr>
        <w:t xml:space="preserve"> Assemblée générale ordinaire du Synode des évêques en octobre 2005. Pour quelques-uns, la masse de documents consacrés au thème eucharistique a semblé excessive, mais l’Eglise ne peut renoncer à se pencher en adoration sur le mystère qui la constitue et qui est en même temps le sommet de son agir : l’Eucharistie, source et sommet de la vie et de la mission de l’Eglise (Synode des évêques 2005). </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 xml:space="preserve">Vue de cette hauteur et saisie dans cette profondeur, la liturgie ne saurait être que la mise en œuvre d’un rituel, répété dans une simple et </w:t>
      </w:r>
      <w:bookmarkStart w:id="0" w:name="OLE_LINK2"/>
      <w:bookmarkStart w:id="1" w:name="OLE_LINK1"/>
      <w:r>
        <w:rPr>
          <w:rFonts w:cs="Georgia" w:ascii="Georgia" w:hAnsi="Georgia"/>
          <w:lang w:val="en-US" w:eastAsia="en-US"/>
        </w:rPr>
        <w:t xml:space="preserve">inintelligente </w:t>
      </w:r>
      <w:bookmarkEnd w:id="0"/>
      <w:bookmarkEnd w:id="1"/>
      <w:r>
        <w:rPr>
          <w:rFonts w:cs="Georgia" w:ascii="Georgia" w:hAnsi="Georgia"/>
          <w:lang w:val="en-US" w:eastAsia="en-US"/>
        </w:rPr>
        <w:t>fidélité aux rubriques ou recréé au fur et à mesure selon le goût ou la sensibilité du célébrant ou d’une communauté donnée. Souvent, l’on demande au prêtre quand il « fera » la messe. La question n’est pas fausse, dans le sens que la liturgie est une action (« sacrum litare », « sacrum conficere », des expressions fortes référées à l’agir, de même que la parole « liturgie » se réfère à un « ergon », une prestation). Mais le prêtre tout en restant membre du peuple qui célèbre, agit « in persona Christi » : c’est lui qui convoque et convie, annonce la Parole et offre le sacrifice. Le prêtre n’est pas le créateur de la célébration, il n’en est pas le maître.</w:t>
      </w:r>
    </w:p>
    <w:p>
      <w:pPr>
        <w:pStyle w:val="Normal"/>
        <w:rPr>
          <w:rFonts w:ascii="Georgia" w:hAnsi="Georgia" w:cs="Georgia"/>
          <w:lang w:val="en-US" w:eastAsia="en-US"/>
        </w:rPr>
      </w:pPr>
      <w:r>
        <w:rPr>
          <w:rFonts w:cs="Georgia" w:ascii="Georgia" w:hAnsi="Georgia"/>
          <w:lang w:val="en-US" w:eastAsia="en-US"/>
        </w:rPr>
      </w:r>
    </w:p>
    <w:p>
      <w:pPr>
        <w:pStyle w:val="Normal"/>
        <w:rPr/>
      </w:pPr>
      <w:r>
        <w:rPr>
          <w:rFonts w:cs="Georgia" w:ascii="Georgia" w:hAnsi="Georgia"/>
          <w:lang w:val="en-US" w:eastAsia="en-US"/>
        </w:rPr>
        <w:t xml:space="preserve">Certes, il y a dans l’Eglise une diversité de rites. Ils sont nombreux parmi les orientaux, orthodoxes et catholiques. L’Eglise latine a sauvegardé certains rites particuliers (ambrosien, dominicain et autres). Le rite romain lui-même a été réformé plusieurs fois, entre autre après le Concile de Trente et suite à Vatican II, mais toujours de façon à lier le célébrant aux normes de l’Eglise. L’évêque demande aux candidats au presbytérat s’ils veulent célébrer fidèlement les mystères du Christ selon la tradition de l’Eglise : la fidélité aux rubriques est entendue dans cette perspective ample, excluant celle que le Pape dans son discours aux évêques suisses appelle « automanifestation » ou mise en scène de la communauté (et aussi évidemment du célébrant). Cette fidélité n’est pas étroitesse d’esprit, incapacité de formuler une prière, pauvreté expressive, désengagement de la personne par rapport au rite, apathie ou servilité aux rubriques. C’est plutôt la joie de faire humblement ce que fait l’Eglise et la volonté de traduire le mystère dans la communion effective de la vie quotidienne et dans l’élan missionnaire, qui pousse à inclure dans la célébration les joies et les peines, le travail et le désir de justice et de paix de </w:t>
      </w:r>
      <w:r>
        <w:rPr>
          <w:rFonts w:cs="Georgia" w:ascii="Georgia" w:hAnsi="Georgia"/>
          <w:i/>
          <w:lang w:val="en-US" w:eastAsia="en-US"/>
        </w:rPr>
        <w:t>tous</w:t>
      </w:r>
      <w:r>
        <w:rPr>
          <w:rFonts w:cs="Georgia" w:ascii="Georgia" w:hAnsi="Georgia"/>
          <w:lang w:val="en-US" w:eastAsia="en-US"/>
        </w:rPr>
        <w:t xml:space="preserve"> les hommes.</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La densité de la célébration ne provient pas de la multiplication de signes arbitraires, de la création de symboles alternatifs, de rajouts considérés expressifs des réalités quotidiennes. Les messes rituelles à l’occasion de baptêmes, confirmations, ordinations, professions religieuses, mariages et obsèques tiennent déjà compte des personnes et des moments particuliers de la vie des communautés. Il y a des degrés de solennité, des choix de chants adaptés aux différents temps liturgiques, des éléments de présentation variables selon le type d’assemblée. Toutefois, ce que le Pape – qui ces dernières années a écrit beaucoup sur la liturgie ainsi que sur la « réforme de la réforme » – a dit aux évêques reste primordial: ce qui compte est « d’accéder au grand banquet des pauvres, l’entrée dans la grande communauté vivante, dans laquelle Dieu lui-même nous nourrit… Dans l’Eucharistie, nous recevons une chose que nous ne pouvons pas faire. Mais nous entrons en revanche dans quelque chose de plus grand qui devient nôtre, précisément quand nous nous remettons à cette chose plus grande, en cherchant à célébrer vraiment la liturgie comme la liturgie de l’Eglise ». Concernant la Suisse, les rappels des évêques, comme ceux de l’Instruction « Redemptionis Sacramentum », ne sont pas de type disciplinaire. Ils sont une invitation à vivre en profondeur le mystère universel confié à l’Eglise par l’amour rédempteur du Christ.</w:t>
      </w:r>
    </w:p>
    <w:p>
      <w:pPr>
        <w:pStyle w:val="Normal"/>
        <w:rPr>
          <w:rFonts w:ascii="Georgia" w:hAnsi="Georgia" w:cs="Georgia"/>
          <w:lang w:val="en-US" w:eastAsia="en-US"/>
        </w:rPr>
      </w:pPr>
      <w:r>
        <w:rPr>
          <w:rFonts w:cs="Georgia" w:ascii="Georgia" w:hAnsi="Georgia"/>
          <w:lang w:val="en-US" w:eastAsia="en-US"/>
        </w:rPr>
      </w:r>
    </w:p>
    <w:p>
      <w:pPr>
        <w:pStyle w:val="Normal"/>
        <w:rPr/>
      </w:pPr>
      <w:r>
        <w:rPr>
          <w:rFonts w:cs="Georgia" w:ascii="Georgia" w:hAnsi="Georgia"/>
          <w:lang w:val="en-US" w:eastAsia="en-US"/>
        </w:rPr>
        <w:t>Parler du caractère mystérique de la liturgie peut apparaître abstrait à certains. Cependant, « sacrement » et « mystère » sont intimement liés. Le s</w:t>
      </w:r>
      <w:r>
        <w:rPr>
          <w:rFonts w:cs="Georgia" w:ascii="Georgia" w:hAnsi="Georgia"/>
          <w:i/>
          <w:lang w:val="en-US" w:eastAsia="en-US"/>
        </w:rPr>
        <w:t>acramentum</w:t>
      </w:r>
      <w:r>
        <w:rPr>
          <w:rFonts w:cs="Georgia" w:ascii="Georgia" w:hAnsi="Georgia"/>
          <w:lang w:val="en-US" w:eastAsia="en-US"/>
        </w:rPr>
        <w:t xml:space="preserve"> était pour les romains le serment du soldat. Pour les chrétiens, à partir de la théologie de l’Alliance que Dieu a nouée avec nous dans le Christ, le sacrement est signe efficace de la grâce et don qui révèle et confirme la sacralité de la vie renouvelée dans le Christ. Cette vie est mystère parce qu’elle dépasse les capacités cognitives et opératives de l’homme. Elle est nouvelle création. Le Pape Benoît XVI fait allusion à la composante de mystère dans l’eucharistie dans le passage de son discours consacré à l’homélie.</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Concernant la pratique diffuse dans les diocèses de langue allemande de confier l’homélie, au moins occasionnellement, à des ministres non ordonnés (assistants pastoraux), le Pape souligne que le critère ne peut pas être celui du « profit » que les fidèles peuvent tirer de la compétence du prédicateur ; celle-ci, à savoir l’édification présumée ou réelle provenant de la capacité du prédicateur invité par le célébrant, « est une vision purement fonctionnelle » et il ajoute : « l’homélie appartient à l’événement sacramentel, en apportant la Parole de Dieu dans le présent de cette communauté… Cela signifie que l’homélie elle-même fait partie du mystère, et ne peut donc pas simplement être détachée de celui-ci ». Par cela, le Pape ne nie pas la légitimité de la norme selon laquelle dans la célébration chacun doit faire tout et seulement ce qui lui revient (le prêtre n’est ni diacre, ni lecteur, ni servant de messe, ni chanteur et ceux-ci à leur tour ne sont pas le prêtre) ; il rappelle toutefois la norme universelle selon laquelle l’homélie de la messe est réservée au célébrant, tout en demeurant vrai qu’un autre prêtre ou un diacre peuvent la prononcer.</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Les évêques suisses sont ainsi appelés à faire comprendre et observer la norme. Ils se sont engagés à rester en contact avec les dicastères de la Curie romaine pour aller de l’avant en tenant compte au mieux de la communion universelle et de leur responsabilité pastorale. En rappelant avec force et clarté que l’homélie fait partie du mystère célébré dans l’Eucharistie, le Pape exhorte indirectement les prêtres, auxquels est confiée l’homélie, à considérer la dignité de ce ministère. Si l’homélie, sans être la Parole révélée, est Parole de Dieu, celui qui prêche doit se savoir obligé d’approfondir dans l’étude le texte biblique proclamé, de le méditer, de le faire accueillir pour que soient vivifiés la foi et le témoignage de ceux qui écoutent. Responsabilité écrasante, mais possible à porter car le Seigneur n’abandonne pas à leurs seules forces ceux qu’il envoie annoncer le mystère. Rappelons-nous le prophète Jérémie : « Ah Seigneur Dieu, vraiment, je ne sais pas parler, car je suis un enfant. Mais le Seigneur répondit : Ne dit pas, je suis un enfant car vers tous ceux à qui je t’enverrai tu iras et tout ce que je t’ordonnerai tu le diras… Je suis avec toi pour te délivrer » (Jr 1,6-8). Une certitude nous réconforte : tous, nous sommes appelés à l’obéissance de la foi ; nous faisons confiance à Benoît XVI, qui nous aidera à comprendre toujours mieux la portée de son discours ;  évêques, nous nous savons responsables de la célébration du mystère pour en tirer, nous les premiers, force et joie.</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En fait, nous ne nous ouvrirons pas au mystère si l’âme et le cœur ne sont pas en fête. Bien des jeunes justifient très (trop) facilement leur absence de la messe en disant s’ennuyer à l’église. Le remède, ce n’est pas le style « disco » mais la redécouverte de la liturgie comme fête. Il ne s’agit pas de « faire la fête » ou de réduire l’appel évangélique à la conversion à un pâle moralisme qui exclue le drame du péché ou la responsabilité morale ; mais en croyant et en proclamant que Jésus Christ a vaincu le péché et la mort et nous invite à vivre en sauvés. Dans le passage de son discours de clôture consacré à la fête de la foi, le Pape relie de façon peut-être inattendue fête et silence, en déclarant percevoir « combien est important, pour les fidèles, d’une part, le silence dans le contact avec Dieu, et, d’autre part, combien il est important de pouvoir vivre cette fête ». Il se rappelle avoir vu dans ses récentes visites pastorales que la foi vécue comme une fête accompagne et guide les personnes. Cela est confirmé par l’expérience de beaucoup de croyants ainsi que par les Journées Mondiales de la Jeunesse, par la sérénité joyeuse de communautés contemplatives ainsi que par la profondeur spirituelle de bien des malades et des personnes âgées que nous rencontrons.</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Dans son discours d’ouverture, Benoît XVI a déclaré vouloir « effectuer uniquement une ‘première approche’, qui n’entend pas présenter des affirmations définitives, mais veut seulement engager le dialogue ». Les résultats devront manifester que l’Eglise qui est en Suisse est entièrement une avec l’Eglise universelle. Les évêques suisses, auxquels le Pape s’est adressé avec tant de simplicité et tant de chaleur, ont à cœur de s’engager pour que ses paroles et l’ensemble de la visite renouvellent, confortent, encouragent nos diocèses, corrigent et améliorent ce qui est nécessaire. Joie, cohérence de vie, élan missionnaire : que ce soit, pour nos communautés, le fruit de la célébration fidèle des Saints Mystères, source et sommet de la vie de l’Eglise.</w:t>
      </w:r>
    </w:p>
    <w:p>
      <w:pPr>
        <w:pStyle w:val="Normal"/>
        <w:rPr>
          <w:rFonts w:ascii="Georgia" w:hAnsi="Georgia" w:cs="Georgia"/>
          <w:lang w:val="en-US" w:eastAsia="en-US"/>
        </w:rPr>
      </w:pPr>
      <w:r>
        <w:rPr>
          <w:rFonts w:cs="Georgia" w:ascii="Georgia" w:hAnsi="Georgia"/>
          <w:lang w:val="en-US" w:eastAsia="en-US"/>
        </w:rPr>
      </w:r>
      <w:r>
        <w:br w:type="page"/>
      </w:r>
    </w:p>
    <w:p>
      <w:pPr>
        <w:pStyle w:val="Normal"/>
        <w:jc w:val="center"/>
        <w:rPr>
          <w:rFonts w:ascii="Georgia" w:hAnsi="Georgia" w:cs="Georgia"/>
          <w:sz w:val="26"/>
          <w:szCs w:val="26"/>
          <w:lang w:val="en-US" w:eastAsia="en-US"/>
        </w:rPr>
      </w:pPr>
      <w:r>
        <w:rPr>
          <w:rFonts w:cs="Georgia" w:ascii="Georgia" w:hAnsi="Georgia"/>
          <w:sz w:val="26"/>
          <w:szCs w:val="26"/>
          <w:lang w:val="en-US" w:eastAsia="en-US"/>
        </w:rPr>
        <w:t>Graziano Borgonovo</w:t>
      </w:r>
    </w:p>
    <w:p>
      <w:pPr>
        <w:pStyle w:val="Normal"/>
        <w:jc w:val="center"/>
        <w:rPr>
          <w:rFonts w:ascii="Georgia" w:hAnsi="Georgia" w:cs="Georgia"/>
          <w:sz w:val="26"/>
          <w:szCs w:val="26"/>
          <w:lang w:val="en-US" w:eastAsia="en-US"/>
        </w:rPr>
      </w:pPr>
      <w:r>
        <w:rPr>
          <w:rFonts w:cs="Georgia" w:ascii="Georgia" w:hAnsi="Georgia"/>
          <w:sz w:val="26"/>
          <w:szCs w:val="26"/>
          <w:lang w:val="en-US" w:eastAsia="en-US"/>
        </w:rPr>
      </w:r>
    </w:p>
    <w:p>
      <w:pPr>
        <w:pStyle w:val="Normal"/>
        <w:jc w:val="center"/>
        <w:rPr>
          <w:rFonts w:ascii="Georgia" w:hAnsi="Georgia" w:cs="Georgia"/>
          <w:sz w:val="32"/>
          <w:szCs w:val="32"/>
          <w:lang w:val="en-US" w:eastAsia="en-US"/>
        </w:rPr>
      </w:pPr>
      <w:r>
        <w:rPr>
          <w:rFonts w:cs="Georgia" w:ascii="Georgia" w:hAnsi="Georgia"/>
          <w:sz w:val="32"/>
          <w:szCs w:val="32"/>
          <w:lang w:val="en-US" w:eastAsia="en-US"/>
        </w:rPr>
        <w:t>Les grands thèmes de la morale</w:t>
      </w:r>
    </w:p>
    <w:p>
      <w:pPr>
        <w:pStyle w:val="Normal"/>
        <w:rPr>
          <w:rFonts w:ascii="Georgia" w:hAnsi="Georgia" w:cs="Georgia"/>
          <w:sz w:val="32"/>
          <w:szCs w:val="32"/>
          <w:lang w:val="en-US" w:eastAsia="en-US"/>
        </w:rPr>
      </w:pPr>
      <w:r>
        <w:rPr>
          <w:rFonts w:cs="Georgia" w:ascii="Georgia" w:hAnsi="Georgia"/>
          <w:sz w:val="32"/>
          <w:szCs w:val="32"/>
          <w:lang w:val="en-US" w:eastAsia="en-US"/>
        </w:rPr>
      </w:r>
    </w:p>
    <w:p>
      <w:pPr>
        <w:pStyle w:val="Normal"/>
        <w:rPr>
          <w:rFonts w:ascii="Georgia" w:hAnsi="Georgia" w:cs="Georgia"/>
          <w:lang w:val="en-US" w:eastAsia="en-US"/>
        </w:rPr>
      </w:pPr>
      <w:r>
        <w:rPr>
          <w:rFonts w:cs="Georgia" w:ascii="Georgia" w:hAnsi="Georgia"/>
          <w:lang w:val="en-US" w:eastAsia="en-US"/>
        </w:rPr>
        <w:t>« Dans les années 80-90, lorsque j’allais en Allemagne, on me demandait des entretiens et je connaissais déjà toujours les questions à l’avance. Il s’agissait de l’ordination des femmes, de la contraception, de l’avortement et d’autres questions semblables qui reviennent constamment. Si nous nous laissons entraîner dans ces discussions, alors, on identifie l’Église avec certains commandements ou interdictions et nous apparaissons comme des moralistes ayant des convictions un peu démodées et la véritable grandeur de la foi n’apparaît absolument pas. C’est pourquoi je pense que la chose fondamentale est de toujours souligner la grandeur de notre foi – un engagement duquel nous ne pouvons pas permettre que nous éloignent de telles situations ». Ce sont des mots du Saint-Père Benoît XVI dans son discours de clôture, lors de la rencontre avec les évêques suisses pour leur visite ad limina. Dans les derniers passages de cette allocution, l’on trouve la référence à de grands thèmes de la morale. Pour comprendre ces grands thèmes et la réponse que leur fournit l’Église, on se doit de partir de la grandeur de notre foi.</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sz w:val="28"/>
          <w:lang w:val="en-US" w:eastAsia="en-US"/>
        </w:rPr>
      </w:pPr>
      <w:r>
        <w:rPr>
          <w:rFonts w:cs="Georgia" w:ascii="Georgia" w:hAnsi="Georgia"/>
          <w:sz w:val="28"/>
          <w:lang w:val="en-US" w:eastAsia="en-US"/>
        </w:rPr>
        <w:t>La grandeur de notre foi</w:t>
      </w:r>
    </w:p>
    <w:p>
      <w:pPr>
        <w:pStyle w:val="Normal"/>
        <w:rPr>
          <w:rFonts w:ascii="Georgia" w:hAnsi="Georgia" w:cs="Georgia"/>
          <w:sz w:val="28"/>
          <w:lang w:val="en-US" w:eastAsia="en-US"/>
        </w:rPr>
      </w:pPr>
      <w:r>
        <w:rPr>
          <w:rFonts w:cs="Georgia" w:ascii="Georgia" w:hAnsi="Georgia"/>
          <w:sz w:val="28"/>
          <w:lang w:val="en-US" w:eastAsia="en-US"/>
        </w:rPr>
      </w:r>
    </w:p>
    <w:p>
      <w:pPr>
        <w:pStyle w:val="Normal"/>
        <w:rPr/>
      </w:pPr>
      <w:r>
        <w:rPr>
          <w:rFonts w:cs="Georgia" w:ascii="Georgia" w:hAnsi="Georgia"/>
          <w:lang w:val="en-US" w:eastAsia="en-US"/>
        </w:rPr>
        <w:t xml:space="preserve">Le Pape n’a pas cessé de s’entretenir sur la </w:t>
      </w:r>
      <w:r>
        <w:rPr>
          <w:rFonts w:cs="Georgia" w:ascii="Georgia" w:hAnsi="Georgia"/>
          <w:i/>
          <w:lang w:val="en-US" w:eastAsia="en-US"/>
        </w:rPr>
        <w:t>grandeur de notre foi</w:t>
      </w:r>
      <w:r>
        <w:rPr>
          <w:rFonts w:cs="Georgia" w:ascii="Georgia" w:hAnsi="Georgia"/>
          <w:lang w:val="en-US" w:eastAsia="en-US"/>
        </w:rPr>
        <w:t xml:space="preserve"> avec l’épiscopat helvétique, en procédant sans texte préparé et avec son habituelle et extraordinaire lucidité intellectuelle. L’on y revient souvent aussi dans ce même volume. Au cours de son voyage en Bavière en septembre 2006, il avait ainsi décrit cette </w:t>
      </w:r>
      <w:r>
        <w:rPr>
          <w:rFonts w:cs="Georgia" w:ascii="Georgia" w:hAnsi="Georgia"/>
          <w:i/>
          <w:lang w:val="en-US" w:eastAsia="en-US"/>
        </w:rPr>
        <w:t>grandeur</w:t>
      </w:r>
      <w:r>
        <w:rPr>
          <w:rFonts w:cs="Georgia" w:ascii="Georgia" w:hAnsi="Georgia"/>
          <w:lang w:val="en-US" w:eastAsia="en-US"/>
        </w:rPr>
        <w:t xml:space="preserve">: « La foi est simple. Nous croyons en Dieu – en Dieu, principe et fin de la vie humaine. Dans ce Dieu qui entre en relation avec nous, êtres humains, qui est notre origine et notre avenir. Ainsi, dans le même temps, la foi est également toujours espérance, elle est la certitude que nous avons un avenir et que nous ne tomberons pas dans le vide. Et la foi est amour, car l’amour de Dieu « peut nous contaminer ». Telle est la première chose : nous croyons simplement en Dieu et cela comporte également l’espérance et l’amour. Comme second point, que pouvons-nous constater ? Le Credo n’est pas un ensemble de sentences, ce n’est pas une théorie. Il est, précisément, créé dans l’événement du baptême – dans l’événement de rencontre entre Dieu et l’homme. Dieu, dans le mystère du baptême, se penche sur l’homme ; il vient à notre rencontre et de cette façon, nous rapproche les uns des autres car le baptême signifie que Jésus Christ, pour ainsi dire, nous adopte comme ses frères et ses sœurs, nous accueillant par cela comme des fils dans la famille de Dieu. De cette façon, il fait donc de nous tous une grande famille dans la communauté universelle de l’Église. Oui, celui qui croit n’est jamais seul. Dieu vient à notre rencontre. Marchons nous aussi vers Dieu et c’est alors que nous nous rapprochons les uns des autres ! Ne laissons seul, pour autant que nos forces le permettent, aucun des fils de Dieu ! » (Homélie de la Messe du 12.9.2006). Des nombreux passages de </w:t>
      </w:r>
      <w:r>
        <w:rPr>
          <w:rFonts w:cs="Georgia" w:ascii="Georgia" w:hAnsi="Georgia"/>
          <w:i/>
          <w:lang w:val="en-US" w:eastAsia="en-US"/>
        </w:rPr>
        <w:t>Deus caritas est</w:t>
      </w:r>
      <w:r>
        <w:rPr>
          <w:rFonts w:cs="Georgia" w:ascii="Georgia" w:hAnsi="Georgia"/>
          <w:lang w:val="en-US" w:eastAsia="en-US"/>
        </w:rPr>
        <w:t xml:space="preserve">, dans lesquels on décrit la grandeur de notre foi dans son essence, il suffit ici de se référer à ce qui la caractérise dans son indéniable originalité et qualification personnelle : « La véritable nouveauté du Nouveau Testament ne consiste pas en des idées nouvelles, mais dans la figure même du Christ qui donne chair et sang aux concepts – un réalisme inouï… Dans sa mort sur la croix s’accomplit le retournement de Dieu contre lui-même, dans lequel il se donne pour relever l’homme et le sauver – tel est l’amour dans sa forme la plus radicale. Le regard tourné vers le côté ouvert du Christ… comprend ce qui a été le point de départ de cette encyclique : ‘Dieu est amour’ (1 Jn 4,8). C’est là que cette vérité peut être contemplée… à partir de ce regard, le chrétien trouve la route pour vivre et pour aimer » (n° 12). Dans l’Angélus du 25 février 2007 en début de Carême, le Pape a ajouté : « Puisse l’humanité comprendre que ce n’est qu’à cette source que l’on peut puiser l’énergie spirituelle indispensable pour construire la paix et le bonheur, dont tout être humain est en quête, sans relâche ». </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sz w:val="28"/>
          <w:lang w:val="en-US" w:eastAsia="en-US"/>
        </w:rPr>
      </w:pPr>
      <w:r>
        <w:rPr>
          <w:rFonts w:cs="Georgia" w:ascii="Georgia" w:hAnsi="Georgia"/>
          <w:sz w:val="28"/>
          <w:lang w:val="en-US" w:eastAsia="en-US"/>
        </w:rPr>
        <w:t>Foi et morale. La foi comme « voie »</w:t>
      </w:r>
    </w:p>
    <w:p>
      <w:pPr>
        <w:pStyle w:val="Normal"/>
        <w:rPr>
          <w:rFonts w:ascii="Georgia" w:hAnsi="Georgia" w:cs="Georgia"/>
          <w:sz w:val="28"/>
          <w:lang w:val="en-US" w:eastAsia="en-US"/>
        </w:rPr>
      </w:pPr>
      <w:r>
        <w:rPr>
          <w:rFonts w:cs="Georgia" w:ascii="Georgia" w:hAnsi="Georgia"/>
          <w:sz w:val="28"/>
          <w:lang w:val="en-US" w:eastAsia="en-US"/>
        </w:rPr>
      </w:r>
    </w:p>
    <w:p>
      <w:pPr>
        <w:pStyle w:val="Normal"/>
        <w:rPr>
          <w:rFonts w:ascii="Georgia" w:hAnsi="Georgia" w:cs="Georgia"/>
          <w:lang w:val="en-US" w:eastAsia="en-US"/>
        </w:rPr>
      </w:pPr>
      <w:r>
        <w:rPr>
          <w:rFonts w:cs="Georgia" w:ascii="Georgia" w:hAnsi="Georgia"/>
          <w:lang w:val="en-US" w:eastAsia="en-US"/>
        </w:rPr>
        <w:t>Si la morale est conçue comme un ensemble d’interdits et d’obligations, d’interdictions et de commandements dont on ne comprend plus la raison, il est clair qu’elle devient triste, un fardeau trop lourd à porter, dont on ne désire que de se libérer. Mais qu’est-ce qui empêche qu’une telle conception, dont nous verrons tout de suite l’incongruité, ne se répande au patrimoine même de la foi ? Voilà comment celui qui étais encore le Cardinal Joseph Ratzinger décrit – à travers le récit d’une expérience personnelle et en touchant avec perspicacité le thème du présumé pouvoir justificatif de la conscience erronée – la racine du problème moral dans le déroulement de l’existence humaine. L’amplitude de la citation est justifiée par son importance : « J’ai perçu l’urgence [du problème moral] au début de ma carrière académique. Un collègue âgé, auquel la difficulté d’être chrétien à notre époque pesait sur la conscience, exprima dans un débat l’opinion qu’il fallait être vraiment reconnaissant à Dieu de donner à tant d’hommes d’être incrédules en bonne conscience. Si leurs yeux s’ouvraient, s’ils devenaient croyants, ils ne seraient pas en mesure de supporter dans le monde où nous vivons le poids de la foi et des obligations morales qui en découlent. Alors qu’en suivant un autre chemin avec bonne conscience, ils parviendraient tout de même à être sauvés. » La réponse du futur Pape à ce raisonnement boiteux est immédiate et sans hésitation. « Ce qui me choquait le plus dans cette affirmation, ce n’était pas l’idée que Dieu nous aurait dotés d’une conscience erronée pour pouvoir sauver les hommes par cette ruse, comme s’il aveuglait les personnes en question pour les sauver : c’était l’image qu’il donnait d’une foi d’une lourdeur quasiment insupportable et que seules des natures fortes pouvaient tolérer ; il s’agissait presque là d’une punition, ou du moins les exigences en étaient-elles excessives. Dans ce cas, loin de faciliter le salut, la foi le rendait plus difficile. Heureux celui qui n’était pas astreint à croire et à se plier au joug de la morale imposée par la foi de l’Eglise catholique ! La conscience erronée, qui rend la vie plus facile, qui montre un chemin plus humain, était la véritable grâce, la voie normale du salut. Le mensonge, l’éloignement de la vérité étaient préférables à la vérité ; ce n’était pas la vérité qui libérait l’homme, mais l’homme qui devait être libéré de la vérité. L’homme était mieux chez lui, dans l’obscurité, qu’à la lumière ; la foi était un châtiment plutôt qu’un cadeau du Bon Dieu ». Et voici les autres considérations exposées de façon rhétorique et interrogative : « Comment, dans ce cas, se réjouir de la foi ? Comment oser la transmettre à d’autres ? Ne valait-il pas mieux la leur épargner ou même les maintenir à l’écart ? Des idées de ce genre ont visiblement paralysé les bonnes volontés d’évangélisation au cours des dernières décennies : celui qui voit dans la foi un fardeau pesant, une exigence morale, ne peut inviter autrui à y prendre part. Il préfère les laisser dans la liberté supposée de leur bonne conscience ».</w:t>
      </w:r>
      <w:r>
        <w:rPr>
          <w:rStyle w:val="FootnoteCharacters"/>
          <w:rStyle w:val="FootnoteAnchor"/>
          <w:rFonts w:cs="Georgia" w:ascii="Georgia" w:hAnsi="Georgia"/>
          <w:lang w:val="en-US" w:eastAsia="en-US"/>
        </w:rPr>
        <w:footnoteReference w:id="3"/>
      </w:r>
    </w:p>
    <w:p>
      <w:pPr>
        <w:pStyle w:val="Normal"/>
        <w:rPr>
          <w:rFonts w:ascii="Georgia" w:hAnsi="Georgia" w:cs="Georgia"/>
          <w:lang w:val="en-US" w:eastAsia="en-US"/>
        </w:rPr>
      </w:pPr>
      <w:r>
        <w:rPr>
          <w:rFonts w:cs="Georgia" w:ascii="Georgia" w:hAnsi="Georgia"/>
          <w:lang w:val="en-US" w:eastAsia="en-US"/>
        </w:rPr>
      </w:r>
    </w:p>
    <w:p>
      <w:pPr>
        <w:pStyle w:val="Normal"/>
        <w:rPr/>
      </w:pPr>
      <w:r>
        <w:rPr>
          <w:rFonts w:cs="Georgia" w:ascii="Georgia" w:hAnsi="Georgia"/>
          <w:lang w:val="en-US" w:eastAsia="en-US"/>
        </w:rPr>
        <w:t xml:space="preserve">La morale chrétienne ne peut pas procéder par des voies propres indépendantes de la </w:t>
      </w:r>
      <w:r>
        <w:rPr>
          <w:rFonts w:cs="Georgia" w:ascii="Georgia" w:hAnsi="Georgia"/>
          <w:i/>
          <w:lang w:val="en-US" w:eastAsia="en-US"/>
        </w:rPr>
        <w:t>voie</w:t>
      </w:r>
      <w:r>
        <w:rPr>
          <w:rFonts w:cs="Georgia" w:ascii="Georgia" w:hAnsi="Georgia"/>
          <w:lang w:val="en-US" w:eastAsia="en-US"/>
        </w:rPr>
        <w:t xml:space="preserve"> de la foi. La grandeur de la foi indique à la morale sa </w:t>
      </w:r>
      <w:r>
        <w:rPr>
          <w:rFonts w:cs="Georgia" w:ascii="Georgia" w:hAnsi="Georgia"/>
          <w:i/>
          <w:lang w:val="en-US" w:eastAsia="en-US"/>
        </w:rPr>
        <w:t>voie</w:t>
      </w:r>
      <w:r>
        <w:rPr>
          <w:rFonts w:cs="Georgia" w:ascii="Georgia" w:hAnsi="Georgia"/>
          <w:lang w:val="en-US" w:eastAsia="en-US"/>
        </w:rPr>
        <w:t xml:space="preserve"> propre. Qui prétendrait se structurer en faisant abstraction de la grandeur de la voie de la foi entrerait dans des impasses. Par contre, la foi vécue comme une rencontre avec le Christ élargit le cœur et l’esprit. Elle ne l’attriste pas. Elle élargit la raison, c’est cela la magnifique invitation adressée par le Pape Benoît XVI à tous dans son discours à l’Université de Ratisbonne, le 12.9.2006 : « Le courage de s’ouvrir à l’ampleur de la raison et non de nier sa grandeur… dans ce grand </w:t>
      </w:r>
      <w:r>
        <w:rPr>
          <w:rFonts w:cs="Georgia" w:ascii="Georgia" w:hAnsi="Georgia"/>
          <w:i/>
          <w:lang w:val="en-US" w:eastAsia="en-US"/>
        </w:rPr>
        <w:t>logos</w:t>
      </w:r>
      <w:r>
        <w:rPr>
          <w:rFonts w:cs="Georgia" w:ascii="Georgia" w:hAnsi="Georgia"/>
          <w:lang w:val="en-US" w:eastAsia="en-US"/>
        </w:rPr>
        <w:t>, dans cette amplitude de la raison, nous invitons nos interlocuteurs au dialogue des cultures. » La culture du subjectivisme moderne généré par le nominalisme réduit par contre la morale à une loi extérieure et nie les inclinations fondamentales de la raison et de la volonté humaine au vrai et au bien (voici des chemins sans issue !). On présuppose trop souvent, aussi bien dans la mentalité courante que dans la réflexion académique, qu’un conflit radical et inguérissable oppose la loi à la liberté. Face à une liberté conçue comme « pure autonomie » (ou, en des termes plus sophistiqués et plus fréquents, comme créatrice de valeurs), l’on prétexterait les commandements limitants de Dieu. Dans une telle conception, liberté et loi s’opposent comme deux antagonistes sur un champ de bataille, là où par contre, pour toute la tradition chrétienne patristique et médiévale ainsi que pour la philosophie rigoureusement synthétisée par Saint Thomas d’Aquin, l’on rencontre la raison justement à la racine de la liberté, raison naturellement inclinée au vrai, pour adhérer à laquelle la loi sert de guide et soutien ainsi que la grâce surnaturelle d’aide indispensable à la volonté.</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 xml:space="preserve">L’on comprend alors pourquoi, avec les mots du Pape Jean-Paul II dans l’Encyclique </w:t>
      </w:r>
      <w:r>
        <w:rPr>
          <w:rFonts w:cs="Georgia" w:ascii="Georgia" w:hAnsi="Georgia"/>
          <w:i/>
          <w:lang w:val="en-US" w:eastAsia="en-US"/>
        </w:rPr>
        <w:t>Veritatis splendor</w:t>
      </w:r>
      <w:r>
        <w:rPr>
          <w:rFonts w:cs="Georgia" w:ascii="Georgia" w:hAnsi="Georgia"/>
          <w:lang w:val="en-US" w:eastAsia="en-US"/>
        </w:rPr>
        <w:t xml:space="preserve">, « l’amour et la vie selon l’Évangile ne peuvent pas être envisagés avant tout sous la forme du précepte, car ce qu’ils requièrent va au-delà des forces humaines. Ils ne peuvent être vécus que comme le fruit d’un don de Dieu qui guérit et transforme le cœur de l’homme par la grâce » (n° 23). Cette guérison et cette transformation génèrent une vie nouvelle, à même de produire, au niveau du cœur, une pensée nouvelle générée par la vie de la foi. « La foi n’est pas une pure théorie, elle est avant tout une voie, c’est-à-dire une pratique. Les nouvelles convictions qu’elle offre ont un contenu pratique immédiat. La foi inclut la morale et pas seulement des idéaux génériques. Elle offre beaucoup plus, des indications concrètes pour la vie humaine. A travers leur morale, les chrétiens se différenciaient des autres dans le monde de l’antiquité. De cette façon, leur foi devint visible comme quelque chose de nouveau, une réalité incontournable. Un christianisme qui ne serait plus un chemin commun, mais qui n’annoncerait que des idéaux indistincts, ne serait plus le christianisme de Jésus Christ et de ses disciples immédiats. C’est donc une tâche permanente de l’Église que d’être une communauté de vie et montrer concrètement la voie du vivre correctement… A partir de sa nature la plus authentique, l’Église doit continuellement ‘montrer la voie’. Elle doit rendre toujours visible le contenu moral de la foi. » </w:t>
      </w:r>
      <w:r>
        <w:rPr>
          <w:rStyle w:val="FootnoteCharacters"/>
          <w:rStyle w:val="FootnoteAnchor"/>
          <w:rFonts w:cs="Georgia" w:ascii="Georgia" w:hAnsi="Georgia"/>
          <w:lang w:val="en-US" w:eastAsia="en-US"/>
        </w:rPr>
        <w:footnoteReference w:id="4"/>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sz w:val="28"/>
          <w:lang w:val="en-US" w:eastAsia="en-US"/>
        </w:rPr>
      </w:pPr>
      <w:r>
        <w:rPr>
          <w:rFonts w:cs="Georgia" w:ascii="Georgia" w:hAnsi="Georgia"/>
          <w:sz w:val="28"/>
          <w:lang w:val="en-US" w:eastAsia="en-US"/>
        </w:rPr>
        <w:t>Le contenu moral de la foi</w:t>
      </w:r>
    </w:p>
    <w:p>
      <w:pPr>
        <w:pStyle w:val="Normal"/>
        <w:rPr>
          <w:rFonts w:ascii="Georgia" w:hAnsi="Georgia" w:cs="Georgia"/>
          <w:sz w:val="28"/>
          <w:lang w:val="en-US" w:eastAsia="en-US"/>
        </w:rPr>
      </w:pPr>
      <w:r>
        <w:rPr>
          <w:rFonts w:cs="Georgia" w:ascii="Georgia" w:hAnsi="Georgia"/>
          <w:sz w:val="28"/>
          <w:lang w:val="en-US" w:eastAsia="en-US"/>
        </w:rPr>
      </w:r>
    </w:p>
    <w:p>
      <w:pPr>
        <w:pStyle w:val="Normal"/>
        <w:numPr>
          <w:ilvl w:val="0"/>
          <w:numId w:val="4"/>
        </w:numPr>
        <w:tabs>
          <w:tab w:val="clear" w:pos="708"/>
          <w:tab w:val="left" w:pos="0" w:leader="none"/>
        </w:tabs>
        <w:ind w:left="0" w:hanging="0"/>
        <w:textAlignment w:val="auto"/>
        <w:rPr>
          <w:rFonts w:ascii="Georgia" w:hAnsi="Georgia" w:cs="Georgia"/>
          <w:lang w:val="en-US" w:eastAsia="en-US"/>
        </w:rPr>
      </w:pPr>
      <w:r>
        <w:rPr>
          <w:rFonts w:cs="Georgia" w:ascii="Georgia" w:hAnsi="Georgia"/>
          <w:lang w:val="en-US" w:eastAsia="en-US"/>
        </w:rPr>
        <w:t>Dans son discours de clôture aux évêques suisses, le Pape évoque les deux grandes parties de la morale dans laquelle, de nos jours, elle s’est comme divisée, en résultant d’une part absolument hétérogène à la mentalité du relativisme courant – en ce qui concerne les thèmes de la défense de la vie de sa conception à sa mort naturelle et de la famille monogamique fondée sur le mariage – et d’autre part sujette à de fortes réductions idéologiques – en ce qui concerne les thèmes de la paix et de la non-violence, de la justice pour tous, de la sollicitude pour les pauvres et du respect de la création. Le Pape Benoît XVI observe à propos de cette tendance « sociale » : « Ceci est devenu un ensemble éthique qui, en tant que force politique, a un grand pouvoir qui constitue pour beaucoup le remplacement ou la succession de la religion. En lieu de la religion qui est vue comme métaphysique et comme une chose de l’au-delà, peut-être aussi comme une chose individuelle, entrent en scène les grands thèmes moraux comme l’essentiel qui confère à l’homme sa dignité et l’engage… Les moyens qui se présentent pour la solution sont ensuite souvent unilatéraux et pas toujours crédibles… ».</w:t>
      </w:r>
    </w:p>
    <w:p>
      <w:pPr>
        <w:pStyle w:val="Normal"/>
        <w:rPr>
          <w:rFonts w:ascii="Georgia" w:hAnsi="Georgia" w:cs="Georgia"/>
          <w:lang w:val="en-US" w:eastAsia="en-US"/>
        </w:rPr>
      </w:pPr>
      <w:r>
        <w:rPr>
          <w:rFonts w:cs="Georgia" w:ascii="Georgia" w:hAnsi="Georgia"/>
          <w:lang w:val="en-US" w:eastAsia="en-US"/>
        </w:rPr>
      </w:r>
    </w:p>
    <w:p>
      <w:pPr>
        <w:pStyle w:val="Normal"/>
        <w:rPr/>
      </w:pPr>
      <w:r>
        <w:rPr>
          <w:rFonts w:cs="Georgia" w:ascii="Georgia" w:hAnsi="Georgia"/>
        </w:rPr>
        <w:t>Il me vient à l’esprit les mots, pour bien des aspects prophétiques, du grand philosophe russe orthodoxe de la fin du 19</w:t>
      </w:r>
      <w:r>
        <w:rPr>
          <w:rFonts w:cs="Georgia" w:ascii="Georgia" w:hAnsi="Georgia"/>
          <w:vertAlign w:val="superscript"/>
        </w:rPr>
        <w:t>ème</w:t>
      </w:r>
      <w:r>
        <w:rPr>
          <w:rFonts w:cs="Georgia" w:ascii="Georgia" w:hAnsi="Georgia"/>
        </w:rPr>
        <w:t xml:space="preserve"> siècle, Vladimir Soloviev. En ce qui sera son testament spirituel, le récit de l’Antéchrist, il présente « l’homme-qui-vient », qui au terme du récit se révèle dans sa nature réelle énoncée dans le titre lui-même, à savoir la préférence pleine d’amour propre qu’il donne à lui-même par rapport au Christ. « Le Christ, en prêchant et en réalisant dans sa vie le bien moral, fut le </w:t>
      </w:r>
      <w:r>
        <w:rPr>
          <w:rFonts w:cs="Georgia" w:ascii="Georgia" w:hAnsi="Georgia"/>
          <w:i/>
        </w:rPr>
        <w:t>réformateur</w:t>
      </w:r>
      <w:r>
        <w:rPr>
          <w:rFonts w:cs="Georgia" w:ascii="Georgia" w:hAnsi="Georgia"/>
        </w:rPr>
        <w:t xml:space="preserve"> de l’humanité, mais moi j’ai pour vocation d’être le </w:t>
      </w:r>
      <w:r>
        <w:rPr>
          <w:rFonts w:cs="Georgia" w:ascii="Georgia" w:hAnsi="Georgia"/>
          <w:i/>
        </w:rPr>
        <w:t>bienfaiteur</w:t>
      </w:r>
      <w:r>
        <w:rPr>
          <w:rFonts w:cs="Georgia" w:ascii="Georgia" w:hAnsi="Georgia"/>
        </w:rPr>
        <w:t xml:space="preserve"> de cette humanité partiellement réformée et partiellement irréformable. Je donnerai à tous les hommes tout ce qu’il leur faut. Le Christ, en tant que moraliste, divisait les hommes selon le bien et le mal, je les réunirai par des biens qui sont tout aussi nécessaires aux bons qu’aux méchants. Je serai le véritable représentant de ce Dieu qui fait lever son soleil sur les justes et les pécheurs. Le Christ a apporté le glaive, j’apporterai la paix. Il a menacé la terre du jugement dernier, or le juge dernier ce sera moi, et mon jugement ne sera pas seulement de justice mais de charité. Il y aura aussi de la justice dans mon jugement, cependant ce ne sera pas une justice de rétribution mais une justice de répartition. Je distinguerai chacun d’entre eux et lui donnerai ce qu’il lui faut. »</w:t>
      </w:r>
      <w:r>
        <w:rPr>
          <w:rStyle w:val="FootnoteCharacters"/>
          <w:rStyle w:val="FootnoteAnchor"/>
          <w:rFonts w:cs="Georgia" w:ascii="Georgia" w:hAnsi="Georgia"/>
        </w:rPr>
        <w:footnoteReference w:id="5"/>
      </w:r>
      <w:r>
        <w:rPr>
          <w:rFonts w:cs="Georgia" w:ascii="Georgia" w:hAnsi="Georgia"/>
        </w:rPr>
        <w:t xml:space="preserve"> Le pouvoir du monde, l’Empereur, pour arriver à exercer une domination absolue et sans contraste dans son projet </w:t>
      </w:r>
      <w:r>
        <w:rPr>
          <w:rFonts w:cs="Georgia" w:ascii="Georgia" w:hAnsi="Georgia"/>
          <w:i/>
        </w:rPr>
        <w:t>diabolique</w:t>
      </w:r>
      <w:r>
        <w:rPr>
          <w:rFonts w:cs="Georgia" w:ascii="Georgia" w:hAnsi="Georgia"/>
        </w:rPr>
        <w:t xml:space="preserve"> de pacification, bien-être et prospérité universelle, a besoin du service de l’Église. Une Église qui devient alors d’une certaine façon l’assistante spirituelle et morale du pouvoir, pour couvrir sans être à même de la sauver réellement la division et le malheur radical de l’homme. </w:t>
      </w:r>
    </w:p>
    <w:p>
      <w:pPr>
        <w:pStyle w:val="Normal"/>
        <w:rPr>
          <w:rFonts w:ascii="Georgia" w:hAnsi="Georgia" w:cs="Georgia"/>
          <w:lang w:val="en-US" w:eastAsia="en-US"/>
        </w:rPr>
      </w:pPr>
      <w:r>
        <w:rPr>
          <w:rFonts w:cs="Georgia" w:ascii="Georgia" w:hAnsi="Georgia"/>
          <w:lang w:val="en-US" w:eastAsia="en-US"/>
        </w:rPr>
      </w:r>
    </w:p>
    <w:p>
      <w:pPr>
        <w:pStyle w:val="Normal"/>
        <w:rPr/>
      </w:pPr>
      <w:r>
        <w:rPr>
          <w:rFonts w:cs="Georgia" w:ascii="Georgia" w:hAnsi="Georgia"/>
          <w:lang w:val="en-US" w:eastAsia="en-US"/>
        </w:rPr>
        <w:t xml:space="preserve">Le Cardinal Giacomo Biffi, Archevêque émérite de Bologne, pendant les récents exercices spirituels prêchés au Pape et à la Curie romaine (lundi 26 février, samedi 3 mars 2007) a traité aussi de Soloviev et de son récit sur l’Antéchrist. Il a expliqué avec clarté : « l’enseignement qui nous a été laissé par le grand philosophe russe est que le christianisme ne peut pas être réduit à un ensemble de valeurs. Au centre de l’être chrétien, il y a en fait, la rencontre personnelle avec Jésus Christ. C’est cette réduction, par ailleurs, le danger que le chrétien court en ces temps, parce que le Fils de Dieu n’est pas traduisible en une série de beaux projets homologables avec la mentalité mondaine dominante. ». « Tout cela – il a encore précisé – ne signifie pas une condamnation des valeurs, qui toutefois doivent être soumises à un discernement attentif. Il y a en fait des valeurs absolues comme le bien, le vrai, le beau. Celui qui les perçoit les aime et aime aussi le Christ, même s’il ne le sait pas parce que c’est lui la vérité, la beauté, la justice » et « il y a des valeurs relatives comme la solidarité, l’amour pour la paix et le respect de la nature. Si ces valeurs s’absolutisent, en se déracinant ou même en s’opposant à l’annonce du salut, alors ces valeurs ne peuvent que promouvoir l’idolâtrie et être des obstacles sur la voie du salut ». </w:t>
      </w:r>
    </w:p>
    <w:p>
      <w:pPr>
        <w:pStyle w:val="Normal"/>
        <w:rPr>
          <w:rFonts w:ascii="Georgia" w:hAnsi="Georgia" w:cs="Georgia"/>
          <w:lang w:val="en-US" w:eastAsia="en-US"/>
        </w:rPr>
      </w:pPr>
      <w:r>
        <w:rPr>
          <w:rFonts w:cs="Georgia" w:ascii="Georgia" w:hAnsi="Georgia"/>
          <w:lang w:val="en-US" w:eastAsia="en-US"/>
        </w:rPr>
      </w:r>
    </w:p>
    <w:p>
      <w:pPr>
        <w:pStyle w:val="Normal"/>
        <w:rPr/>
      </w:pPr>
      <w:r>
        <w:rPr>
          <w:rFonts w:cs="Georgia" w:ascii="Georgia" w:hAnsi="Georgia"/>
          <w:lang w:val="en-US" w:eastAsia="en-US"/>
        </w:rPr>
        <w:t>La conception de la personne humaine qui soutient les projets sociopolitiques les plus disparates est toujours un facteur décisif et déterminant. Dans son message pour la Journée Mondiale de la Paix du 1</w:t>
      </w:r>
      <w:r>
        <w:rPr>
          <w:rFonts w:cs="Georgia" w:ascii="Georgia" w:hAnsi="Georgia"/>
          <w:vertAlign w:val="superscript"/>
          <w:lang w:val="en-US" w:eastAsia="en-US"/>
        </w:rPr>
        <w:t>er</w:t>
      </w:r>
      <w:r>
        <w:rPr>
          <w:rFonts w:cs="Georgia" w:ascii="Georgia" w:hAnsi="Georgia"/>
          <w:lang w:val="en-US" w:eastAsia="en-US"/>
        </w:rPr>
        <w:t xml:space="preserve"> janvier 2007, qui porte le titre emblématique « La personne humaine au cœur de la paix », Benoît XVI observe qu’aujourd’hui « la paix n'est pas mise en question seulement par le conflit entre les visions réductrices de l'homme, à savoir entre les idéologies. Elle l'est aussi par</w:t>
      </w:r>
      <w:r>
        <w:rPr>
          <w:rFonts w:cs="Georgia" w:ascii="Georgia" w:hAnsi="Georgia"/>
          <w:i/>
          <w:iCs/>
          <w:lang w:val="en-US" w:eastAsia="en-US"/>
        </w:rPr>
        <w:t xml:space="preserve"> l'indifférence pour ce qui constitue la véritable nature de l'homme</w:t>
      </w:r>
      <w:r>
        <w:rPr>
          <w:rFonts w:cs="Georgia" w:ascii="Georgia" w:hAnsi="Georgia"/>
          <w:lang w:val="en-US" w:eastAsia="en-US"/>
        </w:rPr>
        <w:t xml:space="preserve">. En effet, de nombreux contemporains nient l'existence d'une nature humaine spécifique et ils rendent ainsi possibles les interprétations les plus extravagantes au sujet des éléments qui sont essentiellement constitutifs de l'être humain. Ici aussi la clarté est nécessaire: une conception « faible » de la personne, qui laisse place à n'importe quelle conception, même excentrique, ne favorise la paix qu'en apparence. En réalité, elle empêche le dialogue authentique et elle ouvre la voie à l'apparition de positions autoritaires, conduisant ainsi à laisser la personne elle-même sans défense et, par conséquent, à en faire une proie facile de l'oppression et de la violence. » (N°11). Si « le Christ est notre paix » (Ep 2,14) et si « en réalité, le mystère de l’homme ne s’éclaire vraiment que dans le mystère du Verbe incarné » (Gaudium et spes, 22), alors il n’est objectivement pas possible de penser à la paix – réalité que le cœur de chaque homme désire ardemment – ainsi qu’à tous les besoins constitutifs du désir infini du cœur humain, en faisant abstraction de la référence objective au Christ. C’est lui </w:t>
      </w:r>
      <w:r>
        <w:rPr>
          <w:rFonts w:cs="Georgia" w:ascii="Georgia" w:hAnsi="Georgia"/>
          <w:i/>
          <w:lang w:val="en-US" w:eastAsia="en-US"/>
        </w:rPr>
        <w:t>la grandeur de notre foi</w:t>
      </w:r>
      <w:r>
        <w:rPr>
          <w:rFonts w:cs="Georgia" w:ascii="Georgia" w:hAnsi="Georgia"/>
          <w:lang w:val="en-US" w:eastAsia="en-US"/>
        </w:rPr>
        <w:t xml:space="preserve">, un patrimoine irremplaçable pour la défense de l’homme et de sa dignité. </w:t>
      </w:r>
    </w:p>
    <w:p>
      <w:pPr>
        <w:pStyle w:val="Normal"/>
        <w:rPr>
          <w:rFonts w:ascii="Georgia" w:hAnsi="Georgia" w:cs="Georgia"/>
          <w:lang w:val="en-US" w:eastAsia="en-US"/>
        </w:rPr>
      </w:pPr>
      <w:r>
        <w:rPr>
          <w:rFonts w:cs="Georgia" w:ascii="Georgia" w:hAnsi="Georgia"/>
          <w:lang w:val="en-US" w:eastAsia="en-US"/>
        </w:rPr>
      </w:r>
    </w:p>
    <w:p>
      <w:pPr>
        <w:pStyle w:val="Normal"/>
        <w:rPr/>
      </w:pPr>
      <w:r>
        <w:rPr>
          <w:rFonts w:cs="Georgia" w:ascii="Georgia" w:hAnsi="Georgia"/>
          <w:lang w:val="en-US" w:eastAsia="en-US"/>
        </w:rPr>
        <w:t xml:space="preserve">b) </w:t>
        <w:tab/>
        <w:t xml:space="preserve">« Ce n’est que si l’on respecte la vie humaine, de sa conception jusqu’à sa mort que l’éthique de la paix est également possible et crédible. Ce n’est qu’alors que la non-violence peut s’exprimer dans toutes les directions. Ce n’est qu’alors que nous accueillons véritablement la création et ce n’est qu’alors qu’il est possible de parvenir à la véritable justice ». Ce sont des mots de Benoît XVI aux évêques suisses. Il s’agit de « nous engager à unir ces deux parties de la moralité et mettre en évidence le fait qu’elles soient unies entre elles de façon inséparable ». Sans une notion correcte de </w:t>
      </w:r>
      <w:r>
        <w:rPr>
          <w:rFonts w:cs="Georgia" w:ascii="Georgia" w:hAnsi="Georgia"/>
          <w:i/>
          <w:lang w:val="en-US" w:eastAsia="en-US"/>
        </w:rPr>
        <w:t>personne humaine</w:t>
      </w:r>
      <w:r>
        <w:rPr>
          <w:rFonts w:cs="Georgia" w:ascii="Georgia" w:hAnsi="Georgia"/>
          <w:lang w:val="en-US" w:eastAsia="en-US"/>
        </w:rPr>
        <w:t xml:space="preserve">, qui permette de lui reconnaître les droits fondamentaux comme pertinents par nature à l’originalité absolue de son être et dont le droit à la vie est pour des raisons évidentes le droit fondamental par rapport à tous les autres, toute autre entreprise « sociale » ou « écologique » risque de se soumettre à des logiques pour le moins partielles. Dans quoi peut-on puiser pour ce travail de reconstruction ardue et aujourd’hui tellement pleine d’embûches ? Certainement dans ce qui constitue </w:t>
      </w:r>
      <w:r>
        <w:rPr>
          <w:rFonts w:cs="Georgia" w:ascii="Georgia" w:hAnsi="Georgia"/>
          <w:i/>
          <w:lang w:val="en-US" w:eastAsia="en-US"/>
        </w:rPr>
        <w:t>la grandeur de notre foi</w:t>
      </w:r>
      <w:r>
        <w:rPr>
          <w:rFonts w:cs="Georgia" w:ascii="Georgia" w:hAnsi="Georgia"/>
          <w:lang w:val="en-US" w:eastAsia="en-US"/>
        </w:rPr>
        <w:t xml:space="preserve"> ; certainement en ce que « malgré les difficultés et les incertitudes, tout homme sincèrement ouvert à la vérité et au bien peut, avec la lumière de la raison et sans oublier le travail secret de la grâce, arriver à reconnaître » (Encyclique </w:t>
      </w:r>
      <w:r>
        <w:rPr>
          <w:rFonts w:cs="Georgia" w:ascii="Georgia" w:hAnsi="Georgia"/>
          <w:i/>
          <w:lang w:val="en-US" w:eastAsia="en-US"/>
        </w:rPr>
        <w:t>Evangelium Vitae</w:t>
      </w:r>
      <w:r>
        <w:rPr>
          <w:rFonts w:cs="Georgia" w:ascii="Georgia" w:hAnsi="Georgia"/>
          <w:lang w:val="en-US" w:eastAsia="en-US"/>
        </w:rPr>
        <w:t xml:space="preserve">, 2), c’est-à-dire : </w:t>
      </w:r>
      <w:r>
        <w:rPr>
          <w:rFonts w:cs="Georgia" w:ascii="Georgia" w:hAnsi="Georgia"/>
          <w:i/>
          <w:lang w:val="en-US" w:eastAsia="en-US"/>
        </w:rPr>
        <w:t>la loi naturelle inscrite dans les cœurs</w:t>
      </w:r>
      <w:r>
        <w:rPr>
          <w:rFonts w:cs="Georgia" w:ascii="Georgia" w:hAnsi="Georgia"/>
          <w:lang w:val="en-US" w:eastAsia="en-US"/>
        </w:rPr>
        <w:t xml:space="preserve"> (cf. Rm 2,14-15) ; certainement dans une idée intégrale d’éducation et des éducateurs qui – pour le dire toujours avec des mots tirés du discours d’ouverture de Benoît XVI aux évêques suisses – « forment à une foi intelligente, de façon à ce que la foi devienne intelligence et l’intelligence devienne foi ». Si « la formation d’une conscience vraie, car fondée sur la vérité, et droite, car déterminée à en suivre les règles, sans contradiction, sans trahison et sans compromis, est aujourd’hui une entreprise difficile et délicate mais indispensable »</w:t>
      </w:r>
      <w:r>
        <w:rPr>
          <w:rStyle w:val="FootnoteCharacters"/>
          <w:rStyle w:val="FootnoteAnchor"/>
          <w:rFonts w:cs="Georgia" w:ascii="Georgia" w:hAnsi="Georgia"/>
          <w:lang w:val="en-US" w:eastAsia="en-US"/>
        </w:rPr>
        <w:footnoteReference w:id="6"/>
      </w:r>
      <w:r>
        <w:rPr>
          <w:rFonts w:cs="Georgia" w:ascii="Georgia" w:hAnsi="Georgia"/>
          <w:lang w:val="en-US" w:eastAsia="en-US"/>
        </w:rPr>
        <w:t>, « la loi naturelle est, en définitive, le seul rempart valable contre l’abus de pouvoir ou les pièges de la manipulation idéologique »</w:t>
      </w:r>
      <w:r>
        <w:rPr>
          <w:rStyle w:val="FootnoteCharacters"/>
          <w:rStyle w:val="FootnoteAnchor"/>
          <w:rFonts w:cs="Georgia" w:ascii="Georgia" w:hAnsi="Georgia"/>
          <w:lang w:val="en-US" w:eastAsia="en-US"/>
        </w:rPr>
        <w:footnoteReference w:id="7"/>
      </w:r>
      <w:r>
        <w:rPr>
          <w:rFonts w:cs="Georgia" w:ascii="Georgia" w:hAnsi="Georgia"/>
          <w:lang w:val="en-US" w:eastAsia="en-US"/>
        </w:rPr>
        <w:t>. Il est vrai que les moralistes modernes ont généralement insisté beaucoup sur le devoir de sincérité et de loyauté dans l’écoute et dans l’obéissance à la voix de la conscience. Rien de plus exact. Saint Thomas et toute la tradition chrétienne précédente le requièrent avec beaucoup d’énergie mais en ajoutant aussi que, justement, il faut à la base un grand amour pour la vérité en elle-même. En plus, le problème de la vérité pour la conscience ne consiste pas avant tout dans le fait d’être en accord avec soi-même, dans le fait d’être sincère et simplement convaincu, il s’agit avant tout et essentiellement d’être en accord avec l’ordre objectif des choses exprimées dans la loi naturelle, reflet, en définitive, de la loi divine éternelle.</w:t>
      </w:r>
    </w:p>
    <w:p>
      <w:pPr>
        <w:pStyle w:val="Normal"/>
        <w:ind w:left="360" w:hanging="0"/>
        <w:rPr>
          <w:rFonts w:ascii="Georgia" w:hAnsi="Georgia" w:cs="Georgia"/>
          <w:lang w:val="en-US" w:eastAsia="en-US"/>
        </w:rPr>
      </w:pPr>
      <w:r>
        <w:rPr>
          <w:rFonts w:cs="Georgia" w:ascii="Georgia" w:hAnsi="Georgia"/>
          <w:lang w:val="en-US" w:eastAsia="en-US"/>
        </w:rPr>
      </w:r>
    </w:p>
    <w:p>
      <w:pPr>
        <w:pStyle w:val="Normal"/>
        <w:numPr>
          <w:ilvl w:val="0"/>
          <w:numId w:val="5"/>
        </w:numPr>
        <w:tabs>
          <w:tab w:val="clear" w:pos="708"/>
          <w:tab w:val="left" w:pos="0" w:leader="none"/>
        </w:tabs>
        <w:ind w:left="0" w:hanging="0"/>
        <w:textAlignment w:val="auto"/>
        <w:rPr>
          <w:rFonts w:ascii="Georgia" w:hAnsi="Georgia" w:cs="Georgia"/>
          <w:i/>
          <w:i/>
          <w:lang w:val="en-US" w:eastAsia="en-US"/>
        </w:rPr>
      </w:pPr>
      <w:r>
        <w:rPr>
          <w:rFonts w:cs="Georgia" w:ascii="Georgia" w:hAnsi="Georgia"/>
          <w:lang w:val="en-US" w:eastAsia="en-US"/>
        </w:rPr>
        <w:t xml:space="preserve">Dans l’engagement pour la vie, sa défense contre l’avortement, l’euthanasie, la manipulation génétique et dans l’engagement pour la promotion de la famille fondée sur l’indissolubilité du mariage, « notre annonce se heurte à une conscience contraire de la société, qui possède, pour ainsi dire, une sorte d’anti-moralité qui s’appuie sur une conception de la liberté considérée comme la faculté de choisir de façon autonome sans orientation prédéfinie ». Liberté de choix, choix de conscience, voire même choix de la foi. Sans insister, il vaut la peine de préciser que l’expression « choix de la foi » n’appartient pas au langage traditionnel de l’Église, qui qualifie comme </w:t>
      </w:r>
      <w:r>
        <w:rPr>
          <w:rFonts w:cs="Georgia" w:ascii="Georgia" w:hAnsi="Georgia"/>
          <w:i/>
          <w:lang w:val="en-US" w:eastAsia="en-US"/>
        </w:rPr>
        <w:t>acte</w:t>
      </w:r>
      <w:r>
        <w:rPr>
          <w:rFonts w:cs="Georgia" w:ascii="Georgia" w:hAnsi="Georgia"/>
          <w:lang w:val="en-US" w:eastAsia="en-US"/>
        </w:rPr>
        <w:t xml:space="preserve"> la réponse de l’homme au don divin de la foi. La foi comme acte est d’abord, pour nous exprimer avec les mots du Catéchisme de l’Église catholique, « une </w:t>
      </w:r>
      <w:r>
        <w:rPr>
          <w:rFonts w:cs="Georgia" w:ascii="Georgia" w:hAnsi="Georgia"/>
          <w:i/>
          <w:lang w:val="en-US" w:eastAsia="en-US"/>
        </w:rPr>
        <w:t>adhésion personnelle</w:t>
      </w:r>
      <w:r>
        <w:rPr>
          <w:rFonts w:cs="Georgia" w:ascii="Georgia" w:hAnsi="Georgia"/>
          <w:lang w:val="en-US" w:eastAsia="en-US"/>
        </w:rPr>
        <w:t xml:space="preserve"> de l’homme </w:t>
      </w:r>
      <w:r>
        <w:rPr>
          <w:rFonts w:cs="Georgia" w:ascii="Georgia" w:hAnsi="Georgia"/>
          <w:i/>
          <w:lang w:val="en-US" w:eastAsia="en-US"/>
        </w:rPr>
        <w:t>à Dieu </w:t>
      </w:r>
      <w:r>
        <w:rPr>
          <w:rFonts w:cs="Georgia" w:ascii="Georgia" w:hAnsi="Georgia"/>
          <w:lang w:val="en-US" w:eastAsia="en-US"/>
        </w:rPr>
        <w:t xml:space="preserve">; elle est en même temps et inséparablement </w:t>
      </w:r>
      <w:r>
        <w:rPr>
          <w:rFonts w:cs="Georgia" w:ascii="Georgia" w:hAnsi="Georgia"/>
          <w:i/>
          <w:lang w:val="en-US" w:eastAsia="en-US"/>
        </w:rPr>
        <w:t>l’assentiment libre à toute la vérité que Dieu a révélée. </w:t>
      </w:r>
      <w:r>
        <w:rPr>
          <w:rFonts w:cs="Georgia" w:ascii="Georgia" w:hAnsi="Georgia"/>
          <w:lang w:val="en-US" w:eastAsia="en-US"/>
        </w:rPr>
        <w:t>» (N°150). Adhésion et assentiment : à l’intérieur de leur dynamique l’acte libre du choix trouve sa collocation la plus adéquate.</w:t>
      </w:r>
    </w:p>
    <w:p>
      <w:pPr>
        <w:pStyle w:val="Normal"/>
        <w:rPr>
          <w:rFonts w:ascii="Georgia" w:hAnsi="Georgia" w:cs="Georgia"/>
          <w:i/>
          <w:i/>
          <w:lang w:val="en-US" w:eastAsia="en-US"/>
        </w:rPr>
      </w:pPr>
      <w:r>
        <w:rPr>
          <w:rFonts w:cs="Georgia" w:ascii="Georgia" w:hAnsi="Georgia"/>
          <w:i/>
          <w:lang w:val="en-US" w:eastAsia="en-US"/>
        </w:rPr>
      </w:r>
    </w:p>
    <w:p>
      <w:pPr>
        <w:pStyle w:val="Normal"/>
        <w:rPr/>
      </w:pPr>
      <w:r>
        <w:rPr>
          <w:rFonts w:cs="Georgia" w:ascii="Georgia" w:hAnsi="Georgia"/>
          <w:lang w:val="en-US" w:eastAsia="en-US"/>
        </w:rPr>
        <w:t xml:space="preserve">Les formules citées sont récurrentes de nos jours. La catégorie de </w:t>
      </w:r>
      <w:r>
        <w:rPr>
          <w:rFonts w:cs="Georgia" w:ascii="Georgia" w:hAnsi="Georgia"/>
          <w:i/>
          <w:lang w:val="en-US" w:eastAsia="en-US"/>
        </w:rPr>
        <w:t>choix</w:t>
      </w:r>
      <w:r>
        <w:rPr>
          <w:rFonts w:cs="Georgia" w:ascii="Georgia" w:hAnsi="Georgia"/>
          <w:lang w:val="en-US" w:eastAsia="en-US"/>
        </w:rPr>
        <w:t xml:space="preserve"> revient dans la société contemporaine comme une obsession. Il est nécessaire de recommencer à réfléchir sur le choix – ce « totem » face auquel tous s’inclinent avec révérence –, sur la nature et les corrélations de ce qui est sans autre un acte fondamental de la volonté, sans nécessairement présumer a priori que ce soit ce dont il n’existait rien avant. Parce que cela est vraiment le nihilisme, le fait de retenir que le choix soit ce avant quoi rien n’existe (choisir de manière autonome sans orientation prédéfinie), philosophie aujourd’hui en vogue qui arrive à préjuger la possibilité même de réfléchir sur ce que le choix est, en ayant conclu déjà au préalable que le choix est la condition de possibilité même de l’existence de la réalité.</w:t>
      </w:r>
    </w:p>
    <w:p>
      <w:pPr>
        <w:pStyle w:val="Normal"/>
        <w:rPr>
          <w:rFonts w:ascii="Georgia" w:hAnsi="Georgia" w:cs="Georgia"/>
          <w:lang w:val="en-US" w:eastAsia="en-US"/>
        </w:rPr>
      </w:pPr>
      <w:r>
        <w:rPr>
          <w:rFonts w:cs="Georgia" w:ascii="Georgia" w:hAnsi="Georgia"/>
          <w:lang w:val="en-US" w:eastAsia="en-US"/>
        </w:rPr>
      </w:r>
    </w:p>
    <w:p>
      <w:pPr>
        <w:pStyle w:val="Normal"/>
        <w:rPr/>
      </w:pPr>
      <w:r>
        <w:rPr>
          <w:rFonts w:cs="Georgia" w:ascii="Georgia" w:hAnsi="Georgia"/>
          <w:lang w:val="en-US" w:eastAsia="en-US"/>
        </w:rPr>
        <w:t xml:space="preserve">Le choix de la liberté, par contre, comme l’atteste </w:t>
      </w:r>
      <w:r>
        <w:rPr>
          <w:rFonts w:cs="Georgia" w:ascii="Georgia" w:hAnsi="Georgia"/>
          <w:i/>
          <w:lang w:val="en-US" w:eastAsia="en-US"/>
        </w:rPr>
        <w:t>l’expérience quotidienne du choix</w:t>
      </w:r>
      <w:r>
        <w:rPr>
          <w:rFonts w:cs="Georgia" w:ascii="Georgia" w:hAnsi="Georgia"/>
          <w:lang w:val="en-US" w:eastAsia="en-US"/>
        </w:rPr>
        <w:t xml:space="preserve">, n’est pas an-archique, sans principe. Elle s’enracine tout au contraire dans une intention précédente plus profonde. Le choix se vérifie toujours </w:t>
      </w:r>
      <w:r>
        <w:rPr>
          <w:rFonts w:cs="Georgia" w:ascii="Georgia" w:hAnsi="Georgia"/>
          <w:i/>
          <w:lang w:val="en-US" w:eastAsia="en-US"/>
        </w:rPr>
        <w:t>pour une raison</w:t>
      </w:r>
      <w:r>
        <w:rPr>
          <w:rFonts w:cs="Georgia" w:ascii="Georgia" w:hAnsi="Georgia"/>
          <w:lang w:val="en-US" w:eastAsia="en-US"/>
        </w:rPr>
        <w:t xml:space="preserve">. Cette tension </w:t>
      </w:r>
      <w:r>
        <w:rPr>
          <w:rFonts w:cs="Georgia" w:ascii="Georgia" w:hAnsi="Georgia"/>
          <w:i/>
          <w:lang w:val="en-US" w:eastAsia="en-US"/>
        </w:rPr>
        <w:t>vers le bien</w:t>
      </w:r>
      <w:r>
        <w:rPr>
          <w:rFonts w:cs="Georgia" w:ascii="Georgia" w:hAnsi="Georgia"/>
          <w:lang w:val="en-US" w:eastAsia="en-US"/>
        </w:rPr>
        <w:t xml:space="preserve"> (vrai ou présumé tel) de la personne, donc l’attente de l’accomplissement est exactement la condition préalable nécessaire pour l’existence même d’un choix libre. Le choix, aussi bien par rapport à l’intention de l’objectif que par rapport à son emploi pour le bien (vrai ou présumé tel) de la personne, n’est pas ce avant quoi rien n’existe. La liberté est plus que le choix. De la raison, elle tire cette dignité spécifiquement humaine et cette orientation vers un objectif, qui la distingue par nature. A travers l’exercice de la raison, l’homme participe de cette sagesse qu’inscrite dans sa nature personnelle, il a reçu à l’origine. Cela est justement la voix naturelle. Pratiquer avec conscience cet exercice est la plus grande liberté possible.</w:t>
      </w:r>
    </w:p>
    <w:p>
      <w:pPr>
        <w:pStyle w:val="Normal"/>
        <w:rPr>
          <w:rFonts w:ascii="Georgia" w:hAnsi="Georgia" w:cs="Georgia"/>
          <w:lang w:val="en-US" w:eastAsia="en-US"/>
        </w:rPr>
      </w:pPr>
      <w:r>
        <w:rPr>
          <w:rFonts w:cs="Georgia" w:ascii="Georgia" w:hAnsi="Georgia"/>
          <w:lang w:val="en-US" w:eastAsia="en-US"/>
        </w:rPr>
      </w:r>
    </w:p>
    <w:p>
      <w:pPr>
        <w:pStyle w:val="Normal"/>
        <w:rPr/>
      </w:pPr>
      <w:r>
        <w:rPr>
          <w:rFonts w:cs="Georgia" w:ascii="Georgia" w:hAnsi="Georgia"/>
          <w:lang w:val="en-US" w:eastAsia="en-US"/>
        </w:rPr>
        <w:t xml:space="preserve">Il faut que chacun de nous assume dans les différents contextes de sa propre responsabilité personnelle l’indication offerte par le Pape Benoît au moment de se congédier des évêques suisses venus rendre visite au Successeur de Pierre. Il s’agit, d’une part, de ne pas faire apparaître le christianisme comme un simple moralisme, mais comme un don dans lequel nous a été donné l’amour qui nous soutient, et d’autre part, « dans ce contexte d’amour donné, de progresser également vers les concrétisations », étant donné que la foi est – comme on a pu l’observer aussi dans ce bref exposé – une </w:t>
      </w:r>
      <w:r>
        <w:rPr>
          <w:rFonts w:cs="Georgia" w:ascii="Georgia" w:hAnsi="Georgia"/>
          <w:i/>
          <w:lang w:val="en-US" w:eastAsia="en-US"/>
        </w:rPr>
        <w:t>voie</w:t>
      </w:r>
      <w:r>
        <w:rPr>
          <w:rFonts w:cs="Georgia" w:ascii="Georgia" w:hAnsi="Georgia"/>
          <w:lang w:val="en-US" w:eastAsia="en-US"/>
        </w:rPr>
        <w:t xml:space="preserve"> à la vie et que l’Église a pour tâche indispensable de </w:t>
      </w:r>
      <w:r>
        <w:rPr>
          <w:rFonts w:cs="Georgia" w:ascii="Georgia" w:hAnsi="Georgia"/>
          <w:i/>
          <w:lang w:val="en-US" w:eastAsia="en-US"/>
        </w:rPr>
        <w:t>montrer la voie</w:t>
      </w:r>
      <w:r>
        <w:rPr>
          <w:rFonts w:cs="Georgia" w:ascii="Georgia" w:hAnsi="Georgia"/>
          <w:lang w:val="en-US" w:eastAsia="en-US"/>
        </w:rPr>
        <w:t xml:space="preserve"> du bien vivre.</w:t>
      </w:r>
    </w:p>
    <w:p>
      <w:pPr>
        <w:pStyle w:val="Normal"/>
        <w:rPr>
          <w:rFonts w:ascii="Georgia" w:hAnsi="Georgia" w:cs="Georgia"/>
          <w:lang w:val="en-US" w:eastAsia="en-US"/>
        </w:rPr>
      </w:pPr>
      <w:r>
        <w:rPr>
          <w:rFonts w:cs="Georgia" w:ascii="Georgia" w:hAnsi="Georgia"/>
          <w:lang w:val="en-US" w:eastAsia="en-US"/>
        </w:rPr>
      </w:r>
    </w:p>
    <w:p>
      <w:pPr>
        <w:pStyle w:val="Normal"/>
        <w:rPr/>
      </w:pPr>
      <w:r>
        <w:rPr>
          <w:rFonts w:cs="Georgia" w:ascii="Georgia" w:hAnsi="Georgia"/>
          <w:lang w:val="en-US" w:eastAsia="en-US"/>
        </w:rPr>
        <w:t xml:space="preserve">Suivre le Christ, qui montrait le Visage bon du Mystère éternel qui fait toute chose, est le défi historique fondamental pour la conscience humaine. Pour que soit redonnée à cette même conscience cette place spécifique – au-delà de toutes les tromperies et les erreurs possibles – que la Divine Providence lui a donné en la créant : guider avec le jugement de la raison les décisions morales, en aimant le bien et en refusant le mal. Vu que la foi dans le Christ exalte la conscience dans sa dignité absolue, ainsi la conscience n’accomplit la tension vers la vérité qui, par nature, la caractérise, qu’en se rendant à celui qui seul, en l’ayant créée, est allé vers elle pour l’accomplir. Dieu, au début des temps, a doté l’homme de la lumière naturelle de la conscience pour guider selon le bien les décisions morales qu’il aurait été appelé à prendre. Il lui a ensuite définitivement fourni, dans la plénitude des temps, des réponses sur ce qui est bien et sur ce qui est mal en la personne de son Fils incarné, « Loi vivante et personnelle » (Encyclique </w:t>
      </w:r>
      <w:r>
        <w:rPr>
          <w:rFonts w:cs="Georgia" w:ascii="Georgia" w:hAnsi="Georgia"/>
          <w:i/>
          <w:lang w:val="en-US" w:eastAsia="en-US"/>
        </w:rPr>
        <w:t>Veritatis splendor</w:t>
      </w:r>
      <w:r>
        <w:rPr>
          <w:rFonts w:cs="Georgia" w:ascii="Georgia" w:hAnsi="Georgia"/>
          <w:lang w:val="en-US" w:eastAsia="en-US"/>
        </w:rPr>
        <w:t xml:space="preserve">, 15) d’une existence humaine accomplie intégralement. </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Vraiment le christianisme est donné à l’homme « comme synthèse de foi et raison ». Peut-être « la plus belle et la plus significative expression de cette nouvelle synthèse chrétienne se trouve dans une confession de la première épître de Jean : ‘nous avons cru à l’amour’ (1 Jn 4,16). Pour ces hommes, le Christ leur découvrait l’amour créateur ; la raison de l’univers se révélait comme étant l’amour – cette rationalité supérieure qui assume et guérit aussi l’obscurité et l’irrationnel »</w:t>
      </w:r>
      <w:r>
        <w:rPr>
          <w:rStyle w:val="FootnoteCharacters"/>
          <w:rStyle w:val="FootnoteAnchor"/>
          <w:rFonts w:cs="Georgia" w:ascii="Georgia" w:hAnsi="Georgia"/>
          <w:lang w:val="en-US" w:eastAsia="en-US"/>
        </w:rPr>
        <w:footnoteReference w:id="8"/>
      </w:r>
      <w:r>
        <w:rPr>
          <w:rFonts w:cs="Georgia" w:ascii="Georgia" w:hAnsi="Georgia"/>
          <w:lang w:val="en-US" w:eastAsia="en-US"/>
        </w:rPr>
        <w:t xml:space="preserve">. Ainsi, « ils  regarderont Celui qu’ils ont transpercé (Jn 19, 37), parce qu’en vérité, seul l’amour dans lequel s’unissent le don désintéressé de soi et le désir passionné de réciprocité, donne une ivresse qui rend légers les sacrifices les plus lourds ». </w:t>
      </w:r>
      <w:r>
        <w:rPr>
          <w:rStyle w:val="FootnoteCharacters"/>
          <w:rStyle w:val="FootnoteAnchor"/>
          <w:rFonts w:cs="Georgia" w:ascii="Georgia" w:hAnsi="Georgia"/>
          <w:lang w:val="en-US" w:eastAsia="en-US"/>
        </w:rPr>
        <w:footnoteReference w:id="9"/>
      </w:r>
      <w:r>
        <w:br w:type="page"/>
      </w:r>
    </w:p>
    <w:p>
      <w:pPr>
        <w:pStyle w:val="Normal"/>
        <w:jc w:val="center"/>
        <w:rPr>
          <w:rFonts w:ascii="Georgia" w:hAnsi="Georgia" w:cs="Georgia"/>
          <w:sz w:val="26"/>
          <w:szCs w:val="26"/>
          <w:lang w:val="en-US" w:eastAsia="en-US"/>
        </w:rPr>
      </w:pPr>
      <w:r>
        <w:rPr>
          <w:rFonts w:cs="Georgia" w:ascii="Georgia" w:hAnsi="Georgia"/>
          <w:sz w:val="26"/>
          <w:szCs w:val="26"/>
          <w:lang w:val="en-US" w:eastAsia="en-US"/>
        </w:rPr>
        <w:t>Mgr Pier Giacomo Grampa</w:t>
      </w:r>
    </w:p>
    <w:p>
      <w:pPr>
        <w:pStyle w:val="Normal"/>
        <w:jc w:val="center"/>
        <w:rPr>
          <w:rFonts w:ascii="Georgia" w:hAnsi="Georgia" w:cs="Georgia"/>
          <w:sz w:val="26"/>
          <w:szCs w:val="26"/>
          <w:lang w:val="en-US" w:eastAsia="en-US"/>
        </w:rPr>
      </w:pPr>
      <w:r>
        <w:rPr>
          <w:rFonts w:cs="Georgia" w:ascii="Georgia" w:hAnsi="Georgia"/>
          <w:sz w:val="26"/>
          <w:szCs w:val="26"/>
          <w:lang w:val="en-US" w:eastAsia="en-US"/>
        </w:rPr>
      </w:r>
    </w:p>
    <w:p>
      <w:pPr>
        <w:pStyle w:val="Normal"/>
        <w:jc w:val="center"/>
        <w:rPr>
          <w:rFonts w:ascii="Georgia" w:hAnsi="Georgia" w:cs="Georgia"/>
          <w:sz w:val="32"/>
          <w:lang w:val="en-US" w:eastAsia="en-US"/>
        </w:rPr>
      </w:pPr>
      <w:r>
        <w:rPr>
          <w:rFonts w:cs="Georgia" w:ascii="Georgia" w:hAnsi="Georgia"/>
          <w:sz w:val="32"/>
          <w:lang w:val="en-US" w:eastAsia="en-US"/>
        </w:rPr>
        <w:t>Quelques objectifs pastoraux</w:t>
      </w:r>
    </w:p>
    <w:p>
      <w:pPr>
        <w:pStyle w:val="Normal"/>
        <w:rPr>
          <w:rFonts w:ascii="Georgia" w:hAnsi="Georgia" w:cs="Georgia"/>
          <w:sz w:val="32"/>
          <w:lang w:val="en-US" w:eastAsia="en-US"/>
        </w:rPr>
      </w:pPr>
      <w:r>
        <w:rPr>
          <w:rFonts w:cs="Georgia" w:ascii="Georgia" w:hAnsi="Georgia"/>
          <w:sz w:val="32"/>
          <w:lang w:val="en-US" w:eastAsia="en-US"/>
        </w:rPr>
      </w:r>
    </w:p>
    <w:p>
      <w:pPr>
        <w:pStyle w:val="Normal"/>
        <w:rPr>
          <w:rFonts w:ascii="Georgia" w:hAnsi="Georgia" w:cs="Georgia"/>
          <w:lang w:val="en-US" w:eastAsia="en-US"/>
        </w:rPr>
      </w:pPr>
      <w:r>
        <w:rPr>
          <w:rFonts w:cs="Georgia" w:ascii="Georgia" w:hAnsi="Georgia"/>
          <w:lang w:val="en-US" w:eastAsia="en-US"/>
        </w:rPr>
        <w:t xml:space="preserve">En repensant à l’intense expérience de la visite ad limina vécue avec mes confrères les évêques suisses et en relisant les mots que le Pape nous a adressés, j’aimerais proposer quelques objectifs pastoraux dans le sillon d’une foi en même temps intelligente et fidèle. Je suis persuadé que certains des problèmes de l’Eglise en Suisse naissent du rapport non résolu de ces deux aspects.  </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sz w:val="28"/>
          <w:lang w:val="en-US" w:eastAsia="en-US"/>
        </w:rPr>
      </w:pPr>
      <w:r>
        <w:rPr>
          <w:rFonts w:cs="Georgia" w:ascii="Georgia" w:hAnsi="Georgia"/>
          <w:sz w:val="28"/>
          <w:lang w:val="en-US" w:eastAsia="en-US"/>
        </w:rPr>
        <w:t>Proposer la Parole de Dieu de façon vive et actuelle</w:t>
      </w:r>
    </w:p>
    <w:p>
      <w:pPr>
        <w:pStyle w:val="Normal"/>
        <w:rPr>
          <w:rFonts w:ascii="Georgia" w:hAnsi="Georgia" w:cs="Georgia"/>
          <w:sz w:val="28"/>
          <w:lang w:val="en-US" w:eastAsia="en-US"/>
        </w:rPr>
      </w:pPr>
      <w:r>
        <w:rPr>
          <w:rFonts w:cs="Georgia" w:ascii="Georgia" w:hAnsi="Georgia"/>
          <w:sz w:val="28"/>
          <w:lang w:val="en-US" w:eastAsia="en-US"/>
        </w:rPr>
      </w:r>
    </w:p>
    <w:p>
      <w:pPr>
        <w:pStyle w:val="Normal"/>
        <w:rPr>
          <w:rFonts w:ascii="Georgia" w:hAnsi="Georgia" w:cs="Georgia"/>
          <w:lang w:val="en-US" w:eastAsia="en-US"/>
        </w:rPr>
      </w:pPr>
      <w:r>
        <w:rPr>
          <w:rFonts w:cs="Georgia" w:ascii="Georgia" w:hAnsi="Georgia"/>
          <w:lang w:val="en-US" w:eastAsia="en-US"/>
        </w:rPr>
        <w:t>De quoi a besoin un homme contemporain, qu’est-ce qu’il doit attendre de l’Eglise dans un contexte de bombardement des mass médias, dans un monde où les choses ne manquent certainement pas, mille choses peut-être, mais où on en perd de plus en plus le sens ?</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 xml:space="preserve">Ce dont on perçoit davantage la nécessité aujourd’hui est d’un message clair, simple et essentiel qui permette de retrouver les raisons profondes du vivre, qui motive le sens de notre cheminement, qui illumine le but de notre existence. </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Je n’oublierai plus les pleurs de Sébastien, un garçon de dix ans qui, durant une visite pastorale, pouvant poser une question à l’évêque, ému jusqu’aux larmes lui demanda : « Est-ce vrai ce que me disent mes parents, qu’après la mort il y a le paradis ? » Dans les pleurs de Sébastien, dans sa question chargée d’angoisse, il y avait la seule question qui donne sens à l’existence : pourquoi je vis, où est-ce que je vais, donc comment dois-je vivre, quel est le sens de ma vie ? L’homme n’a pas besoin de beaucoup de bavardages, mais d’avoir la réponse à ses interrogations qui explorent le sens de son existence. Les indications que le Saint Père Benoît XVI a offert aux évêques suisses durant la visite ad limina, offrent la réponse et méritent d’être reprises dans leurs lignes fondamentales, pour qu’elles deviennent guide de notre action pastorale.</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Les contemporains n’attendent pas de nous des prescriptions, des règles, des commandements, mais l’annonce lumineuse, la proposition du message de Dieu amour, qui a mis en oeuvre un événement et qui a construit une histoire avec nous.</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Il faut savoir reproposer cette histoire comme elle est contenue dans les Ecritures, mais en saisissant son « cœur », en ne s’arrêtant pas à une approche historiciste mais en entrant dans la profondeur du mystère qui nous entoure et qui devrait nous impliquer. Il ne s’agit pas seulement de connaître le passé de l’histoire de Dieu avec l’humanité, mais d’en cueillir la valeur présente et son actualité pour nous. Lorsque Jésus, dans la synagogue de Nazareth, lit le rouleau d’Isaïe, il commente en disant « aujourd’hui, cette Parole s’accomplit ». Si cette rencontre avec l’Ecriture n’advient pas aujourd’hui dans la foi de l’Eglise, sa connaissance et son étude restent un exercice académique peut-être cultivé et ajourné, mais froid, distant, inintéressant.</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 xml:space="preserve">Nous devons faire nôtre la méthode de communication indiquée par Jean au début de sa première Lettre : « ce qui était dès le commencement, ce que nous avons entendu, ce que nous avons vu de nos yeux, ce que nous avons contemplé, ce que nos mains ont touché du Verbe de vie ; – car la Vie s’est manifestée : nous l’avons vue, nous en rendons témoignage et nous vous annonçons cette Vie éternelle qui était tournée vers le Père et qui nous est apparue – ce que nous avons vu et entendu, nous vous l’annonçons, afin que vous aussi soyez en communion avec nous. Quant à notre communion, elle est avec le Père et avec son Fils Jésus Christ. Tout ceci, nous vous l’écrivons pour que votre joie soit complète. » (1 Jn 1,1-4). </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Avec ces indications, le Pape veut nous inviter à comprendre que la communication du message chrétien est bien plus qu’un échange d’informations ou une transmission de nouvelles et de données. La communication authentique institue une relation personnelle ;  elle est rencontre et dialogue, dans lequel nous nous mettons en jeu nous-mêmes ainsi que le sens de ce que nous sommes et faisons.</w:t>
      </w:r>
    </w:p>
    <w:p>
      <w:pPr>
        <w:pStyle w:val="Normal"/>
        <w:rPr>
          <w:rFonts w:ascii="Georgia" w:hAnsi="Georgia" w:cs="Georgia"/>
          <w:lang w:val="en-US" w:eastAsia="en-US"/>
        </w:rPr>
      </w:pPr>
      <w:r>
        <w:rPr>
          <w:rFonts w:cs="Georgia" w:ascii="Georgia" w:hAnsi="Georgia"/>
          <w:lang w:val="en-US" w:eastAsia="en-US"/>
        </w:rPr>
      </w:r>
    </w:p>
    <w:p>
      <w:pPr>
        <w:pStyle w:val="Normal"/>
        <w:rPr/>
      </w:pPr>
      <w:r>
        <w:rPr>
          <w:rFonts w:cs="Georgia" w:ascii="Georgia" w:hAnsi="Georgia"/>
          <w:lang w:val="en-US" w:eastAsia="en-US"/>
        </w:rPr>
        <w:t>La parole de l’Ecriture est parole qui communique le vrai visage de Dieu qui, surtout à travers les gestes et les paroles de Jésus, guérit les blessures de l’homme, écarte les peurs et les angoisses, nous libère de tout aspect légaliste de la religion, scrute le cœur et remplit la vie, ouvre de nouvelles attitudes humaines de dédition et de responsabilité, et est continuellement suscitée par l’Esprit, réalisant l’expression saisissante d’Irénée quand il écrit : « Gloria enim Dei vivens homo, vita autem hominis est visio Dei » (IV</w:t>
      </w:r>
      <w:r>
        <w:rPr>
          <w:rFonts w:cs="Georgia" w:ascii="Georgia" w:hAnsi="Georgia"/>
          <w:vertAlign w:val="superscript"/>
          <w:lang w:val="en-US" w:eastAsia="en-US"/>
        </w:rPr>
        <w:t>ème</w:t>
      </w:r>
      <w:r>
        <w:rPr>
          <w:rFonts w:cs="Georgia" w:ascii="Georgia" w:hAnsi="Georgia"/>
          <w:lang w:val="en-US" w:eastAsia="en-US"/>
        </w:rPr>
        <w:t xml:space="preserve"> Livre, ch. 20, 5-7). La gloire de Dieu est que l’homme vive, mais la vie de l’homme est la vision-communion avec Dieu.</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Le Pape ne s’arrête pas à indiquer des méthodes et des chemins concrets pour rejoindre cet objectif ; peut-être que nous, en suivant les indications d’un maître compétent, comme le Cardinal Carlo Maria Martini, pouvons rappeler les deux modalités à travers lesquelles il est possible de proposer la Parole de Dieu de façon vive et actuelle. C’est par la Lectio divina.</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La première, la Lectio classique, part du texte pour arriver à la transformation du cœur et de la vie selon le schéma : lecture – méditation – oraison – contemplation – action.</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La deuxième part des événements de la vie pour en comprendre la signification et le message à la lumière de la Parole de Dieu. Ces moments peuvent être exprimés par ces deux questions : comment la présence de Dieu se révèle-t-elle en tel ou tel événement ? Quelle invitation le Seigneur m’adresse-t-il à travers tel événement ? Une variante de cette méthode est le trinôme : voir – juger – agir, où le juger signifie comprendre le fait à la lumière de la Parole de Dieu et l’agir est confronté avec les impératifs de l’Evangile.</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 xml:space="preserve">Pour reproposer de façon vive et actuelle la Parole de Dieu, il vaut la peine de rappeler les cinq moments qui articulent la lecture spirituelle des Ecritures. </w:t>
      </w:r>
    </w:p>
    <w:p>
      <w:pPr>
        <w:pStyle w:val="Normal"/>
        <w:rPr/>
      </w:pPr>
      <w:r>
        <w:rPr>
          <w:rFonts w:cs="Georgia" w:ascii="Georgia" w:hAnsi="Georgia"/>
          <w:lang w:val="en-US" w:eastAsia="en-US"/>
        </w:rPr>
        <w:t>La lecture et relecture du texte (</w:t>
      </w:r>
      <w:r>
        <w:rPr>
          <w:rFonts w:cs="Georgia" w:ascii="Georgia" w:hAnsi="Georgia"/>
          <w:i/>
          <w:lang w:val="en-US" w:eastAsia="en-US"/>
        </w:rPr>
        <w:t>lectio</w:t>
      </w:r>
      <w:r>
        <w:rPr>
          <w:rFonts w:cs="Georgia" w:ascii="Georgia" w:hAnsi="Georgia"/>
          <w:lang w:val="en-US" w:eastAsia="en-US"/>
        </w:rPr>
        <w:t>) : comprendre ce que le texte signifie, quels sont les sujets, les actions, les verbes, les éléments. On fait une lecture mot par mot, en soulignant.</w:t>
      </w:r>
    </w:p>
    <w:p>
      <w:pPr>
        <w:pStyle w:val="Normal"/>
        <w:rPr/>
      </w:pPr>
      <w:r>
        <w:rPr>
          <w:rFonts w:cs="Georgia" w:ascii="Georgia" w:hAnsi="Georgia"/>
          <w:lang w:val="en-US" w:eastAsia="en-US"/>
        </w:rPr>
        <w:t xml:space="preserve">La méditation </w:t>
      </w:r>
      <w:r>
        <w:rPr>
          <w:rFonts w:cs="Georgia" w:ascii="Georgia" w:hAnsi="Georgia"/>
          <w:i/>
          <w:lang w:val="en-US" w:eastAsia="en-US"/>
        </w:rPr>
        <w:t>(meditatio</w:t>
      </w:r>
      <w:r>
        <w:rPr>
          <w:rFonts w:cs="Georgia" w:ascii="Georgia" w:hAnsi="Georgia"/>
          <w:lang w:val="en-US" w:eastAsia="en-US"/>
        </w:rPr>
        <w:t xml:space="preserve">) : l’on reprend le texte pour en cueillir le message dans l’aujourd’hui. Dans la lectio, l’on se demande ce que le texte dit en lui-même. Dans la meditatio, ce qu’il dit à moi aujourd’hui, dans mon contexte. </w:t>
      </w:r>
    </w:p>
    <w:p>
      <w:pPr>
        <w:pStyle w:val="Normal"/>
        <w:rPr/>
      </w:pPr>
      <w:r>
        <w:rPr>
          <w:rFonts w:cs="Georgia" w:ascii="Georgia" w:hAnsi="Georgia"/>
          <w:lang w:val="en-US" w:eastAsia="en-US"/>
        </w:rPr>
        <w:t>La prière (</w:t>
      </w:r>
      <w:r>
        <w:rPr>
          <w:rFonts w:cs="Georgia" w:ascii="Georgia" w:hAnsi="Georgia"/>
          <w:i/>
          <w:lang w:val="en-US" w:eastAsia="en-US"/>
        </w:rPr>
        <w:t>oratio</w:t>
      </w:r>
      <w:r>
        <w:rPr>
          <w:rFonts w:cs="Georgia" w:ascii="Georgia" w:hAnsi="Georgia"/>
          <w:lang w:val="en-US" w:eastAsia="en-US"/>
        </w:rPr>
        <w:t>) : l’on se sert des mots, des situations, des sentiments du texte pour exprimer à Dieu la prière et préparer le moment plus haut de la</w:t>
      </w:r>
      <w:r>
        <w:rPr>
          <w:rFonts w:cs="Georgia" w:ascii="Georgia" w:hAnsi="Georgia"/>
          <w:i/>
          <w:lang w:val="en-US" w:eastAsia="en-US"/>
        </w:rPr>
        <w:t xml:space="preserve"> lectio</w:t>
      </w:r>
      <w:r>
        <w:rPr>
          <w:rFonts w:cs="Georgia" w:ascii="Georgia" w:hAnsi="Georgia"/>
          <w:lang w:val="en-US" w:eastAsia="en-US"/>
        </w:rPr>
        <w:t>.</w:t>
      </w:r>
    </w:p>
    <w:p>
      <w:pPr>
        <w:pStyle w:val="Normal"/>
        <w:rPr/>
      </w:pPr>
      <w:r>
        <w:rPr>
          <w:rFonts w:cs="Georgia" w:ascii="Georgia" w:hAnsi="Georgia"/>
          <w:lang w:val="en-US" w:eastAsia="en-US"/>
        </w:rPr>
        <w:t>La contemplation (</w:t>
      </w:r>
      <w:r>
        <w:rPr>
          <w:rFonts w:cs="Georgia" w:ascii="Georgia" w:hAnsi="Georgia"/>
          <w:i/>
          <w:lang w:val="en-US" w:eastAsia="en-US"/>
        </w:rPr>
        <w:t>contemplatio</w:t>
      </w:r>
      <w:r>
        <w:rPr>
          <w:rFonts w:cs="Georgia" w:ascii="Georgia" w:hAnsi="Georgia"/>
          <w:lang w:val="en-US" w:eastAsia="en-US"/>
        </w:rPr>
        <w:t xml:space="preserve">) dans le silence. Elle consiste dans le dialogue avec Jésus qui me parle dans le texte, dans le fait de m’arrêter devant lui qui me parle, de le remercier, de m’offrir à lui, de demander pardon, lumière et force. Elle se concrétise en trois attitudes : la </w:t>
      </w:r>
      <w:r>
        <w:rPr>
          <w:rFonts w:cs="Georgia" w:ascii="Georgia" w:hAnsi="Georgia"/>
          <w:i/>
          <w:lang w:val="en-US" w:eastAsia="en-US"/>
        </w:rPr>
        <w:t>consolatio</w:t>
      </w:r>
      <w:r>
        <w:rPr>
          <w:rFonts w:cs="Georgia" w:ascii="Georgia" w:hAnsi="Georgia"/>
          <w:lang w:val="en-US" w:eastAsia="en-US"/>
        </w:rPr>
        <w:t xml:space="preserve">, dans le sens d’une présence de l’esprit qui anime et donne un sentiment de plénitude en produisant la </w:t>
      </w:r>
      <w:r>
        <w:rPr>
          <w:rFonts w:cs="Georgia" w:ascii="Georgia" w:hAnsi="Georgia"/>
          <w:i/>
          <w:lang w:val="en-US" w:eastAsia="en-US"/>
        </w:rPr>
        <w:t xml:space="preserve">discretio </w:t>
      </w:r>
      <w:r>
        <w:rPr>
          <w:rFonts w:cs="Georgia" w:ascii="Georgia" w:hAnsi="Georgia"/>
          <w:lang w:val="en-US" w:eastAsia="en-US"/>
        </w:rPr>
        <w:t xml:space="preserve">et la </w:t>
      </w:r>
      <w:r>
        <w:rPr>
          <w:rFonts w:cs="Georgia" w:ascii="Georgia" w:hAnsi="Georgia"/>
          <w:i/>
          <w:lang w:val="en-US" w:eastAsia="en-US"/>
        </w:rPr>
        <w:t>deliberatio</w:t>
      </w:r>
      <w:r>
        <w:rPr>
          <w:rFonts w:cs="Georgia" w:ascii="Georgia" w:hAnsi="Georgia"/>
          <w:lang w:val="en-US" w:eastAsia="en-US"/>
        </w:rPr>
        <w:t>, à savoir le discernement de l’Esprit qui me fait décider après que j’ai compris ce que le Seigneur veut de moi.</w:t>
      </w:r>
    </w:p>
    <w:p>
      <w:pPr>
        <w:pStyle w:val="Normal"/>
        <w:rPr/>
      </w:pPr>
      <w:r>
        <w:rPr>
          <w:rFonts w:cs="Georgia" w:ascii="Georgia" w:hAnsi="Georgia"/>
          <w:lang w:val="en-US" w:eastAsia="en-US"/>
        </w:rPr>
        <w:t>L’action (</w:t>
      </w:r>
      <w:r>
        <w:rPr>
          <w:rFonts w:cs="Georgia" w:ascii="Georgia" w:hAnsi="Georgia"/>
          <w:i/>
          <w:lang w:val="en-US" w:eastAsia="en-US"/>
        </w:rPr>
        <w:t>actio</w:t>
      </w:r>
      <w:r>
        <w:rPr>
          <w:rFonts w:cs="Georgia" w:ascii="Georgia" w:hAnsi="Georgia"/>
          <w:lang w:val="en-US" w:eastAsia="en-US"/>
        </w:rPr>
        <w:t xml:space="preserve">) : qu’est-ce que le texte me demande de faire comme action simple, symbolique ou comme examen de conscience en ce moment précis? </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La foi naît de l’écoute, nous rappelle l’Apôtre : « Fides ex auditu ». Non seulement une écoute qui suscite l’exercice de l’intelligence, mais une écoute qui ouvre un dialogue priant avec celui qui dans la Parole se révèle à moi et demande d’être témoigné par une vie cohérente, par un exemple vécu. Ainsi, dans l’exercice de la lectio divina, la foi est à la fois exercice intelligent et spirituel et elle est aussi compréhension et dialogue priant.</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Nous ne portons pas un message qui nous appartient, mais un don reçu, une nouvelle révélée que nous devons toujours redécouvrir, approfondir, revivre avec plénitude. Nous n’avons pas de richesses humaines, de trésors terrestres, de biens matériels, mais ce trésor fragile de la communication de la Parole de Dieu : lumière, levain et sel, avec lequel nous pouvons répondre aux interrogations, combler les questions les plus profondes de notre cœur, convertir et renouveler notre confiance dans la force transformante de l’Esprit de Dieu. La Parole nous amène l’annonce que le Verbe fait chair est mort pour tous, afin que « les vivants ne vivent plus pour eux-mêmes, mais pour celui qui est mort et ressuscité pour eux… si donc quelqu’un est dans le Christ, c’est une création nouvelle : l’être ancien a disparu, un être nouveau est là » (2 Cor 5,15-17).</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 xml:space="preserve">Il faut repartir de l’Ecriture, revenir à la Parole de Dieu, Parole de vie et d’immortalité, de valeur éternelle et de référence indispensable. Si nous voulons être, rester et grandir comme chrétiens, le primat va à la Parole de Dieu. Dans une de ses interventions, le Cardinal Carlo Maria Martini soutient avec une argumentation lucide « que la Bible est le livre de l’Europe, parce que non seulement il transmet les traditions du peuple hébreu et celle des origines du christianisme, mais parce qu’il trace l’histoire européenne toute entière, comme ont reconnu tous les grands esprits européens ». A cet égard, le Cardinal Martini cite Goethe (« La langue maternelle de l’Europe est le christianisme »), Kant (« L’Evangile est la source dont a jailli notre civilisation »), Nietzsche (« pour nous, Abraham compte plus que toute autre personne de l’histoire grecque ou allemande. Entre ce que nous ressentons à la lecture des Psaumes et ce que nous éprouvons à la lecture de Pindare et de Pétrarque, il y a la même différence qui existe entre patrie et terre étrangère »). Martini rappelle que Claudel définissait la Bible « le grand classique » et que Chagall parlait de l’alphabet coloré de l’espérance correspondant aux Saintes Ecritures. Mais le Cardinal affirme aussi que la Bible est avant tout le livre du futur de l’Europe, parce que dans ses pages, nous reconnaîtrons toujours davantage nos racines et nous pourrons trouver en elles les motivations pour cheminer ensemble comme grand peuple européen. En fait, « il sera de plus en plus nécessaire de dire des vérités fortes et sincères sur l’homme, sur sa vie et sur son destin, en partant des paroles de la Bible provenant de la vérité même de Dieu. Il sera nécessaire d’annoncer Dieu à l’homme contemporain, avec un langage clair et compréhensible, capable d’exprimer aussi bien sa transcendance et son amour pour l’humanité que le besoin de l’homme de tout temps de reposer en Lui. La Bible contient ces paroles ». </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sz w:val="28"/>
          <w:lang w:val="en-US" w:eastAsia="en-US"/>
        </w:rPr>
      </w:pPr>
      <w:r>
        <w:rPr>
          <w:rFonts w:cs="Georgia" w:ascii="Georgia" w:hAnsi="Georgia"/>
          <w:sz w:val="28"/>
          <w:lang w:val="en-US" w:eastAsia="en-US"/>
        </w:rPr>
        <w:t>Renouveler la catéchèse</w:t>
      </w:r>
    </w:p>
    <w:p>
      <w:pPr>
        <w:pStyle w:val="Normal"/>
        <w:rPr>
          <w:rFonts w:ascii="Georgia" w:hAnsi="Georgia" w:cs="Georgia"/>
          <w:sz w:val="28"/>
          <w:lang w:val="en-US" w:eastAsia="en-US"/>
        </w:rPr>
      </w:pPr>
      <w:r>
        <w:rPr>
          <w:rFonts w:cs="Georgia" w:ascii="Georgia" w:hAnsi="Georgia"/>
          <w:sz w:val="28"/>
          <w:lang w:val="en-US" w:eastAsia="en-US"/>
        </w:rPr>
      </w:r>
    </w:p>
    <w:p>
      <w:pPr>
        <w:pStyle w:val="Normal"/>
        <w:rPr>
          <w:rFonts w:ascii="Georgia" w:hAnsi="Georgia" w:cs="Georgia"/>
          <w:lang w:val="en-US" w:eastAsia="en-US"/>
        </w:rPr>
      </w:pPr>
      <w:r>
        <w:rPr>
          <w:rFonts w:cs="Georgia" w:ascii="Georgia" w:hAnsi="Georgia"/>
          <w:lang w:val="en-US" w:eastAsia="en-US"/>
        </w:rPr>
        <w:t xml:space="preserve">Ces dernières années d’expérience dans la transmission de la foi ont fait mûrir, avec toujours plus de clarté, la distinction entre le moment culturel de la connaissance, qui se réalise surtout dans le contexte de l’école, et le moment plus proprement catéchétique lié dans le contexte ecclésial au cheminement de l’initiation chrétienne et à la célébration progressive des sacrements. </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Le Saint Père semble nous rappeler surtout le renouvellement de la catéchèse dans le contexte ecclésial.</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Pour concrétiser ses demandes, il faudrait redéfinir la figure du catéchiste, en même temps témoin et maître, prophète et ami. Dans la figure du catéchiste, l’intelligence de la foi et son expérience spirituelle sont appelées à se renouer.</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 xml:space="preserve">Témoin, c’est-à-dire signe visible du mystère. Celui qui a vu, touché avec ses mains, transmet aux autres ce qu’il a reçu de la vive tradition de l’Eglise. Le catéchiste n’est pas appelé à transmettre des mots à lui, mais à être prophète, quelqu’un qui parle au nom de Dieu en transmettant fidèlement sa parole, capable d’employer le langage des symboles, des signes, de lire dans les signes (en–seigner). Mais justement parce qu’il est appelé à transmettre une Parole qui n’est pas seulement un contenu doctrinal, mais la personne même du Christ, à la fois Révélation et Révélateur, le catéchiste doit accomplir cette tâche avec affection et participation vive, en prenant à cœur sa mission comme expression de l’amour de Dieu. Il doit être témoin de sa foi. </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 xml:space="preserve">Depuis les temps apostoliques, la catéchèse est la transmission non seulement d’un contenu doctrinal, de ce que quelqu’un sait, mais de ce que quelqu’un vit dans l’appartenance à la communauté de l’Eglise. Le catéchiste n’accomplit pas une mission privée, individuelle, il transmet toujours la foi de l’Eglise. </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La catéchèse ne s’épuise pas dans une tâche doctrinale, c’est pourquoi le catéchiste est appelé à se charger de l’éducation de ses frères à la foi. Il est en même temps maître et ami, presque frère/sœur aîné(e). Sa compétence doit être catéchétique, soucieuse et capable non seulement de transmettre avec intelligence les vérités de la foi, mais aussi d’intégrer la foi à la vie. C’est pourquoi  une certaine connaissance psychopédagogique ne lui fera pas défaut afin de promouvoir le message dans le vécu de ce qui est communiqué par la tête et par le cœur.</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Comment faire reconnaître les événements, les phénomènes comme signes de quelque chose d’autre, de la réalité de Dieu ? Comment expliquer avec des paroles compréhensibles le contenu des signes, en vue d’avertir la présence de Celui qui œuvre ces signes ? Voilà qu’il devient nécessaire d’inventer des signes pour enseigner. Mais si le signe ne communique pas le contenu, le mystère qu’il contient, la grâce qu’il donne, s’il ne réussit pas à activer le dialogue avec le divin, invisible, interlocuteur, la catéchèse perd sa raison d’être.</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sz w:val="28"/>
          <w:lang w:val="en-US" w:eastAsia="en-US"/>
        </w:rPr>
      </w:pPr>
      <w:r>
        <w:rPr>
          <w:rFonts w:cs="Georgia" w:ascii="Georgia" w:hAnsi="Georgia"/>
          <w:sz w:val="28"/>
          <w:lang w:val="en-US" w:eastAsia="en-US"/>
        </w:rPr>
        <w:t>Réapprendre le Sacrement de la Pénitence</w:t>
      </w:r>
    </w:p>
    <w:p>
      <w:pPr>
        <w:pStyle w:val="Normal"/>
        <w:rPr>
          <w:rFonts w:ascii="Georgia" w:hAnsi="Georgia" w:cs="Georgia"/>
          <w:sz w:val="28"/>
          <w:lang w:val="en-US" w:eastAsia="en-US"/>
        </w:rPr>
      </w:pPr>
      <w:r>
        <w:rPr>
          <w:rFonts w:cs="Georgia" w:ascii="Georgia" w:hAnsi="Georgia"/>
          <w:sz w:val="28"/>
          <w:lang w:val="en-US" w:eastAsia="en-US"/>
        </w:rPr>
      </w:r>
    </w:p>
    <w:p>
      <w:pPr>
        <w:pStyle w:val="Normal"/>
        <w:rPr>
          <w:rFonts w:ascii="Georgia" w:hAnsi="Georgia" w:cs="Georgia"/>
          <w:lang w:val="en-US" w:eastAsia="en-US"/>
        </w:rPr>
      </w:pPr>
      <w:r>
        <w:rPr>
          <w:rFonts w:cs="Georgia" w:ascii="Georgia" w:hAnsi="Georgia"/>
          <w:lang w:val="en-US" w:eastAsia="en-US"/>
        </w:rPr>
        <w:t>Tandis que nous ne sommes certainement pas insensibles à la crise que le sacrement de la pénitence à connue ces derniers 50 ans, avec une diminution progressive de sa pratique, nous devons aussi reconnaître qu’on a mieux perçu le dynamisme de la conversion, qui ne se renferme pas dans un acte individuel répété, mais se déploie dans un cheminement progressif d’approfondissement.</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 Convertissez-vous et croyez à l’Evangile » (Mc 1,15), dit Jésus, parce qu’en cela consiste le salut. Nous nous demandons si la conversion précède ou suit l’adhésion à l’Evangile. Il n’y a aucun doute qu’elle peut se réaliser seulement comme conséquence de l’écoute et de l’adhésion à l’Evangile. Mais pour accueillir l’Evangile, l’homme doit remarquer ses limites et ne pas s’enfermer dans une vision anthropologique, autarcique, autosuffisante, autoréférentielle. Si, d’un point de vue anthropologique, la créature ne sait pas percevoir sa limite et perd la conscience du péché, elle ne pourra pas percevoir le besoin du pardon et donc la nécessité d’une conversion.</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De là doit partir le travail de récupération, pour faire apprécier à nouveau le don de la miséricorde et du salut.</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Le Saint Père nous le rappelle : « le manque diffus d’une conscience de la faute est un phénomène préoccupant de notre temps ».</w:t>
      </w:r>
    </w:p>
    <w:p>
      <w:pPr>
        <w:pStyle w:val="Normal"/>
        <w:rPr>
          <w:rFonts w:ascii="Georgia" w:hAnsi="Georgia" w:cs="Georgia"/>
          <w:lang w:val="en-US" w:eastAsia="en-US"/>
        </w:rPr>
      </w:pPr>
      <w:r>
        <w:rPr>
          <w:rFonts w:cs="Georgia" w:ascii="Georgia" w:hAnsi="Georgia"/>
          <w:lang w:val="en-US" w:eastAsia="en-US"/>
        </w:rPr>
      </w:r>
    </w:p>
    <w:p>
      <w:pPr>
        <w:pStyle w:val="Normal"/>
        <w:rPr/>
      </w:pPr>
      <w:r>
        <w:rPr>
          <w:rFonts w:cs="Georgia" w:ascii="Georgia" w:hAnsi="Georgia"/>
          <w:lang w:val="en-US" w:eastAsia="en-US"/>
        </w:rPr>
        <w:t>L’engagement premier est celui d’éduquer et former les consciences à percevoir non seulement la limite, mais aussi l’aspect négatif du péché. Il faut prêter attention et s’engager dans l’éducation d’une conscience juste et sensible, qui signale la condition historique déchue de la créature. Trop souvent, la pratique pénitentielle est de qualité plus que modeste. Elle laisse primer la répétition de stéréotypes hérités de l’enfance, qui réduisent le péché à quelques manques dans la pratique religieuse. Le sérieux du péché est souvent banalisé. Il y a du vrai dans les mots par lesquels beaucoup de pénitents commencent la confession : « Père, aidez-moi parce que je ne sais pas quoi dire… ». Apprendre le sérieux du péché veut dire avant tout reconnaître avec gratitude les dons de Dieu posés dans nos mains (</w:t>
      </w:r>
      <w:r>
        <w:rPr>
          <w:rFonts w:cs="Georgia" w:ascii="Georgia" w:hAnsi="Georgia"/>
          <w:i/>
          <w:lang w:val="en-US" w:eastAsia="en-US"/>
        </w:rPr>
        <w:t>confessio laudis</w:t>
      </w:r>
      <w:r>
        <w:rPr>
          <w:rFonts w:cs="Georgia" w:ascii="Georgia" w:hAnsi="Georgia"/>
          <w:lang w:val="en-US" w:eastAsia="en-US"/>
        </w:rPr>
        <w:t>) et, à la lumière de cette infinie miséricorde, confesser nos fautes (</w:t>
      </w:r>
      <w:r>
        <w:rPr>
          <w:rFonts w:cs="Georgia" w:ascii="Georgia" w:hAnsi="Georgia"/>
          <w:i/>
          <w:lang w:val="en-US" w:eastAsia="en-US"/>
        </w:rPr>
        <w:t>confessio vitae</w:t>
      </w:r>
      <w:r>
        <w:rPr>
          <w:rFonts w:cs="Georgia" w:ascii="Georgia" w:hAnsi="Georgia"/>
          <w:lang w:val="en-US" w:eastAsia="en-US"/>
        </w:rPr>
        <w:t>).</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La confession est donc un geste sérieux qui peut trouver son espace justement dans le dialogue avec le confesseur. Nous nous demandons si pour reconquérir ce sens du péché, il ne faudrait pas dépasser la pratique de distribuer des absolutions générales qui ne sont pas requises par des situations de nécessité. En fait, ces absolutions générales finissent par enlever la conscience du sérieux du péché et le banaliser en une faiblesse pouvant coexister avec le pardon et la grâce.</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Les évêques suisses s’engageront à prévoir un programme de catéchèse finalisé à la formation de consciences mûres, adultes et responsables, capables de percevoir à nouveau de façon vive le sens du péché et s’ouvrant avec joie à la rencontre personnelle de la réconciliation avec le Seigneur.</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Il est important de commencer cet engagement de rééducation avec les petits, les enfants, les garçons et les filles et de continuer avec les adolescents et les jeunes. Un long chemin nous attend pour retrouver la beauté du sacrement de la pénitence et renouveler l’engagement en des expériences de conversion plus fidèles et cohérentes, plus profondes et vraies.</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sz w:val="28"/>
          <w:lang w:val="en-US" w:eastAsia="en-US"/>
        </w:rPr>
      </w:pPr>
      <w:r>
        <w:rPr>
          <w:rFonts w:cs="Georgia" w:ascii="Georgia" w:hAnsi="Georgia"/>
          <w:sz w:val="28"/>
          <w:lang w:val="en-US" w:eastAsia="en-US"/>
        </w:rPr>
        <w:t>Ouvrir les Eglises locales à l’Eglise universelle</w:t>
      </w:r>
    </w:p>
    <w:p>
      <w:pPr>
        <w:pStyle w:val="Normal"/>
        <w:rPr>
          <w:rFonts w:ascii="Georgia" w:hAnsi="Georgia" w:cs="Georgia"/>
          <w:sz w:val="28"/>
          <w:lang w:val="en-US" w:eastAsia="en-US"/>
        </w:rPr>
      </w:pPr>
      <w:r>
        <w:rPr>
          <w:rFonts w:cs="Georgia" w:ascii="Georgia" w:hAnsi="Georgia"/>
          <w:sz w:val="28"/>
          <w:lang w:val="en-US" w:eastAsia="en-US"/>
        </w:rPr>
      </w:r>
    </w:p>
    <w:p>
      <w:pPr>
        <w:pStyle w:val="Normal"/>
        <w:rPr>
          <w:rFonts w:ascii="Georgia" w:hAnsi="Georgia" w:cs="Georgia"/>
          <w:lang w:val="en-US" w:eastAsia="en-US"/>
        </w:rPr>
      </w:pPr>
      <w:r>
        <w:rPr>
          <w:rFonts w:cs="Georgia" w:ascii="Georgia" w:hAnsi="Georgia"/>
          <w:lang w:val="en-US" w:eastAsia="en-US"/>
        </w:rPr>
        <w:t xml:space="preserve">Le Cardinal Ratzinger, dans un exposé sur les mouvements ecclésiaux et leur lieu théologique (Cité du Vatican 1999), rappelle que la « succession apostolique signifie avant tout quelque chose qui, pour nous, est évident : garantir la continuité et l’unité de la foi, dans une continuité que nous définissons ‘sacramentelle’. Mais à tout cela est lié un devoir concret, qui dépasse l’ordinaire administration des Eglises locales. Les évêques doivent soigner à la réalisation du mandat de Jésus de faire de tous les peuples des disciples et d’apporter l’Evangile jusqu’aux extrémités de la terre. Il leur revient aussi de ne pas faire que l’Eglise devienne une sorte de fédération d’Eglises locales juxtaposées les unes aux autres,  mais qu’elle maintienne son universalité et son unité. Ils doivent poursuivre leur dynamisme apostolique ». Si cela n’est pas le cas, le ministère de la succession apostolique peut s’enliser dans un service au seul niveau de l’Eglise locale, en perdant de vue et du cœur l’universalité du mandat du Christ. L’inquiétude qui nous pousse à porter aux autres le don du Christ peut dépérir dans l’immobilité d’une Eglise plus ou moins solidement assise. </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Pour le dire en des termes forts : dans l’idée de succession apostolique est intégré quelque chose qui dépasse le ministère ecclésiastique purement local. La succession apostolique ne peut jamais se limiter à cela. L’élément universel allant au-delà des services rendus aux Eglises locales demeure indispensable. L’Eglise n’est pas une institution qui naît seulement de la convergence de volontés humaines, mais elle est continuellement recréée par le Seigneur lui-même comme créature de l’Esprit Saint, signe sacré, sacrement de sa présence dans l’histoire.</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 xml:space="preserve">Deux sont les composantes du sacrement. Avant tout le lien qui lie l’Eglise à l’unicité de l’Incarnation et de l’événement pascal de Jésus, c’est-à-dire à l’action de Dieu dans l’histoire. En même temps, cet événement se rend présent par la force de l’Esprit Saint, qui assure à l’Eglise vivante la nouveauté et la continuité. </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Cette dimension spirituelle de l’Eglise, œuvre de l’Esprit, se manifeste à nos jours aussi à travers les mouvements ecclésiaux qui peuvent être des réponses de l’Esprit Saint aux situations changeantes dans lesquelles l’Eglise vient à se trouver.</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 xml:space="preserve">Les vocations au sacerdoce ne peuvent pas être produites ni établies par voie administrative ; encore moins les mouvements peuvent être organisés et lancés systématiquement par l’autorité. Il doivent être donnés et sont donnés. C’est à nous d’être attentifs et d’accomplir le discernement nécessaire pour reconnaître ce qu’il y a de bon en ces mouvements et dépasser ce qu’il y a de moins adéquat. Parmi les critères à suivre pour le discernement, le Cardinal Ratzinger indique les suivants : l’enracinement dans la foi de l’Eglise. Qui ne partage pas la foi apostolique ne peut prétendre d’accomplir une activité apostolique comprenant les éléments caractéristiques depuis toujours : obéissance, pauvreté, chasteté. Ensuite, l’engagement à soigner une dimension sociale et une dimension personnelle, en prêtant attention aux risques de partialité, qui porte à exagérer le mandat spécifique et le charisme particulier. Les risques d’incompréhension et de conflit avec les communautés locales, diocèse ou paroisse, ne manquent certainement pas. Les deux parties doivent se laisser éduquer par l’Esprit Saint et aussi par l’autorité ecclésiastique. Les mouvements ne doivent pas absolutiser le charisme, mais les prêtres et les évêques non plus ne doivent prétendre à l’uniformité absolue dans l’organisation pastorale. Il faut également prêter attention à certaines attitudes de supériorité intellectuelle, tandis que tous doivent se laisser guider avec le mètre de l’amour pour l’unique Eglise. </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Le rappel du Pape dans son discours d’ouverture est donc très opportun, pour que les Eglises locales s’ouvrent à la totalité de l’Eglise universelle. « Nous devons tous nous efforcer sans cesse de trouver dans ce rapport réciproque le juste équilibre afin que l’Eglise locale vive son authenticité dans le même temps que l’Eglise universelle en reçoive un enrichissement, afin que toutes les deux donnent et reçoivent et qu’ainsi l’Eglise du Seigneur grandisse. ».</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sz w:val="28"/>
          <w:lang w:val="en-US" w:eastAsia="en-US"/>
        </w:rPr>
      </w:pPr>
      <w:r>
        <w:rPr>
          <w:rFonts w:cs="Georgia" w:ascii="Georgia" w:hAnsi="Georgia"/>
          <w:sz w:val="28"/>
          <w:lang w:val="en-US" w:eastAsia="en-US"/>
        </w:rPr>
        <w:t>Engageons-nous ensemble en Europe pour le grand héritage chrétien</w:t>
      </w:r>
    </w:p>
    <w:p>
      <w:pPr>
        <w:pStyle w:val="Normal"/>
        <w:rPr>
          <w:rFonts w:ascii="Georgia" w:hAnsi="Georgia" w:cs="Georgia"/>
          <w:sz w:val="28"/>
          <w:lang w:val="en-US" w:eastAsia="en-US"/>
        </w:rPr>
      </w:pPr>
      <w:r>
        <w:rPr>
          <w:rFonts w:cs="Georgia" w:ascii="Georgia" w:hAnsi="Georgia"/>
          <w:sz w:val="28"/>
          <w:lang w:val="en-US" w:eastAsia="en-US"/>
        </w:rPr>
      </w:r>
    </w:p>
    <w:p>
      <w:pPr>
        <w:pStyle w:val="Normal"/>
        <w:rPr>
          <w:rFonts w:ascii="Georgia" w:hAnsi="Georgia" w:cs="Georgia"/>
          <w:lang w:val="en-US" w:eastAsia="en-US"/>
        </w:rPr>
      </w:pPr>
      <w:r>
        <w:rPr>
          <w:rFonts w:cs="Georgia" w:ascii="Georgia" w:hAnsi="Georgia"/>
          <w:lang w:val="en-US" w:eastAsia="en-US"/>
        </w:rPr>
        <w:t>Dans un moment historique où l’œcuménisme connaît des moments d’arrêt et de fatigue, les Eglises chrétiennes pourraient trouver de nouvelles impulsions pour établir la pleine communion entre elles dans l’engagement à défendre les traits chrétiens dans une Europe qui s’élargit de plus en plus en comprenant des pays de tradition catholique, protestante, anglicane et orthodoxe. Nous nous rappelons la passion avec laquelle Jean-Paul II demanda maintes fois que la nouvelle Constitution européenne reconnaisse les racines chrétiennes de l’Europe. Il ne fut pas écouté, même s’il faut reconnaître que le texte du traité, à l’article 51 dit : « Reconnaissant leur identité et leur contribution spécifique, l’Union maintient un dialogue ouvert, transparent et régulier avec ces Eglises et organisations ». Il y a de bonnes raisons d’un point de vue historique, théologique et pastoral pour envisager une meilleure convergence de toutes les Eglises pour défendre le grand héritage chrétien de l’Europe. La tâche de parcourir ces 2000 ans d’histoire pour relever tous les liens existants d’une part entre le développement historique de la culture, de la vie sociale et publique dans le continent européen et d’autre part le christianisme serait immense. Cependant, il faut honnêtement reconnaître que les divisions entre chrétiens ne sont certainement pas un bon service rendu à la cause de la reconnaissance du commun héritage chrétien. L’appel du Pape Jean-Paul II « que ne soient pas coupées les racines desquelles on est né » exige avant tout, de la part des disciples du Christ, un engagement renouvelé de conversion à l’unique Seigneur.</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Même dans des idéologies nées en opposition avec le christianisme, si elles sont analysées en profondeur, l’on découvre qu’il existe à la base quelques valeurs chrétiennes toutefois interprétées de façon unilatérale ou réductrice.</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D’un point de vue historique, on ne peut pas ne pas reconnaître la présence de racines chrétiennes dans la formation de l’âme européenne contemporaine, qu’il revient aux Eglises de redécouvrir et de maintenir vivantes dans un dialogue constructif avec les autres composantes culturelles.</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D’un point de vue théologique, l’idéal d’une Europe unie et pacifiée apparaît - selon l’intuition de Paul VI – comme une valeur idéale extrêmement belle et importante. « Il répond à une vision que nous considérons moderne et sage de l’actuel moment historique, dans lequel les peuples vivent en une étroite interdépendance d’intérêts. Il est pleinement conforme à la condition chrétienne de société humaine qui tend à faire du monde une seule famille de peuples frères. »</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Les théologiens se demandent s’il y a une façon plus spécifique pour les Eglises chrétiennes de travailler ensemble pour l’unité du continent européen et qu’est-ce qu’on peut faire pour réaliser un rapport plus étroit entre l’Europe et le christianisme. Interrogeons-nous si un projet européen a toujours une raison d’être dans l’émergence d’une culture universelle et mondiale. Je propose la réponse du théologien Karl Rahner : « il est comme inscrit dans sa destinée que notre continent doit participer à une mission historique et salvifique ne s’épuisant pas dans une époque déterminée ».</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A l’appui de cette thèse, Karl Rahner affirme l’existence d’un lien historique et vital entre les cultures de la Méditerranée et le reste du monde quant à la propagation du message chrétien. L’Europe est réellement le lieu de passage et de pont entre l’Asie, qui a vu naître le message chrétien, et le reste du monde. Ce constat n’est pas occasionnel ou extrinsèque, au contraire il manifeste la responsabilité que l’Europe doit ressentir pour la diffusion du christianisme dans le monde entier. En cela, on pourrait même voir une exigence théologique dans la poursuite d’une unité européenne. Exigence théologique, dans un rapport direct avec le dessin historique concret voulu par Dieu en vue de la diffusion de son message de salut.</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D’un point de vue pastoral, quelles activités promouvoir pour réaliser un engagement commun en Europe ?</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 xml:space="preserve">Tous recherchent des valeurs nouvelles. On ne se résigne pas au matérialisme, à l’hédonisme, au bien-être effréné, à la dimension immanente de la vie. </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 xml:space="preserve">On cherche de nouvelles valeurs, la paix, l’écologie. Il existe toute une série de nouveaux problèmes, de nouvelles libertés, de nouvelles tâches de l’Etat pour la nouvelle société pluraliste, de mouvements de peuples qui posent de nouveaux problèmes et la nécessité de rechercher de nouvelles solutions, pour affronter les perspectives d’un monde qui ne reste pas fermé, mais évolue en perturbant toutes délimitations et définitions du passé. </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 xml:space="preserve">C’est dans ce cadre que se situe l’exigence ressentie par le Pape, par les Eglises, d’une évangélisation nouvelle, courageuse et cohérente. La nouvelle évangélisation ne consiste pas à tout refaire, comme si le travail fait dans les siècles passés n’avait aucune valeur. La nouvelle évangélisation se pose en continuité organique et dynamique avec la première évangélisation. </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Il faut être conscient de l’importance de greffer l’évangélisation renouvelée sur les racines communes de l’Europe. La nouvelle évangélisation devra être œcuménique ; trouver et parler un langage évangélique commun pour évangéliser ensemble l’Europe. Passer « d’une foi d’habitude », fut-elle appréciable, à une foi certaine, personnelle, intelligente, convaincue, qui témoigne. La nouvelle évangélisation demande, dit le Cardinal Martini, la patience de nous pencher avec amour et humilité sur notre société avec toutes ces misères, fatigues et lourdeurs, pour l’aider à vivre en une plénitude renouvelée le message profondément libérant de l’Evangile.</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Pour que cela arrive, quelques conditions sont nécessaires, que le Cardinal indique:</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Avant tout, la référence constante à la Parole de Dieu et une profonde et quotidienne familiarité avec elle de la part de tous les fidèles.</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Une œuvre et un témoignage ponctuels d’auto-évangélisation. Il s’agit d’être nous-mêmes un Evangile, dans les œuvres et en paroles. Il faut que nous vivions, dans notre paroisse et notre communauté, l’expérience visible de l’Evangile.</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 xml:space="preserve">L’engagement intelligent et continu pour une nouvelle inculturation de l’Evangile, qui signifie transformation intime des authentiques valeurs culturelles par le biais de l’intégration dans le christianisme et l’enracinement du christianisme dans les différentes cultures. Concrètement, en ce qui concerne l’Europe, qui vit de rationalité scientifique, est profondément urbanisée et radicalement pluraliste, il s’agit de trouver les voies pour mettre le levain de l’Evangile dans ces réalités. </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Une collaboration authentique et une communion parmi les différentes Eglises catholiques du continent pour un cheminement vivant et commun.</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 xml:space="preserve">Une solidarité sincère dans les rapports avec les autres Eglises chrétiennes d’Europe. La nouvelle évangélisation doit être une évangélisation œcuménique. </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 xml:space="preserve">Un dialogue interreligieux profond et intelligent, en particulier avec l’Hébraïsme et l’Islam. </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 xml:space="preserve">En dernier, il est nécessaire de redécouvrir le rôle et l’importance des enseignements de l’Eglise. L’humanisme chrétien, qui met la centralité de l’homme au sein de l’Histoire, est à redécouvrir et à appuyer, pour que l’homme et non pas la science, la technique et l’économie ait une place centrale dans toute nouvelle organisation. </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Tandis que nous, chrétiens, attendons la réalisation d’une Europe unie, nous devons être conscients que notre continent a été et doit continuer à être partie essentielle de l’horizon du monde. Comme jadis l’Europe a été le point de départ pour une évangélisation répandue dans le monde, aujourd’hui l’évangélisation du monde est liée à la réévangélisation de notre continent.</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Il ne faut pas s’opposer les uns aux autres, mais rechercher ce qui unit et qui est dans l’intérêt commun, en vue d’un cheminement progressif d’intégration.</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 xml:space="preserve">Sans convergence entre chrétiens, bien des problèmes restent irrésolus. Il faut un effort des croyants pour s’aider mutuellement dans la façon de vivre la foi dans les circonstances modernes. Il leur faut souligner le primat de l’intériorité pour réaliser l’unité. Les croyants doivent non seulement redécouvrir leurs capacités d’exporter la technologie et le bien-être, mais approfondir le don de Dieu qui s’est exprimé dans le passé à travers une histoire richissime et redécouvrir la richesse des sources de l’Esprit qui, continuellement, aujourd’hui encore, jaillissent au milieu de nous. </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sz w:val="28"/>
          <w:lang w:val="en-US" w:eastAsia="en-US"/>
        </w:rPr>
      </w:pPr>
      <w:r>
        <w:rPr>
          <w:rFonts w:cs="Georgia" w:ascii="Georgia" w:hAnsi="Georgia"/>
          <w:sz w:val="28"/>
          <w:lang w:val="en-US" w:eastAsia="en-US"/>
        </w:rPr>
        <w:t>Dépasser une fausse conception de la liberté</w:t>
      </w:r>
    </w:p>
    <w:p>
      <w:pPr>
        <w:pStyle w:val="Normal"/>
        <w:rPr>
          <w:rFonts w:ascii="Georgia" w:hAnsi="Georgia" w:cs="Georgia"/>
          <w:sz w:val="28"/>
          <w:lang w:val="en-US" w:eastAsia="en-US"/>
        </w:rPr>
      </w:pPr>
      <w:r>
        <w:rPr>
          <w:rFonts w:cs="Georgia" w:ascii="Georgia" w:hAnsi="Georgia"/>
          <w:sz w:val="28"/>
          <w:lang w:val="en-US" w:eastAsia="en-US"/>
        </w:rPr>
      </w:r>
    </w:p>
    <w:p>
      <w:pPr>
        <w:pStyle w:val="Normal"/>
        <w:rPr>
          <w:rFonts w:ascii="Georgia" w:hAnsi="Georgia" w:cs="Georgia"/>
          <w:lang w:val="en-US" w:eastAsia="en-US"/>
        </w:rPr>
      </w:pPr>
      <w:r>
        <w:rPr>
          <w:rFonts w:cs="Georgia" w:ascii="Georgia" w:hAnsi="Georgia"/>
          <w:lang w:val="en-US" w:eastAsia="en-US"/>
        </w:rPr>
        <w:t>Peu de mots sont abusés et déformés comme la parole « liberté ». Trop nombreux sont ceux qui, en disant liberté, pensent faire ce que l’on veut et non ce qui a une raison d’être. Ils confondent la liberté avec le caprice ou avec une excessive spontanéité, alors qu’un geste spontané, par exemple l’éternuement, n’est pas libre, ne dépend pas de mon libre choix, n’est pas voulu, il est dû. Combien de mots inutiles pour discuter sur la liberté.</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 xml:space="preserve">Un choix est libre quand il dépend de moi qui sait le motiver et dont je me rends responsable. Il n’y a pas de vraie, authentique liberté sans responsabilité, sans la capacité de motiver et répondre de mes actes. </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 xml:space="preserve">Le Pape met en garde contre une liberté irrationnelle, sans raison d’être, capricieuse, quand il dénonce « une conception de liberté vue comme faculté de choisir autonomement sans orientation prédéfinie, donc comme approbation de tout type de possibilités ». Le Pape dénonce une liberté qui est indifférence par rapport au bien ou au mal, à la vie ou à la mort, au vice ou à la vertu, au bon ou au mauvais ; qui ne sait ni distinguer ni évaluer ni offrir les raisons appuyant tout choix pour qu’il soit humainement libre et non conditionné par des intérêts extérieurs. Malheureusement, il faut le reconnaître, une notion aussi essentielle de la révélation chrétienne que celle de liberté a été chichement considérée dans l’expérience chrétienne. </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Dans l’Eglise, la liberté doit être valorisée. On ne veut pas imposer des choix en demandant aux fidèles une adhésion sujette et en oubliant que le chrétien est appelé à la liberté (cf. Gal 5,13), c’est-à-dire à une adhésion non imposée par l’extérieur, mais motivée de l’intérieur. Le Christ nous a libérés de la loi, voilà l’enseignement joyeux de la Lettre aux Galates. Celle-ci nous rappelle que la vraie liberté se réalise non pas dans l’imposition provenant de l’extérieur mais dans une adhésion intérieure par amour. Non pas une liberté sans orientation prédéfinie, dit le Pape, mais une liberté motivée par l’amour, par le rappel du bien, par l’Esprit qui nous a été donné et qui nous libère des conditionnements de la chair, du monde, du péché. Nous sommes libres dans la mesure où nous nous orientons vers les œuvres de l’amour pour Dieu et pour le prochain. Rendus libres par le sacrifice du Seigneur Jésus, mort et ressuscité pour nous, nous le sommes définitivement dans la mesure où nous adhérons à Lui. L’adhésion au Seigneur Jésus, nous montrant la vérité sur nous-mêmes et sur les choses, nous rend libres dans nos choix.</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Il faut réévaluer cette vision des choses, en évitant de parler d’obéissance en opposition à la liberté et en cherchant de montrer la fascination d’une vie chrétienne qui n’a d’autre conditionnement que la motivation de l’amour.</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sz w:val="28"/>
          <w:lang w:val="en-US" w:eastAsia="en-US"/>
        </w:rPr>
      </w:pPr>
      <w:r>
        <w:rPr>
          <w:rFonts w:cs="Georgia" w:ascii="Georgia" w:hAnsi="Georgia"/>
          <w:sz w:val="28"/>
          <w:lang w:val="en-US" w:eastAsia="en-US"/>
        </w:rPr>
        <w:t>Faire apparaître le christianisme non pas comme moralisme, mais comme don</w:t>
      </w:r>
    </w:p>
    <w:p>
      <w:pPr>
        <w:pStyle w:val="Normal"/>
        <w:rPr>
          <w:rFonts w:ascii="Georgia" w:hAnsi="Georgia" w:cs="Georgia"/>
          <w:sz w:val="28"/>
          <w:lang w:val="en-US" w:eastAsia="en-US"/>
        </w:rPr>
      </w:pPr>
      <w:r>
        <w:rPr>
          <w:rFonts w:cs="Georgia" w:ascii="Georgia" w:hAnsi="Georgia"/>
          <w:sz w:val="28"/>
          <w:lang w:val="en-US" w:eastAsia="en-US"/>
        </w:rPr>
      </w:r>
    </w:p>
    <w:p>
      <w:pPr>
        <w:pStyle w:val="Normal"/>
        <w:rPr>
          <w:rFonts w:ascii="Georgia" w:hAnsi="Georgia" w:cs="Georgia"/>
          <w:lang w:val="en-US" w:eastAsia="en-US"/>
        </w:rPr>
      </w:pPr>
      <w:r>
        <w:rPr>
          <w:rFonts w:cs="Georgia" w:ascii="Georgia" w:hAnsi="Georgia"/>
          <w:lang w:val="en-US" w:eastAsia="en-US"/>
        </w:rPr>
        <w:t>« Je pense qu’un grand devoir nous attend ; d’une part, ne pas faire apparaître le christianisme comme un simple moralisme, mais comme un don dans lequel nous a été donné l’amour qui nous soutient et qui nous donne ensuite la force nécessaire pour savoir ‘perdre notre vie’ ; de l’autre, dans ce contexte d’amour donné, progresser également vers les concrétisations pour lesquelles le fondement nous est toujours offert par le Décalogue, qu’avec le Christ et avec l’Eglise nous devons lire en notre temps de façon progressive et nouvelle ».</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 xml:space="preserve">Le christianisme n’est pas un simple moralisme, il est don. Il est rencontre avec un événement qui doit nous surprendre, relation avec une personne qui se donne, ne s’impose pas, ne prétend pas, mais surgit libre et se présente avec un projet de nouveauté qui dépasse toute loi. </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Le Pape Benoît nous invite à redécouvrir le christianisme pour ce qu’il est : l’entrée gratuite d’une présence qui nous dépasse et nous implique dans une expérience de liberté. Un suivi de préceptes minutieux et asphyxiants, un bombardement de prescriptions a fini par suffoquer la beauté de l’événement chrétien, qui est communication de vie dans une surabondance extrême (cf. Jn 10,10).</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Le christianisme n’est pas une loi, mais une personne, le Fils de Dieu venu nous donner le vrai Esprit, qui est « amour, paix, joie » (Gal 5,22). Ce projet divin s’est fait connaître à l’homme dans l’incarnation de la Parole éternelle de Dieu, qui a révélé aux yeux de tous le mystère de l’appel divin, resté caché dans les siècles. Tous les hommes, sans distinction, sont appelés à former un nouveau corps dans le Christ Jésus (Eph 3,6). C’est le don qui fait entrer l’homme dans la vie trinitaire de Dieu. Le baptême n’est pas un rite de purification morale, mais une immersion dans la vie de Dieu, Père, Fils et Esprit.</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C’est cela l’Evangile que nous sommes invités à annoncer. Non pas un ensemble de normes, de rites, de comportements, mais le partage de la vie de notre Dieu, qui nous est donné dans le Fils Jésus, dans son Esprit. C’est là le don magnifique que nous devons savoir proposer. Dieu aime l’homme et il se communique en Jésus à qui l’accueille dans un échange d’amour ; si bien que l’on peut dire avec l’apôtre Paul : « Ce n’est plus moi qui vit mais c’est le Christ qui vit en moi » (Gal 2,20). Il importe de proposer ce don, de découvrir cette réalité dans notre mission. Réalité qui, accueillie, transforme toute la vie de l’homme en lui offrant les horizons derniers, son destin accompli.</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L’invitation du Pape ramène notre mission à son cœur. Annoncer le don du ciel, qui vaut aussi pour celui qui ne le connaît pas, et pouvoir le contempler, offre déjà sur cette terre le centuple, anticipe le but vers lequel nous tendons, transforme notre vie en contemplation, donne un sens à la douleur et nous rend capables d’un rendement ininterrompu de grâces, malgré toutes les limites et les fatigues du quotidien.</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r>
    </w:p>
    <w:p>
      <w:pPr>
        <w:pStyle w:val="Heading2"/>
        <w:spacing w:lineRule="atLeast" w:line="360" w:before="0" w:after="0"/>
        <w:rPr>
          <w:lang w:val="fr-FR" w:eastAsia="en-US"/>
        </w:rPr>
      </w:pPr>
      <w:r>
        <w:rPr>
          <w:lang w:val="fr-FR" w:eastAsia="en-US"/>
        </w:rPr>
        <w:t>Les collaborateurs du volume</w:t>
      </w:r>
    </w:p>
    <w:p>
      <w:pPr>
        <w:pStyle w:val="Normal"/>
        <w:ind w:left="426" w:hanging="426"/>
        <w:rPr>
          <w:rFonts w:ascii="Georgia" w:hAnsi="Georgia" w:cs="Georgia"/>
          <w:lang w:val="en-US" w:eastAsia="en-US"/>
        </w:rPr>
      </w:pPr>
      <w:r>
        <w:rPr>
          <w:rFonts w:cs="Georgia" w:ascii="Georgia" w:hAnsi="Georgia"/>
          <w:lang w:val="en-US" w:eastAsia="en-US"/>
        </w:rPr>
      </w:r>
    </w:p>
    <w:p>
      <w:pPr>
        <w:pStyle w:val="Normal"/>
        <w:ind w:left="426" w:hanging="426"/>
        <w:rPr>
          <w:rFonts w:ascii="Georgia" w:hAnsi="Georgia" w:cs="Georgia"/>
          <w:lang w:val="en-US" w:eastAsia="en-US"/>
        </w:rPr>
      </w:pPr>
      <w:r>
        <w:rPr>
          <w:rFonts w:cs="Georgia" w:ascii="Georgia" w:hAnsi="Georgia"/>
          <w:lang w:val="en-US" w:eastAsia="en-US"/>
        </w:rPr>
      </w:r>
    </w:p>
    <w:p>
      <w:pPr>
        <w:pStyle w:val="Normal"/>
        <w:ind w:left="426" w:hanging="426"/>
        <w:rPr>
          <w:rFonts w:ascii="Georgia" w:hAnsi="Georgia" w:cs="Georgia"/>
          <w:b/>
          <w:b/>
          <w:lang w:val="en-US" w:eastAsia="en-US"/>
        </w:rPr>
      </w:pPr>
      <w:r>
        <w:rPr>
          <w:rFonts w:cs="Georgia" w:ascii="Georgia" w:hAnsi="Georgia"/>
          <w:b/>
          <w:lang w:val="en-US" w:eastAsia="en-US"/>
        </w:rPr>
        <w:t>SE Mgr Kurt Koch</w:t>
      </w:r>
      <w:r>
        <w:rPr>
          <w:rFonts w:cs="Georgia" w:ascii="Georgia" w:hAnsi="Georgia"/>
          <w:lang w:val="en-US" w:eastAsia="en-US"/>
        </w:rPr>
        <w:t xml:space="preserve">: Evêque de Bâle, Président de la Conférence des évêques suisses  </w:t>
      </w:r>
    </w:p>
    <w:p>
      <w:pPr>
        <w:pStyle w:val="Normal"/>
        <w:ind w:left="426" w:hanging="426"/>
        <w:rPr/>
      </w:pPr>
      <w:r>
        <w:rPr>
          <w:rFonts w:cs="Georgia" w:ascii="Georgia" w:hAnsi="Georgia"/>
          <w:b/>
          <w:lang w:val="en-US" w:eastAsia="en-US"/>
        </w:rPr>
        <w:t>Prof. Abbé Arturo Cattaneo</w:t>
      </w:r>
      <w:r>
        <w:rPr>
          <w:rFonts w:cs="Georgia" w:ascii="Georgia" w:hAnsi="Georgia"/>
          <w:lang w:val="en-US" w:eastAsia="en-US"/>
        </w:rPr>
        <w:t xml:space="preserve">: Enseignant auprès de l’Institut de Droit canon Saint-Pie X (Venise) </w:t>
      </w:r>
    </w:p>
    <w:p>
      <w:pPr>
        <w:pStyle w:val="Normal"/>
        <w:ind w:left="426" w:hanging="426"/>
        <w:rPr/>
      </w:pPr>
      <w:r>
        <w:rPr>
          <w:rFonts w:cs="Georgia" w:ascii="Georgia" w:hAnsi="Georgia"/>
          <w:b/>
          <w:lang w:val="en-US" w:eastAsia="en-US"/>
        </w:rPr>
        <w:t xml:space="preserve">Dom Mauro-Giuseppe Lepori OCist : </w:t>
      </w:r>
      <w:r>
        <w:rPr>
          <w:rFonts w:cs="Georgia" w:ascii="Georgia" w:hAnsi="Georgia"/>
          <w:lang w:val="en-US" w:eastAsia="en-US"/>
        </w:rPr>
        <w:t xml:space="preserve">Père-Abbé de l’Abbaye cistercienne d’Hauterive (Fribourg) </w:t>
      </w:r>
    </w:p>
    <w:p>
      <w:pPr>
        <w:pStyle w:val="Normal"/>
        <w:ind w:left="426" w:hanging="426"/>
        <w:rPr>
          <w:rFonts w:ascii="Georgia" w:hAnsi="Georgia" w:cs="Georgia"/>
          <w:b/>
          <w:b/>
          <w:lang w:val="en-US" w:eastAsia="en-US"/>
        </w:rPr>
      </w:pPr>
      <w:r>
        <w:rPr>
          <w:rFonts w:cs="Georgia" w:ascii="Georgia" w:hAnsi="Georgia"/>
          <w:b/>
          <w:lang w:val="en-US" w:eastAsia="en-US"/>
        </w:rPr>
        <w:t>SE Mgr Amédée Grab OSB</w:t>
      </w:r>
      <w:r>
        <w:rPr>
          <w:rFonts w:cs="Georgia" w:ascii="Georgia" w:hAnsi="Georgia"/>
          <w:lang w:val="en-US" w:eastAsia="en-US"/>
        </w:rPr>
        <w:t>: Evêque émérite de Coire, ancien Président de la Conférence des évêques suisses et du Conseil des Conférences épiscopales d’Europe</w:t>
      </w:r>
    </w:p>
    <w:p>
      <w:pPr>
        <w:pStyle w:val="Normal"/>
        <w:ind w:left="426" w:hanging="426"/>
        <w:rPr/>
      </w:pPr>
      <w:r>
        <w:rPr>
          <w:rFonts w:cs="Georgia" w:ascii="Georgia" w:hAnsi="Georgia"/>
          <w:b/>
          <w:lang w:val="en-US" w:eastAsia="en-US"/>
        </w:rPr>
        <w:t>Prof. Abbé Graziano Borgonovo</w:t>
      </w:r>
      <w:r>
        <w:rPr>
          <w:rFonts w:cs="Georgia" w:ascii="Georgia" w:hAnsi="Georgia"/>
          <w:lang w:val="en-US" w:eastAsia="en-US"/>
        </w:rPr>
        <w:t xml:space="preserve">: Enseignant auprès de la Faculté de Théologie de l’Université Pontificale de la Sainte-Croix (Rome) et Recteur du Séminaire international Jean-Paul II (Rome)  </w:t>
      </w:r>
    </w:p>
    <w:p>
      <w:pPr>
        <w:pStyle w:val="Normal"/>
        <w:ind w:left="426" w:hanging="426"/>
        <w:rPr>
          <w:rFonts w:ascii="Georgia" w:hAnsi="Georgia" w:cs="Georgia"/>
          <w:b/>
          <w:b/>
          <w:lang w:val="en-US" w:eastAsia="en-US"/>
        </w:rPr>
      </w:pPr>
      <w:r>
        <w:rPr>
          <w:rFonts w:cs="Georgia" w:ascii="Georgia" w:hAnsi="Georgia"/>
          <w:b/>
          <w:lang w:val="en-US" w:eastAsia="en-US"/>
        </w:rPr>
        <w:t>SE Mgr Pier Giacomo Grampa</w:t>
      </w:r>
      <w:r>
        <w:rPr>
          <w:rFonts w:cs="Georgia" w:ascii="Georgia" w:hAnsi="Georgia"/>
          <w:lang w:val="en-US" w:eastAsia="en-US"/>
        </w:rPr>
        <w:t xml:space="preserve">: Evêque de Lugano </w:t>
      </w:r>
    </w:p>
    <w:p>
      <w:pPr>
        <w:pStyle w:val="Heading2"/>
        <w:spacing w:lineRule="atLeast" w:line="360" w:before="0" w:after="0"/>
        <w:rPr>
          <w:lang w:val="fr-FR" w:eastAsia="en-US"/>
        </w:rPr>
      </w:pPr>
      <w:r>
        <w:rPr>
          <w:lang w:val="fr-FR" w:eastAsia="en-US"/>
        </w:rPr>
        <w:t>Sommaire</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r>
    </w:p>
    <w:sdt>
      <w:sdtPr>
        <w:docPartObj>
          <w:docPartGallery w:val="Table of Contents"/>
          <w:docPartUnique w:val="true"/>
        </w:docPartObj>
      </w:sdtPr>
      <w:sdtContent>
        <w:p>
          <w:pPr>
            <w:pStyle w:val="Contents2"/>
            <w:spacing w:lineRule="atLeast" w:line="360" w:before="0" w:after="0"/>
            <w:rPr>
              <w:sz w:val="24"/>
              <w:szCs w:val="24"/>
              <w:lang w:val="fr-FR" w:eastAsia="en-US"/>
            </w:rPr>
          </w:pPr>
          <w:r>
            <w:fldChar w:fldCharType="begin"/>
          </w:r>
          <w:r>
            <w:rPr>
              <w:lang w:val="fr-FR" w:eastAsia="en-US"/>
            </w:rPr>
            <w:instrText xml:space="preserve"> TOC \o "1-3" </w:instrText>
          </w:r>
          <w:r>
            <w:rPr>
              <w:lang w:val="fr-FR" w:eastAsia="en-US"/>
            </w:rPr>
            <w:fldChar w:fldCharType="separate"/>
          </w:r>
          <w:r>
            <w:rPr>
              <w:lang w:val="fr-FR" w:eastAsia="en-US"/>
            </w:rPr>
            <w:t>Préface Mgr Kurt Koch</w:t>
            <w:tab/>
          </w:r>
        </w:p>
        <w:p>
          <w:pPr>
            <w:pStyle w:val="Contents1"/>
            <w:spacing w:lineRule="atLeast" w:line="360" w:before="0" w:after="0"/>
            <w:rPr>
              <w:caps w:val="false"/>
              <w:smallCaps w:val="false"/>
              <w:sz w:val="24"/>
              <w:szCs w:val="24"/>
              <w:lang w:val="fr-FR" w:eastAsia="en-US"/>
            </w:rPr>
          </w:pPr>
          <w:r>
            <w:rPr>
              <w:lang w:val="fr-FR" w:eastAsia="en-US"/>
            </w:rPr>
            <w:t>Premiere partie: interventions de Benoît XVI</w:t>
            <w:tab/>
          </w:r>
        </w:p>
        <w:p>
          <w:pPr>
            <w:pStyle w:val="Contents2"/>
            <w:spacing w:lineRule="atLeast" w:line="360" w:before="0" w:after="0"/>
            <w:rPr>
              <w:sz w:val="24"/>
              <w:szCs w:val="24"/>
              <w:lang w:val="fr-FR" w:eastAsia="en-US"/>
            </w:rPr>
          </w:pPr>
          <w:r>
            <w:rPr>
              <w:lang w:val="fr-FR" w:eastAsia="en-US"/>
            </w:rPr>
            <w:t>Homélie</w:t>
            <w:tab/>
          </w:r>
        </w:p>
        <w:p>
          <w:pPr>
            <w:pStyle w:val="Contents2"/>
            <w:spacing w:lineRule="atLeast" w:line="360" w:before="0" w:after="0"/>
            <w:rPr>
              <w:sz w:val="24"/>
              <w:szCs w:val="24"/>
              <w:lang w:val="fr-FR" w:eastAsia="en-US"/>
            </w:rPr>
          </w:pPr>
          <w:r>
            <w:rPr>
              <w:lang w:val="fr-FR" w:eastAsia="en-US"/>
            </w:rPr>
            <w:t>Discours d'ouverture</w:t>
            <w:tab/>
          </w:r>
        </w:p>
        <w:p>
          <w:pPr>
            <w:pStyle w:val="Contents2"/>
            <w:spacing w:lineRule="atLeast" w:line="360" w:before="0" w:after="0"/>
            <w:rPr>
              <w:sz w:val="24"/>
              <w:szCs w:val="24"/>
              <w:lang w:val="fr-FR" w:eastAsia="en-US"/>
            </w:rPr>
          </w:pPr>
          <w:r>
            <w:rPr>
              <w:lang w:val="fr-FR" w:eastAsia="en-US"/>
            </w:rPr>
            <w:t>Discours de clôture</w:t>
            <w:tab/>
          </w:r>
        </w:p>
        <w:p>
          <w:pPr>
            <w:pStyle w:val="Contents1"/>
            <w:spacing w:lineRule="atLeast" w:line="360" w:before="0" w:after="0"/>
            <w:rPr>
              <w:caps w:val="false"/>
              <w:smallCaps w:val="false"/>
              <w:sz w:val="24"/>
              <w:szCs w:val="24"/>
              <w:lang w:val="fr-FR" w:eastAsia="en-US"/>
            </w:rPr>
          </w:pPr>
          <w:r>
            <w:rPr>
              <w:lang w:val="fr-FR" w:eastAsia="en-US"/>
            </w:rPr>
            <w:t>Deuxième partie: commentaires</w:t>
            <w:tab/>
          </w:r>
        </w:p>
        <w:p>
          <w:pPr>
            <w:pStyle w:val="Contents2"/>
            <w:spacing w:lineRule="atLeast" w:line="360" w:before="0" w:after="0"/>
            <w:rPr>
              <w:sz w:val="24"/>
              <w:szCs w:val="24"/>
              <w:lang w:val="fr-FR" w:eastAsia="en-US"/>
            </w:rPr>
          </w:pPr>
          <w:r>
            <w:rPr>
              <w:lang w:val="fr-FR" w:eastAsia="en-US"/>
            </w:rPr>
            <w:t>La priorité de la foi, Arturo Cattaneo</w:t>
            <w:tab/>
          </w:r>
          <w:hyperlink w:anchor="__RefHeading___Toc35239645">
            <w:r>
              <w:rPr>
                <w:rStyle w:val="IndexLink"/>
                <w:b/>
                <w:bCs/>
                <w:lang w:val="fr-FR" w:eastAsia="en-US"/>
              </w:rPr>
              <w:t>Erreur ! Signet non défini.</w:t>
            </w:r>
          </w:hyperlink>
        </w:p>
        <w:p>
          <w:pPr>
            <w:pStyle w:val="Contents3"/>
            <w:spacing w:lineRule="atLeast" w:line="360" w:before="0" w:after="0"/>
            <w:rPr>
              <w:sz w:val="24"/>
              <w:szCs w:val="24"/>
              <w:lang w:val="fr-FR" w:eastAsia="en-US"/>
            </w:rPr>
          </w:pPr>
          <w:r>
            <w:rPr>
              <w:lang w:val="fr-FR" w:eastAsia="en-US"/>
            </w:rPr>
            <w:t>Le sens d'une priorité</w:t>
            <w:tab/>
          </w:r>
          <w:hyperlink w:anchor="__RefHeading___Toc35239646">
            <w:r>
              <w:rPr>
                <w:rStyle w:val="IndexLink"/>
                <w:b/>
                <w:bCs/>
                <w:lang w:val="fr-FR" w:eastAsia="en-US"/>
              </w:rPr>
              <w:t>Erreur ! Signet non défini.</w:t>
            </w:r>
          </w:hyperlink>
        </w:p>
        <w:p>
          <w:pPr>
            <w:pStyle w:val="Contents3"/>
            <w:spacing w:lineRule="atLeast" w:line="360" w:before="0" w:after="0"/>
            <w:rPr>
              <w:sz w:val="24"/>
              <w:szCs w:val="24"/>
              <w:lang w:val="fr-FR" w:eastAsia="en-US"/>
            </w:rPr>
          </w:pPr>
          <w:r>
            <w:rPr>
              <w:szCs w:val="32"/>
              <w:lang w:val="fr-FR" w:eastAsia="en-US"/>
            </w:rPr>
            <w:t xml:space="preserve">Causes et manifestations de la crise actuelle de la foi </w:t>
            <w:tab/>
          </w:r>
          <w:hyperlink w:anchor="__RefHeading___Toc35239647">
            <w:r>
              <w:rPr>
                <w:rStyle w:val="IndexLink"/>
                <w:b/>
                <w:bCs/>
                <w:lang w:val="fr-FR" w:eastAsia="en-US"/>
              </w:rPr>
              <w:t>Erreur ! Signet non défini.</w:t>
            </w:r>
          </w:hyperlink>
        </w:p>
        <w:p>
          <w:pPr>
            <w:pStyle w:val="Contents3"/>
            <w:spacing w:lineRule="atLeast" w:line="360" w:before="0" w:after="0"/>
            <w:rPr>
              <w:sz w:val="24"/>
              <w:szCs w:val="24"/>
              <w:lang w:val="fr-FR" w:eastAsia="en-US"/>
            </w:rPr>
          </w:pPr>
          <w:r>
            <w:rPr>
              <w:szCs w:val="32"/>
              <w:lang w:val="fr-FR" w:eastAsia="en-US"/>
            </w:rPr>
            <w:t>Deux points clé: croire en Dieu et "ensemble avec l'Eglise"</w:t>
          </w:r>
          <w:r>
            <w:rPr>
              <w:lang w:val="fr-FR" w:eastAsia="en-US"/>
            </w:rPr>
            <w:tab/>
          </w:r>
          <w:hyperlink w:anchor="__RefHeading___Toc35239648">
            <w:r>
              <w:rPr>
                <w:rStyle w:val="IndexLink"/>
                <w:b/>
                <w:bCs/>
                <w:lang w:val="fr-FR" w:eastAsia="en-US"/>
              </w:rPr>
              <w:t>Erreur ! Signet non défini.</w:t>
            </w:r>
          </w:hyperlink>
        </w:p>
        <w:p>
          <w:pPr>
            <w:pStyle w:val="Contents3"/>
            <w:spacing w:lineRule="atLeast" w:line="360" w:before="0" w:after="0"/>
            <w:rPr>
              <w:sz w:val="24"/>
              <w:szCs w:val="24"/>
              <w:lang w:val="fr-FR" w:eastAsia="en-US"/>
            </w:rPr>
          </w:pPr>
          <w:r>
            <w:rPr>
              <w:lang w:val="fr-FR" w:eastAsia="en-US"/>
            </w:rPr>
            <w:t>Comment raviver la foi</w:t>
            <w:tab/>
          </w:r>
          <w:hyperlink w:anchor="__RefHeading___Toc35239649">
            <w:r>
              <w:rPr>
                <w:rStyle w:val="IndexLink"/>
                <w:b/>
                <w:bCs/>
                <w:lang w:val="fr-FR" w:eastAsia="en-US"/>
              </w:rPr>
              <w:t>Erreur ! Signet non défini.</w:t>
            </w:r>
          </w:hyperlink>
        </w:p>
        <w:p>
          <w:pPr>
            <w:pStyle w:val="Contents3"/>
            <w:spacing w:lineRule="atLeast" w:line="360" w:before="0" w:after="0"/>
            <w:rPr>
              <w:sz w:val="24"/>
              <w:szCs w:val="24"/>
              <w:lang w:val="fr-FR" w:eastAsia="en-US"/>
            </w:rPr>
          </w:pPr>
          <w:r>
            <w:rPr>
              <w:szCs w:val="32"/>
              <w:lang w:val="fr-FR" w:eastAsia="en-US"/>
            </w:rPr>
            <w:t>La foi nous permet de percevoir la grandeur de l'amour de Dieu</w:t>
          </w:r>
          <w:r>
            <w:rPr>
              <w:lang w:val="fr-FR" w:eastAsia="en-US"/>
            </w:rPr>
            <w:tab/>
          </w:r>
          <w:hyperlink w:anchor="__RefHeading___Toc35239650">
            <w:r>
              <w:rPr>
                <w:rStyle w:val="IndexLink"/>
                <w:b/>
                <w:bCs/>
                <w:lang w:val="fr-FR" w:eastAsia="en-US"/>
              </w:rPr>
              <w:t>Erreur ! Signet non défini.</w:t>
            </w:r>
          </w:hyperlink>
        </w:p>
        <w:p>
          <w:pPr>
            <w:pStyle w:val="Contents3"/>
            <w:spacing w:lineRule="atLeast" w:line="360" w:before="0" w:after="0"/>
            <w:rPr>
              <w:sz w:val="24"/>
              <w:szCs w:val="24"/>
              <w:lang w:val="fr-FR" w:eastAsia="en-US"/>
            </w:rPr>
          </w:pPr>
          <w:r>
            <w:rPr>
              <w:szCs w:val="32"/>
              <w:lang w:val="fr-FR" w:eastAsia="en-US"/>
            </w:rPr>
            <w:t>La foi véritable est opérative</w:t>
          </w:r>
          <w:r>
            <w:rPr>
              <w:lang w:val="fr-FR" w:eastAsia="en-US"/>
            </w:rPr>
            <w:tab/>
          </w:r>
          <w:hyperlink w:anchor="__RefHeading___Toc35239651">
            <w:r>
              <w:rPr>
                <w:rStyle w:val="IndexLink"/>
                <w:b/>
                <w:bCs/>
                <w:lang w:val="fr-FR" w:eastAsia="en-US"/>
              </w:rPr>
              <w:t>Erreur ! Signet non défini.</w:t>
            </w:r>
          </w:hyperlink>
        </w:p>
        <w:p>
          <w:pPr>
            <w:pStyle w:val="Contents3"/>
            <w:spacing w:lineRule="atLeast" w:line="360" w:before="0" w:after="0"/>
            <w:rPr>
              <w:sz w:val="24"/>
              <w:szCs w:val="24"/>
              <w:lang w:val="fr-FR" w:eastAsia="en-US"/>
            </w:rPr>
          </w:pPr>
          <w:r>
            <w:rPr>
              <w:szCs w:val="32"/>
              <w:lang w:val="fr-FR" w:eastAsia="en-US"/>
            </w:rPr>
            <w:t>La foi doit être missionnaire</w:t>
          </w:r>
          <w:r>
            <w:rPr>
              <w:lang w:val="fr-FR" w:eastAsia="en-US"/>
            </w:rPr>
            <w:tab/>
          </w:r>
          <w:hyperlink w:anchor="__RefHeading___Toc35239652">
            <w:r>
              <w:rPr>
                <w:rStyle w:val="IndexLink"/>
                <w:b/>
                <w:bCs/>
                <w:lang w:val="fr-FR" w:eastAsia="en-US"/>
              </w:rPr>
              <w:t>Erreur ! Signet non défini.</w:t>
            </w:r>
          </w:hyperlink>
        </w:p>
        <w:p>
          <w:pPr>
            <w:pStyle w:val="Contents2"/>
            <w:spacing w:lineRule="atLeast" w:line="360" w:before="0" w:after="0"/>
            <w:rPr>
              <w:sz w:val="24"/>
              <w:szCs w:val="24"/>
              <w:lang w:val="fr-FR" w:eastAsia="en-US"/>
            </w:rPr>
          </w:pPr>
          <w:r>
            <w:rPr>
              <w:bCs/>
              <w:szCs w:val="26"/>
              <w:lang w:val="fr-FR" w:eastAsia="en-US"/>
            </w:rPr>
            <w:t xml:space="preserve">L'importance du rapport personnel avec Dieu </w:t>
          </w:r>
          <w:r>
            <w:rPr>
              <w:lang w:val="fr-FR" w:eastAsia="en-US"/>
            </w:rPr>
            <w:t xml:space="preserve">«Je suis avec toi", Dom </w:t>
          </w:r>
          <w:r>
            <w:rPr>
              <w:szCs w:val="28"/>
              <w:lang w:val="fr-FR" w:eastAsia="en-US"/>
            </w:rPr>
            <w:t>Mauro-Giuseppe Lepori OCist.</w:t>
          </w:r>
          <w:r>
            <w:rPr>
              <w:lang w:val="fr-FR" w:eastAsia="en-US"/>
            </w:rPr>
            <w:tab/>
          </w:r>
          <w:hyperlink w:anchor="__RefHeading___Toc35239653">
            <w:r>
              <w:rPr>
                <w:rStyle w:val="IndexLink"/>
                <w:b/>
                <w:bCs/>
                <w:lang w:val="fr-FR" w:eastAsia="en-US"/>
              </w:rPr>
              <w:t>Erreur ! Signet non défini.</w:t>
            </w:r>
          </w:hyperlink>
        </w:p>
        <w:p>
          <w:pPr>
            <w:pStyle w:val="Contents3"/>
            <w:spacing w:lineRule="atLeast" w:line="360" w:before="0" w:after="0"/>
            <w:rPr>
              <w:sz w:val="24"/>
              <w:szCs w:val="24"/>
              <w:lang w:val="fr-FR" w:eastAsia="en-US"/>
            </w:rPr>
          </w:pPr>
          <w:r>
            <w:rPr>
              <w:szCs w:val="28"/>
              <w:lang w:val="fr-FR" w:eastAsia="en-US"/>
            </w:rPr>
            <w:t>A l'origine: une invitation totalement gratuite</w:t>
            <w:tab/>
          </w:r>
          <w:hyperlink w:anchor="__RefHeading___Toc35239654">
            <w:r>
              <w:rPr>
                <w:rStyle w:val="IndexLink"/>
                <w:b/>
                <w:bCs/>
                <w:lang w:val="fr-FR" w:eastAsia="en-US"/>
              </w:rPr>
              <w:t>Erreur ! Signet non défini.</w:t>
            </w:r>
          </w:hyperlink>
        </w:p>
        <w:p>
          <w:pPr>
            <w:pStyle w:val="Contents3"/>
            <w:spacing w:lineRule="atLeast" w:line="360" w:before="0" w:after="0"/>
            <w:rPr>
              <w:sz w:val="24"/>
              <w:szCs w:val="24"/>
              <w:lang w:val="fr-FR" w:eastAsia="en-US"/>
            </w:rPr>
          </w:pPr>
          <w:r>
            <w:rPr>
              <w:szCs w:val="28"/>
              <w:lang w:val="fr-FR" w:eastAsia="en-US"/>
            </w:rPr>
            <w:t>Une invitation méprisée</w:t>
          </w:r>
          <w:r>
            <w:rPr>
              <w:lang w:val="fr-FR" w:eastAsia="en-US"/>
            </w:rPr>
            <w:tab/>
          </w:r>
          <w:hyperlink w:anchor="__RefHeading___Toc35239655">
            <w:r>
              <w:rPr>
                <w:rStyle w:val="IndexLink"/>
                <w:b/>
                <w:bCs/>
                <w:lang w:val="fr-FR" w:eastAsia="en-US"/>
              </w:rPr>
              <w:t>Erreur ! Signet non défini.</w:t>
            </w:r>
          </w:hyperlink>
        </w:p>
        <w:p>
          <w:pPr>
            <w:pStyle w:val="Contents3"/>
            <w:spacing w:lineRule="atLeast" w:line="360" w:before="0" w:after="0"/>
            <w:rPr>
              <w:sz w:val="24"/>
              <w:szCs w:val="24"/>
              <w:lang w:val="fr-FR" w:eastAsia="en-US"/>
            </w:rPr>
          </w:pPr>
          <w:r>
            <w:rPr>
              <w:szCs w:val="28"/>
              <w:lang w:val="fr-FR" w:eastAsia="en-US"/>
            </w:rPr>
            <w:t>La voie du renouvellement: repartir de l'expérience de Dieu</w:t>
          </w:r>
          <w:r>
            <w:rPr>
              <w:lang w:val="fr-FR" w:eastAsia="en-US"/>
            </w:rPr>
            <w:tab/>
          </w:r>
          <w:hyperlink w:anchor="__RefHeading___Toc35239656">
            <w:r>
              <w:rPr>
                <w:rStyle w:val="IndexLink"/>
                <w:b/>
                <w:bCs/>
                <w:lang w:val="fr-FR" w:eastAsia="en-US"/>
              </w:rPr>
              <w:t>Erreur ! Signet non défini.</w:t>
            </w:r>
          </w:hyperlink>
        </w:p>
        <w:p>
          <w:pPr>
            <w:pStyle w:val="Contents3"/>
            <w:spacing w:lineRule="atLeast" w:line="360" w:before="0" w:after="0"/>
            <w:rPr>
              <w:sz w:val="24"/>
              <w:szCs w:val="24"/>
              <w:lang w:val="fr-FR" w:eastAsia="en-US"/>
            </w:rPr>
          </w:pPr>
          <w:r>
            <w:rPr>
              <w:szCs w:val="28"/>
              <w:lang w:val="fr-FR" w:eastAsia="en-US"/>
            </w:rPr>
            <w:t>Apprendre et enseigner à prier</w:t>
          </w:r>
          <w:r>
            <w:rPr>
              <w:lang w:val="fr-FR" w:eastAsia="en-US"/>
            </w:rPr>
            <w:tab/>
          </w:r>
          <w:hyperlink w:anchor="__RefHeading___Toc35239657">
            <w:r>
              <w:rPr>
                <w:rStyle w:val="IndexLink"/>
                <w:b/>
                <w:bCs/>
                <w:lang w:val="fr-FR" w:eastAsia="en-US"/>
              </w:rPr>
              <w:t>Erreur ! Signet non défini.</w:t>
            </w:r>
          </w:hyperlink>
        </w:p>
        <w:p>
          <w:pPr>
            <w:pStyle w:val="Contents3"/>
            <w:spacing w:lineRule="atLeast" w:line="360" w:before="0" w:after="0"/>
            <w:rPr>
              <w:sz w:val="24"/>
              <w:szCs w:val="24"/>
              <w:lang w:val="fr-FR" w:eastAsia="en-US"/>
            </w:rPr>
          </w:pPr>
          <w:r>
            <w:rPr>
              <w:szCs w:val="28"/>
              <w:lang w:val="fr-FR" w:eastAsia="en-US"/>
            </w:rPr>
            <w:t>Pour un christianisme heureux: l'espérance</w:t>
          </w:r>
          <w:r>
            <w:rPr>
              <w:lang w:val="fr-FR" w:eastAsia="en-US"/>
            </w:rPr>
            <w:tab/>
          </w:r>
          <w:hyperlink w:anchor="__RefHeading___Toc35239658">
            <w:r>
              <w:rPr>
                <w:rStyle w:val="IndexLink"/>
                <w:b/>
                <w:bCs/>
                <w:lang w:val="fr-FR" w:eastAsia="en-US"/>
              </w:rPr>
              <w:t>Erreur ! Signet non défini.</w:t>
            </w:r>
          </w:hyperlink>
        </w:p>
        <w:p>
          <w:pPr>
            <w:pStyle w:val="Contents2"/>
            <w:spacing w:lineRule="atLeast" w:line="360" w:before="0" w:after="0"/>
            <w:rPr>
              <w:sz w:val="24"/>
              <w:szCs w:val="24"/>
              <w:lang w:val="fr-FR" w:eastAsia="en-US"/>
            </w:rPr>
          </w:pPr>
          <w:r>
            <w:rPr>
              <w:bCs/>
              <w:szCs w:val="26"/>
              <w:lang w:val="fr-FR" w:eastAsia="en-US"/>
            </w:rPr>
            <w:t>Le caractère universel, mystérique et festif de la liturgie, Mgr Amédée</w:t>
          </w:r>
          <w:r>
            <w:rPr>
              <w:lang w:val="fr-FR" w:eastAsia="en-US"/>
            </w:rPr>
            <w:t xml:space="preserve"> Grab OSB</w:t>
            <w:tab/>
          </w:r>
          <w:hyperlink w:anchor="__RefHeading___Toc35239659">
            <w:r>
              <w:rPr>
                <w:rStyle w:val="IndexLink"/>
                <w:b/>
                <w:bCs/>
                <w:lang w:val="fr-FR" w:eastAsia="en-US"/>
              </w:rPr>
              <w:t>Erreur ! Signet non défini.</w:t>
            </w:r>
          </w:hyperlink>
        </w:p>
        <w:p>
          <w:pPr>
            <w:pStyle w:val="Contents2"/>
            <w:spacing w:lineRule="atLeast" w:line="360" w:before="0" w:after="0"/>
            <w:rPr>
              <w:sz w:val="24"/>
              <w:szCs w:val="24"/>
              <w:lang w:val="fr-FR" w:eastAsia="en-US"/>
            </w:rPr>
          </w:pPr>
          <w:r>
            <w:rPr>
              <w:bCs/>
              <w:szCs w:val="26"/>
              <w:lang w:val="fr-FR" w:eastAsia="en-US"/>
            </w:rPr>
            <w:t>Les grands thèmes de la morale,</w:t>
          </w:r>
          <w:r>
            <w:rPr>
              <w:lang w:val="fr-FR" w:eastAsia="en-US"/>
            </w:rPr>
            <w:t xml:space="preserve">  Graziano Borgonovo</w:t>
            <w:tab/>
          </w:r>
          <w:hyperlink w:anchor="__RefHeading___Toc35239660">
            <w:r>
              <w:rPr>
                <w:rStyle w:val="IndexLink"/>
                <w:b/>
                <w:bCs/>
                <w:lang w:val="fr-FR" w:eastAsia="en-US"/>
              </w:rPr>
              <w:t>Erreur ! Signet non défini.</w:t>
            </w:r>
          </w:hyperlink>
        </w:p>
        <w:p>
          <w:pPr>
            <w:pStyle w:val="Contents3"/>
            <w:tabs>
              <w:tab w:val="left" w:pos="862" w:leader="none"/>
              <w:tab w:val="right" w:pos="9293" w:leader="dot"/>
            </w:tabs>
            <w:spacing w:lineRule="atLeast" w:line="360" w:before="0" w:after="0"/>
            <w:rPr>
              <w:sz w:val="24"/>
              <w:szCs w:val="24"/>
              <w:lang w:val="fr-FR" w:eastAsia="en-US"/>
            </w:rPr>
          </w:pPr>
          <w:r>
            <w:rPr>
              <w:szCs w:val="28"/>
              <w:lang w:val="fr-FR" w:eastAsia="en-US"/>
            </w:rPr>
            <w:t>1.</w:t>
          </w:r>
          <w:r>
            <w:rPr>
              <w:sz w:val="24"/>
              <w:szCs w:val="24"/>
              <w:lang w:val="fr-FR" w:eastAsia="en-US"/>
            </w:rPr>
            <w:tab/>
          </w:r>
          <w:r>
            <w:rPr>
              <w:szCs w:val="28"/>
              <w:lang w:val="fr-FR" w:eastAsia="en-US"/>
            </w:rPr>
            <w:t>La grandeur de notre foi</w:t>
          </w:r>
          <w:r>
            <w:rPr>
              <w:lang w:val="fr-FR" w:eastAsia="en-US"/>
            </w:rPr>
            <w:tab/>
          </w:r>
          <w:hyperlink w:anchor="__RefHeading___Toc35239661">
            <w:r>
              <w:rPr>
                <w:rStyle w:val="IndexLink"/>
                <w:b/>
                <w:bCs/>
                <w:lang w:val="fr-FR" w:eastAsia="en-US"/>
              </w:rPr>
              <w:t>Erreur ! Signet non défini.</w:t>
            </w:r>
          </w:hyperlink>
        </w:p>
        <w:p>
          <w:pPr>
            <w:pStyle w:val="Contents3"/>
            <w:tabs>
              <w:tab w:val="left" w:pos="888" w:leader="none"/>
              <w:tab w:val="right" w:pos="9293" w:leader="dot"/>
            </w:tabs>
            <w:spacing w:lineRule="atLeast" w:line="360" w:before="0" w:after="0"/>
            <w:rPr>
              <w:sz w:val="24"/>
              <w:szCs w:val="24"/>
              <w:lang w:val="fr-FR" w:eastAsia="en-US"/>
            </w:rPr>
          </w:pPr>
          <w:r>
            <w:rPr>
              <w:szCs w:val="28"/>
              <w:lang w:val="fr-FR" w:eastAsia="en-US"/>
            </w:rPr>
            <w:t>2.</w:t>
          </w:r>
          <w:r>
            <w:rPr>
              <w:sz w:val="24"/>
              <w:szCs w:val="24"/>
              <w:lang w:val="fr-FR" w:eastAsia="en-US"/>
            </w:rPr>
            <w:tab/>
          </w:r>
          <w:r>
            <w:rPr>
              <w:szCs w:val="28"/>
              <w:lang w:val="fr-FR" w:eastAsia="en-US"/>
            </w:rPr>
            <w:t>Foi et morale. La foi comme "voie"</w:t>
          </w:r>
          <w:r>
            <w:rPr>
              <w:lang w:val="fr-FR" w:eastAsia="en-US"/>
            </w:rPr>
            <w:tab/>
          </w:r>
          <w:hyperlink w:anchor="__RefHeading___Toc35239662">
            <w:r>
              <w:rPr>
                <w:rStyle w:val="IndexLink"/>
                <w:b/>
                <w:bCs/>
                <w:lang w:val="fr-FR" w:eastAsia="en-US"/>
              </w:rPr>
              <w:t>Erreur ! Signet non défini.</w:t>
            </w:r>
          </w:hyperlink>
        </w:p>
        <w:p>
          <w:pPr>
            <w:pStyle w:val="Contents3"/>
            <w:tabs>
              <w:tab w:val="left" w:pos="886" w:leader="none"/>
              <w:tab w:val="right" w:pos="9293" w:leader="dot"/>
            </w:tabs>
            <w:spacing w:lineRule="atLeast" w:line="360" w:before="0" w:after="0"/>
            <w:rPr>
              <w:sz w:val="24"/>
              <w:szCs w:val="24"/>
              <w:lang w:val="fr-FR" w:eastAsia="en-US"/>
            </w:rPr>
          </w:pPr>
          <w:r>
            <w:rPr>
              <w:lang w:val="fr-FR" w:eastAsia="en-US"/>
            </w:rPr>
            <w:t>3.</w:t>
          </w:r>
          <w:r>
            <w:rPr>
              <w:sz w:val="24"/>
              <w:szCs w:val="24"/>
              <w:lang w:val="fr-FR" w:eastAsia="en-US"/>
            </w:rPr>
            <w:tab/>
          </w:r>
          <w:r>
            <w:rPr>
              <w:lang w:val="fr-FR" w:eastAsia="en-US"/>
            </w:rPr>
            <w:t>Le contenu moral de la foi</w:t>
            <w:tab/>
          </w:r>
          <w:hyperlink w:anchor="__RefHeading___Toc35239663">
            <w:r>
              <w:rPr>
                <w:rStyle w:val="IndexLink"/>
                <w:b/>
                <w:bCs/>
                <w:lang w:val="fr-FR" w:eastAsia="en-US"/>
              </w:rPr>
              <w:t>Erreur ! Signet non défini.</w:t>
            </w:r>
          </w:hyperlink>
        </w:p>
        <w:p>
          <w:pPr>
            <w:pStyle w:val="Contents2"/>
            <w:spacing w:lineRule="atLeast" w:line="360" w:before="0" w:after="0"/>
            <w:rPr>
              <w:sz w:val="24"/>
              <w:szCs w:val="24"/>
              <w:lang w:val="fr-FR" w:eastAsia="en-US"/>
            </w:rPr>
          </w:pPr>
          <w:r>
            <w:rPr>
              <w:lang w:val="fr-FR" w:eastAsia="en-US"/>
            </w:rPr>
            <w:t>Quelques objectifs pastoraux, Mgr Pier Giacomo Grampa</w:t>
            <w:tab/>
          </w:r>
          <w:hyperlink w:anchor="__RefHeading___Toc35239664">
            <w:r>
              <w:rPr>
                <w:rStyle w:val="IndexLink"/>
                <w:b/>
                <w:bCs/>
                <w:lang w:val="fr-FR" w:eastAsia="en-US"/>
              </w:rPr>
              <w:t>Erreur ! Signet non défini.</w:t>
            </w:r>
          </w:hyperlink>
        </w:p>
        <w:p>
          <w:pPr>
            <w:pStyle w:val="Contents3"/>
            <w:tabs>
              <w:tab w:val="left" w:pos="862" w:leader="none"/>
              <w:tab w:val="right" w:pos="9293" w:leader="dot"/>
            </w:tabs>
            <w:spacing w:lineRule="atLeast" w:line="360" w:before="0" w:after="0"/>
            <w:rPr>
              <w:sz w:val="24"/>
              <w:szCs w:val="24"/>
              <w:lang w:val="fr-FR" w:eastAsia="en-US"/>
            </w:rPr>
          </w:pPr>
          <w:r>
            <w:rPr>
              <w:szCs w:val="28"/>
              <w:lang w:val="fr-FR" w:eastAsia="en-US"/>
            </w:rPr>
            <w:t>1.</w:t>
          </w:r>
          <w:r>
            <w:rPr>
              <w:sz w:val="24"/>
              <w:szCs w:val="24"/>
              <w:lang w:val="fr-FR" w:eastAsia="en-US"/>
            </w:rPr>
            <w:tab/>
          </w:r>
          <w:r>
            <w:rPr>
              <w:szCs w:val="28"/>
              <w:lang w:val="fr-FR" w:eastAsia="en-US"/>
            </w:rPr>
            <w:t>Proposer la Parole de Dieu de façon vive et actuelle</w:t>
          </w:r>
          <w:r>
            <w:rPr>
              <w:lang w:val="fr-FR" w:eastAsia="en-US"/>
            </w:rPr>
            <w:tab/>
          </w:r>
          <w:hyperlink w:anchor="__RefHeading___Toc35239665">
            <w:r>
              <w:rPr>
                <w:rStyle w:val="IndexLink"/>
                <w:b/>
                <w:bCs/>
                <w:lang w:val="fr-FR" w:eastAsia="en-US"/>
              </w:rPr>
              <w:t>Erreur ! Signet non défini.</w:t>
            </w:r>
          </w:hyperlink>
        </w:p>
        <w:p>
          <w:pPr>
            <w:pStyle w:val="Contents3"/>
            <w:tabs>
              <w:tab w:val="left" w:pos="888" w:leader="none"/>
              <w:tab w:val="right" w:pos="9293" w:leader="dot"/>
            </w:tabs>
            <w:spacing w:lineRule="atLeast" w:line="360" w:before="0" w:after="0"/>
            <w:rPr>
              <w:sz w:val="24"/>
              <w:szCs w:val="24"/>
              <w:lang w:val="fr-FR" w:eastAsia="en-US"/>
            </w:rPr>
          </w:pPr>
          <w:r>
            <w:rPr>
              <w:szCs w:val="28"/>
              <w:lang w:val="fr-FR" w:eastAsia="en-US"/>
            </w:rPr>
            <w:t>2.</w:t>
          </w:r>
          <w:r>
            <w:rPr>
              <w:sz w:val="24"/>
              <w:szCs w:val="24"/>
              <w:lang w:val="fr-FR" w:eastAsia="en-US"/>
            </w:rPr>
            <w:tab/>
          </w:r>
          <w:r>
            <w:rPr>
              <w:szCs w:val="28"/>
              <w:lang w:val="fr-FR" w:eastAsia="en-US"/>
            </w:rPr>
            <w:t>Renouveler la catéchèse</w:t>
          </w:r>
          <w:r>
            <w:rPr>
              <w:lang w:val="fr-FR" w:eastAsia="en-US"/>
            </w:rPr>
            <w:tab/>
          </w:r>
          <w:hyperlink w:anchor="__RefHeading___Toc35239666">
            <w:r>
              <w:rPr>
                <w:rStyle w:val="IndexLink"/>
                <w:b/>
                <w:bCs/>
                <w:lang w:val="fr-FR" w:eastAsia="en-US"/>
              </w:rPr>
              <w:t>Erreur ! Signet non défini.</w:t>
            </w:r>
          </w:hyperlink>
        </w:p>
        <w:p>
          <w:pPr>
            <w:pStyle w:val="Contents3"/>
            <w:tabs>
              <w:tab w:val="left" w:pos="886" w:leader="none"/>
              <w:tab w:val="right" w:pos="9293" w:leader="dot"/>
            </w:tabs>
            <w:spacing w:lineRule="atLeast" w:line="360" w:before="0" w:after="0"/>
            <w:rPr>
              <w:sz w:val="24"/>
              <w:szCs w:val="24"/>
              <w:lang w:val="fr-FR" w:eastAsia="en-US"/>
            </w:rPr>
          </w:pPr>
          <w:r>
            <w:rPr>
              <w:szCs w:val="28"/>
              <w:lang w:val="fr-FR" w:eastAsia="en-US"/>
            </w:rPr>
            <w:t>3.</w:t>
          </w:r>
          <w:r>
            <w:rPr>
              <w:sz w:val="24"/>
              <w:szCs w:val="24"/>
              <w:lang w:val="fr-FR" w:eastAsia="en-US"/>
            </w:rPr>
            <w:tab/>
          </w:r>
          <w:r>
            <w:rPr>
              <w:szCs w:val="28"/>
              <w:lang w:val="fr-FR" w:eastAsia="en-US"/>
            </w:rPr>
            <w:t>Réapprendre le Sacrement de la Pénitence</w:t>
          </w:r>
          <w:r>
            <w:rPr>
              <w:lang w:val="fr-FR" w:eastAsia="en-US"/>
            </w:rPr>
            <w:tab/>
          </w:r>
          <w:hyperlink w:anchor="__RefHeading___Toc35239667">
            <w:r>
              <w:rPr>
                <w:rStyle w:val="IndexLink"/>
                <w:b/>
                <w:bCs/>
                <w:lang w:val="fr-FR" w:eastAsia="en-US"/>
              </w:rPr>
              <w:t>Erreur ! Signet non défini.</w:t>
            </w:r>
          </w:hyperlink>
        </w:p>
        <w:p>
          <w:pPr>
            <w:pStyle w:val="Contents3"/>
            <w:tabs>
              <w:tab w:val="left" w:pos="889" w:leader="none"/>
              <w:tab w:val="right" w:pos="9293" w:leader="dot"/>
            </w:tabs>
            <w:spacing w:lineRule="atLeast" w:line="360" w:before="0" w:after="0"/>
            <w:rPr>
              <w:sz w:val="24"/>
              <w:szCs w:val="24"/>
              <w:lang w:val="fr-FR" w:eastAsia="en-US"/>
            </w:rPr>
          </w:pPr>
          <w:r>
            <w:rPr>
              <w:szCs w:val="28"/>
              <w:lang w:val="fr-FR" w:eastAsia="en-US"/>
            </w:rPr>
            <w:t>4.</w:t>
          </w:r>
          <w:r>
            <w:rPr>
              <w:sz w:val="24"/>
              <w:szCs w:val="24"/>
              <w:lang w:val="fr-FR" w:eastAsia="en-US"/>
            </w:rPr>
            <w:tab/>
          </w:r>
          <w:r>
            <w:rPr>
              <w:szCs w:val="28"/>
              <w:lang w:val="fr-FR" w:eastAsia="en-US"/>
            </w:rPr>
            <w:t>Ouvrir les Eglises locales à l'Eglise universelle</w:t>
          </w:r>
          <w:r>
            <w:rPr>
              <w:lang w:val="fr-FR" w:eastAsia="en-US"/>
            </w:rPr>
            <w:tab/>
          </w:r>
          <w:hyperlink w:anchor="__RefHeading___Toc35239668">
            <w:r>
              <w:rPr>
                <w:rStyle w:val="IndexLink"/>
                <w:b/>
                <w:bCs/>
                <w:lang w:val="fr-FR" w:eastAsia="en-US"/>
              </w:rPr>
              <w:t>Erreur ! Signet non défini.</w:t>
            </w:r>
          </w:hyperlink>
        </w:p>
        <w:p>
          <w:pPr>
            <w:pStyle w:val="Contents3"/>
            <w:tabs>
              <w:tab w:val="left" w:pos="882" w:leader="none"/>
              <w:tab w:val="right" w:pos="9293" w:leader="dot"/>
            </w:tabs>
            <w:spacing w:lineRule="atLeast" w:line="360" w:before="0" w:after="0"/>
            <w:rPr>
              <w:sz w:val="24"/>
              <w:szCs w:val="24"/>
              <w:lang w:val="fr-FR" w:eastAsia="en-US"/>
            </w:rPr>
          </w:pPr>
          <w:r>
            <w:rPr>
              <w:szCs w:val="28"/>
              <w:lang w:val="fr-FR" w:eastAsia="en-US"/>
            </w:rPr>
            <w:t>5.</w:t>
          </w:r>
          <w:r>
            <w:rPr>
              <w:sz w:val="24"/>
              <w:szCs w:val="24"/>
              <w:lang w:val="fr-FR" w:eastAsia="en-US"/>
            </w:rPr>
            <w:tab/>
          </w:r>
          <w:r>
            <w:rPr>
              <w:szCs w:val="28"/>
              <w:lang w:val="fr-FR" w:eastAsia="en-US"/>
            </w:rPr>
            <w:t>Engageons-nous ensemble en Europe pour le grand héritage chrétien</w:t>
          </w:r>
          <w:r>
            <w:rPr>
              <w:lang w:val="fr-FR" w:eastAsia="en-US"/>
            </w:rPr>
            <w:tab/>
          </w:r>
          <w:hyperlink w:anchor="__RefHeading___Toc35239669">
            <w:r>
              <w:rPr>
                <w:rStyle w:val="IndexLink"/>
                <w:b/>
                <w:bCs/>
                <w:lang w:val="fr-FR" w:eastAsia="en-US"/>
              </w:rPr>
              <w:t>Erreur ! Signet non défini.</w:t>
            </w:r>
          </w:hyperlink>
        </w:p>
        <w:p>
          <w:pPr>
            <w:pStyle w:val="Contents3"/>
            <w:tabs>
              <w:tab w:val="left" w:pos="889" w:leader="none"/>
              <w:tab w:val="right" w:pos="9293" w:leader="dot"/>
            </w:tabs>
            <w:spacing w:lineRule="atLeast" w:line="360" w:before="0" w:after="0"/>
            <w:rPr>
              <w:sz w:val="24"/>
              <w:szCs w:val="24"/>
              <w:lang w:val="fr-FR" w:eastAsia="en-US"/>
            </w:rPr>
          </w:pPr>
          <w:r>
            <w:rPr>
              <w:bCs/>
              <w:szCs w:val="28"/>
              <w:lang w:val="fr-FR" w:eastAsia="en-US"/>
            </w:rPr>
            <w:t>6.</w:t>
          </w:r>
          <w:r>
            <w:rPr>
              <w:sz w:val="24"/>
              <w:szCs w:val="24"/>
              <w:lang w:val="fr-FR" w:eastAsia="en-US"/>
            </w:rPr>
            <w:tab/>
          </w:r>
          <w:r>
            <w:rPr>
              <w:bCs/>
              <w:szCs w:val="28"/>
              <w:lang w:val="fr-FR" w:eastAsia="en-US"/>
            </w:rPr>
            <w:t>Dépasser une fausse conception de la liberté</w:t>
          </w:r>
          <w:r>
            <w:rPr>
              <w:lang w:val="fr-FR" w:eastAsia="en-US"/>
            </w:rPr>
            <w:tab/>
          </w:r>
          <w:hyperlink w:anchor="__RefHeading___Toc35239670">
            <w:r>
              <w:rPr>
                <w:rStyle w:val="IndexLink"/>
                <w:b/>
                <w:bCs/>
                <w:lang w:val="fr-FR" w:eastAsia="en-US"/>
              </w:rPr>
              <w:t>Erreur ! Signet non défini.</w:t>
            </w:r>
          </w:hyperlink>
        </w:p>
        <w:p>
          <w:pPr>
            <w:pStyle w:val="Contents3"/>
            <w:tabs>
              <w:tab w:val="left" w:pos="876" w:leader="none"/>
              <w:tab w:val="right" w:pos="9293" w:leader="dot"/>
            </w:tabs>
            <w:spacing w:lineRule="atLeast" w:line="360" w:before="0" w:after="0"/>
            <w:rPr>
              <w:sz w:val="24"/>
              <w:szCs w:val="24"/>
              <w:lang w:val="fr-FR" w:eastAsia="en-US"/>
            </w:rPr>
          </w:pPr>
          <w:r>
            <w:rPr>
              <w:bCs/>
              <w:szCs w:val="28"/>
              <w:lang w:val="fr-FR" w:eastAsia="en-US"/>
            </w:rPr>
            <w:t>7.</w:t>
          </w:r>
          <w:r>
            <w:rPr>
              <w:sz w:val="24"/>
              <w:szCs w:val="24"/>
              <w:lang w:val="fr-FR" w:eastAsia="en-US"/>
            </w:rPr>
            <w:tab/>
          </w:r>
          <w:r>
            <w:rPr>
              <w:bCs/>
              <w:szCs w:val="28"/>
              <w:lang w:val="fr-FR" w:eastAsia="en-US"/>
            </w:rPr>
            <w:t xml:space="preserve">Faire apparaître le christianisme non pas comme moralisme, mais comme don </w:t>
          </w:r>
          <w:r>
            <w:rPr>
              <w:lang w:val="fr-FR" w:eastAsia="en-US"/>
            </w:rPr>
            <w:tab/>
          </w:r>
          <w:hyperlink w:anchor="__RefHeading___Toc35239671">
            <w:r>
              <w:rPr>
                <w:rStyle w:val="IndexLink"/>
                <w:b/>
                <w:bCs/>
                <w:lang w:val="fr-FR" w:eastAsia="en-US"/>
              </w:rPr>
              <w:t>Erreur ! Signet non défini.</w:t>
            </w:r>
          </w:hyperlink>
        </w:p>
        <w:p>
          <w:pPr>
            <w:pStyle w:val="Contents2"/>
            <w:spacing w:lineRule="atLeast" w:line="360" w:before="0" w:after="0"/>
            <w:rPr>
              <w:sz w:val="24"/>
              <w:szCs w:val="24"/>
              <w:lang w:val="fr-FR" w:eastAsia="en-US"/>
            </w:rPr>
          </w:pPr>
          <w:r>
            <w:rPr>
              <w:lang w:val="fr-FR" w:eastAsia="en-US"/>
            </w:rPr>
            <w:t>Les collaborateurs du volume</w:t>
            <w:tab/>
          </w:r>
        </w:p>
        <w:p>
          <w:pPr>
            <w:pStyle w:val="Contents2"/>
            <w:spacing w:lineRule="atLeast" w:line="360" w:before="0" w:after="0"/>
            <w:rPr>
              <w:sz w:val="24"/>
              <w:szCs w:val="24"/>
              <w:lang w:val="fr-FR" w:eastAsia="en-US"/>
            </w:rPr>
          </w:pPr>
          <w:r>
            <w:rPr>
              <w:lang w:val="fr-FR" w:eastAsia="en-US"/>
            </w:rPr>
            <w:t>Sommaire</w:t>
            <w:tab/>
          </w:r>
          <w:r>
            <w:rPr>
              <w:lang w:val="fr-FR" w:eastAsia="en-US"/>
            </w:rPr>
            <w:fldChar w:fldCharType="end"/>
          </w:r>
        </w:p>
      </w:sdtContent>
    </w:sdt>
    <w:p>
      <w:pPr>
        <w:pStyle w:val="Normal"/>
        <w:rPr>
          <w:rFonts w:ascii="Georgia" w:hAnsi="Georgia" w:cs="Georgia"/>
          <w:sz w:val="20"/>
          <w:szCs w:val="24"/>
          <w:lang w:val="en-US" w:eastAsia="en-US"/>
        </w:rPr>
      </w:pPr>
      <w:r>
        <w:rPr>
          <w:rFonts w:cs="Georgia" w:ascii="Georgia" w:hAnsi="Georgia"/>
          <w:sz w:val="20"/>
          <w:szCs w:val="24"/>
          <w:lang w:val="en-US" w:eastAsia="en-US"/>
        </w:rPr>
      </w:r>
    </w:p>
    <w:p>
      <w:pPr>
        <w:pStyle w:val="Normal"/>
        <w:rPr>
          <w:rFonts w:ascii="Georgia" w:hAnsi="Georgia" w:cs="Georgia"/>
          <w:lang w:val="en-US" w:eastAsia="en-US"/>
        </w:rPr>
      </w:pPr>
      <w:r>
        <w:rPr>
          <w:rFonts w:cs="Georgia" w:ascii="Georgia" w:hAnsi="Georgia"/>
          <w:lang w:val="en-US" w:eastAsia="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Epître aux </w:t>
      </w:r>
      <w:r>
        <w:rPr>
          <w:i/>
          <w:lang w:val="fr-CH"/>
        </w:rPr>
        <w:t>Philippiens</w:t>
      </w:r>
      <w:r>
        <w:rPr>
          <w:lang w:val="fr-CH"/>
        </w:rPr>
        <w:t xml:space="preserve"> 2, 5-11 ; </w:t>
      </w:r>
      <w:r>
        <w:rPr>
          <w:i/>
          <w:lang w:val="fr-CH"/>
        </w:rPr>
        <w:t>Psaume 22 [21]</w:t>
      </w:r>
      <w:r>
        <w:rPr>
          <w:lang w:val="fr-CH"/>
        </w:rPr>
        <w:t xml:space="preserve">], 26-32 ; </w:t>
      </w:r>
      <w:r>
        <w:rPr>
          <w:i/>
          <w:lang w:val="fr-CH"/>
        </w:rPr>
        <w:t>Evangile selon Saint Luc</w:t>
      </w:r>
      <w:r>
        <w:rPr>
          <w:lang w:val="fr-CH"/>
        </w:rPr>
        <w:t xml:space="preserve"> 14, 15-24.</w:t>
      </w:r>
    </w:p>
  </w:footnote>
  <w:footnote w:id="3">
    <w:p>
      <w:pPr>
        <w:pStyle w:val="Footnote"/>
        <w:rPr/>
      </w:pPr>
      <w:r>
        <w:rPr>
          <w:rStyle w:val="FootnoteCharacters"/>
        </w:rPr>
        <w:footnoteRef/>
      </w:r>
      <w:r>
        <w:rPr/>
        <w:t xml:space="preserve"> </w:t>
      </w:r>
      <w:r>
        <w:rPr/>
        <w:t xml:space="preserve">J. Ratzinger, </w:t>
      </w:r>
      <w:r>
        <w:rPr>
          <w:i/>
        </w:rPr>
        <w:t>Conscience et vérité</w:t>
      </w:r>
      <w:r>
        <w:rPr/>
        <w:t xml:space="preserve">, dans: Id., </w:t>
      </w:r>
      <w:r>
        <w:rPr>
          <w:i/>
        </w:rPr>
        <w:t>Appelés à la communion. Comprendre l’Eglise aujourd’hui</w:t>
      </w:r>
      <w:r>
        <w:rPr/>
        <w:t>, Editions Fayard, Paris 1993, pp. 139-140.</w:t>
      </w:r>
    </w:p>
  </w:footnote>
  <w:footnote w:id="4">
    <w:p>
      <w:pPr>
        <w:pStyle w:val="Footnote"/>
        <w:rPr/>
      </w:pPr>
      <w:r>
        <w:rPr>
          <w:rStyle w:val="FootnoteCharacters"/>
        </w:rPr>
        <w:footnoteRef/>
      </w:r>
      <w:r>
        <w:rPr>
          <w:lang w:val="es-ES_tradnl"/>
        </w:rPr>
        <w:t xml:space="preserve"> </w:t>
      </w:r>
      <w:r>
        <w:rPr>
          <w:lang w:val="es-ES_tradnl"/>
        </w:rPr>
        <w:t xml:space="preserve">J. Ratzinger, </w:t>
      </w:r>
      <w:r>
        <w:rPr>
          <w:i/>
          <w:lang w:val="es-ES_tradnl"/>
        </w:rPr>
        <w:t>La via della fede. Le ragioni dell’etica nell’epoca presente</w:t>
      </w:r>
      <w:r>
        <w:rPr>
          <w:lang w:val="es-ES_tradnl"/>
        </w:rPr>
        <w:t>, Editions Ares, Milan 1996, pp. 81-82 (existe entre autre en espagnol).</w:t>
      </w:r>
    </w:p>
  </w:footnote>
  <w:footnote w:id="5">
    <w:p>
      <w:pPr>
        <w:pStyle w:val="Footnote"/>
        <w:rPr/>
      </w:pPr>
      <w:r>
        <w:rPr>
          <w:rStyle w:val="FootnoteCharacters"/>
        </w:rPr>
        <w:footnoteRef/>
      </w:r>
      <w:r>
        <w:rPr>
          <w:lang w:val="fr-CH"/>
        </w:rPr>
        <w:t xml:space="preserve"> </w:t>
      </w:r>
      <w:r>
        <w:rPr>
          <w:lang w:val="fr-CH"/>
        </w:rPr>
        <w:t xml:space="preserve">V. Soloviev, </w:t>
      </w:r>
      <w:r>
        <w:rPr>
          <w:i/>
          <w:lang w:val="fr-CH"/>
        </w:rPr>
        <w:t>Trois entretiens sur la guerre, la morale et la religion [suivis du Court récit sur l’Antéchrist]</w:t>
      </w:r>
      <w:r>
        <w:rPr>
          <w:lang w:val="fr-CH"/>
        </w:rPr>
        <w:t xml:space="preserve">, Editions O.E.I.L, Paris 1984, p. 193. </w:t>
      </w:r>
    </w:p>
  </w:footnote>
  <w:footnote w:id="6">
    <w:p>
      <w:pPr>
        <w:pStyle w:val="Footnote"/>
        <w:rPr/>
      </w:pPr>
      <w:r>
        <w:rPr>
          <w:rStyle w:val="FootnoteCharacters"/>
        </w:rPr>
        <w:footnoteRef/>
      </w:r>
      <w:r>
        <w:rPr>
          <w:lang w:val="fr-CH"/>
        </w:rPr>
        <w:t xml:space="preserve"> </w:t>
      </w:r>
      <w:r>
        <w:rPr>
          <w:lang w:val="fr-CH"/>
        </w:rPr>
        <w:t xml:space="preserve">Benoît XVI, </w:t>
      </w:r>
      <w:r>
        <w:rPr>
          <w:i/>
          <w:lang w:val="fr-CH"/>
        </w:rPr>
        <w:t>Discours aux participants à l’Assemblée générale de l’Académie Pontificale pour la Vie</w:t>
      </w:r>
      <w:r>
        <w:rPr>
          <w:lang w:val="fr-CH"/>
        </w:rPr>
        <w:t>, 24.2.2007.</w:t>
      </w:r>
    </w:p>
  </w:footnote>
  <w:footnote w:id="7">
    <w:p>
      <w:pPr>
        <w:pStyle w:val="Footnote"/>
        <w:rPr/>
      </w:pPr>
      <w:r>
        <w:rPr>
          <w:rStyle w:val="FootnoteCharacters"/>
        </w:rPr>
        <w:footnoteRef/>
      </w:r>
      <w:r>
        <w:rPr/>
        <w:t xml:space="preserve"> </w:t>
      </w:r>
      <w:r>
        <w:rPr>
          <w:lang w:val="fr-CH"/>
        </w:rPr>
        <w:t xml:space="preserve">Benoît XVI, </w:t>
      </w:r>
      <w:r>
        <w:rPr>
          <w:i/>
          <w:lang w:val="fr-CH"/>
        </w:rPr>
        <w:t>Discours aux participants au Congrès international sur la Loi morale naturelle, organisé par l’Université du Latran</w:t>
      </w:r>
      <w:r>
        <w:rPr>
          <w:lang w:val="fr-CH"/>
        </w:rPr>
        <w:t>, 12.2.2007.</w:t>
      </w:r>
    </w:p>
  </w:footnote>
  <w:footnote w:id="8">
    <w:p>
      <w:pPr>
        <w:pStyle w:val="Footnote"/>
        <w:rPr/>
      </w:pPr>
      <w:r>
        <w:rPr>
          <w:rStyle w:val="FootnoteCharacters"/>
        </w:rPr>
        <w:footnoteRef/>
      </w:r>
      <w:r>
        <w:rPr>
          <w:lang w:val="es-ES_tradnl"/>
        </w:rPr>
        <w:t xml:space="preserve"> </w:t>
      </w:r>
      <w:r>
        <w:rPr>
          <w:lang w:val="es-ES_tradnl"/>
        </w:rPr>
        <w:t xml:space="preserve">J. Ratzinger, </w:t>
      </w:r>
      <w:r>
        <w:rPr>
          <w:i/>
          <w:iCs/>
          <w:color w:val="0000FF"/>
        </w:rPr>
        <w:t>Foi, vérité, tolérance</w:t>
      </w:r>
      <w:r>
        <w:rPr>
          <w:i/>
          <w:color w:val="0000FF"/>
        </w:rPr>
        <w:t>, Editions Parole et silence</w:t>
      </w:r>
      <w:r>
        <w:rPr>
          <w:color w:val="0000FF"/>
        </w:rPr>
        <w:t>, Paris 2005, pp. 163-164.</w:t>
      </w:r>
    </w:p>
  </w:footnote>
  <w:footnote w:id="9">
    <w:p>
      <w:pPr>
        <w:pStyle w:val="Footnote"/>
        <w:rPr/>
      </w:pPr>
      <w:r>
        <w:rPr>
          <w:rStyle w:val="FootnoteCharacters"/>
        </w:rPr>
        <w:footnoteRef/>
      </w:r>
      <w:r>
        <w:rPr/>
        <w:t xml:space="preserve"> </w:t>
      </w:r>
      <w:r>
        <w:rPr>
          <w:lang w:val="fr-CH"/>
        </w:rPr>
        <w:t xml:space="preserve">Benoît XVI, </w:t>
      </w:r>
      <w:r>
        <w:rPr>
          <w:i/>
          <w:lang w:val="fr-CH"/>
        </w:rPr>
        <w:t>Message pour le Carême 2007</w:t>
      </w:r>
      <w:r>
        <w:rPr>
          <w:lang w:val="fr-CH"/>
        </w:rPr>
        <w:t>, 21.11.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lowerLetter"/>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jc w:val="both"/>
      <w:textAlignment w:val="baseline"/>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pageBreakBefore/>
      <w:widowControl/>
      <w:numPr>
        <w:ilvl w:val="0"/>
        <w:numId w:val="1"/>
      </w:numPr>
      <w:spacing w:lineRule="auto" w:line="240" w:before="480" w:after="1440"/>
      <w:ind w:left="567" w:hanging="567"/>
      <w:jc w:val="center"/>
      <w:textAlignment w:val="auto"/>
      <w:outlineLvl w:val="0"/>
    </w:pPr>
    <w:rPr>
      <w:rFonts w:ascii="Georgia" w:hAnsi="Georgia" w:cs="Georgia"/>
      <w:kern w:val="2"/>
      <w:sz w:val="36"/>
      <w:szCs w:val="20"/>
      <w:lang w:val="it-IT"/>
    </w:rPr>
  </w:style>
  <w:style w:type="paragraph" w:styleId="Heading2">
    <w:name w:val="Heading 2"/>
    <w:basedOn w:val="Normal"/>
    <w:next w:val="Normal"/>
    <w:qFormat/>
    <w:pPr>
      <w:keepNext w:val="true"/>
      <w:keepLines/>
      <w:pageBreakBefore/>
      <w:widowControl/>
      <w:numPr>
        <w:ilvl w:val="1"/>
        <w:numId w:val="1"/>
      </w:numPr>
      <w:spacing w:lineRule="auto" w:line="240" w:before="600" w:after="240"/>
      <w:jc w:val="center"/>
      <w:textAlignment w:val="auto"/>
      <w:outlineLvl w:val="1"/>
    </w:pPr>
    <w:rPr>
      <w:rFonts w:ascii="Georgia" w:hAnsi="Georgia" w:cs="Georgia"/>
      <w:sz w:val="32"/>
      <w:szCs w:val="20"/>
      <w:lang w:val="it-IT"/>
    </w:rPr>
  </w:style>
  <w:style w:type="paragraph" w:styleId="Heading3">
    <w:name w:val="Heading 3"/>
    <w:basedOn w:val="Normal"/>
    <w:next w:val="Normal"/>
    <w:qFormat/>
    <w:pPr>
      <w:keepNext w:val="true"/>
      <w:keepLines/>
      <w:widowControl/>
      <w:numPr>
        <w:ilvl w:val="2"/>
        <w:numId w:val="1"/>
      </w:numPr>
      <w:spacing w:lineRule="auto" w:line="240" w:before="240" w:after="120"/>
      <w:ind w:left="425" w:hanging="425"/>
      <w:textAlignment w:val="auto"/>
      <w:outlineLvl w:val="2"/>
    </w:pPr>
    <w:rPr>
      <w:rFonts w:ascii="Georgia" w:hAnsi="Georgia" w:cs="Georgia"/>
      <w:sz w:val="28"/>
      <w:szCs w:val="20"/>
      <w:lang w:val="it-IT"/>
    </w:rPr>
  </w:style>
  <w:style w:type="character" w:styleId="WW8Num1z0">
    <w:name w:val="WW8Num1z0"/>
    <w:qFormat/>
    <w:rPr/>
  </w:style>
  <w:style w:type="character" w:styleId="WW8Num2z0">
    <w:name w:val="WW8Num2z0"/>
    <w:qFormat/>
    <w:rPr>
      <w:i w:val="false"/>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66330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240" w:before="0" w:after="120"/>
      <w:jc w:val="center"/>
      <w:textAlignment w:val="auto"/>
    </w:pPr>
    <w:rPr>
      <w:rFonts w:ascii="Georgia" w:hAnsi="Georgia" w:cs="Georgia"/>
      <w:sz w:val="40"/>
      <w:szCs w:val="20"/>
      <w:lang w:val="it-IT"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widowControl/>
      <w:tabs>
        <w:tab w:val="clear" w:pos="708"/>
        <w:tab w:val="right" w:pos="9293" w:leader="dot"/>
      </w:tabs>
      <w:spacing w:lineRule="auto" w:line="240" w:before="60" w:after="60"/>
      <w:jc w:val="left"/>
      <w:textAlignment w:val="auto"/>
    </w:pPr>
    <w:rPr>
      <w:rFonts w:ascii="Georgia" w:hAnsi="Georgia" w:cs="Georgia"/>
      <w:caps/>
      <w:sz w:val="20"/>
      <w:szCs w:val="20"/>
      <w:lang w:val="it-IT" w:eastAsia="en-US"/>
    </w:rPr>
  </w:style>
  <w:style w:type="paragraph" w:styleId="Contents2">
    <w:name w:val="TOC 2"/>
    <w:basedOn w:val="Normal"/>
    <w:next w:val="Normal"/>
    <w:pPr>
      <w:widowControl/>
      <w:tabs>
        <w:tab w:val="clear" w:pos="708"/>
        <w:tab w:val="right" w:pos="9293" w:leader="dot"/>
      </w:tabs>
      <w:spacing w:lineRule="auto" w:line="240" w:before="0" w:after="120"/>
      <w:ind w:left="510" w:hanging="272"/>
      <w:jc w:val="left"/>
      <w:textAlignment w:val="auto"/>
    </w:pPr>
    <w:rPr>
      <w:rFonts w:ascii="Georgia" w:hAnsi="Georgia" w:cs="Georgia"/>
      <w:sz w:val="20"/>
      <w:szCs w:val="20"/>
      <w:lang w:val="it-IT"/>
    </w:rPr>
  </w:style>
  <w:style w:type="paragraph" w:styleId="Contents3">
    <w:name w:val="TOC 3"/>
    <w:basedOn w:val="Normal"/>
    <w:next w:val="Normal"/>
    <w:pPr>
      <w:widowControl/>
      <w:tabs>
        <w:tab w:val="clear" w:pos="708"/>
        <w:tab w:val="right" w:pos="9293" w:leader="dot"/>
      </w:tabs>
      <w:spacing w:lineRule="auto" w:line="240" w:before="0" w:after="120"/>
      <w:ind w:left="754" w:hanging="272"/>
      <w:jc w:val="left"/>
      <w:textAlignment w:val="auto"/>
    </w:pPr>
    <w:rPr>
      <w:rFonts w:ascii="Georgia" w:hAnsi="Georgia" w:cs="Georgia"/>
      <w:sz w:val="20"/>
      <w:szCs w:val="20"/>
      <w:lang w:val="it-IT"/>
    </w:rPr>
  </w:style>
  <w:style w:type="paragraph" w:styleId="NormaleWeb">
    <w:name w:val="Normale (Web)"/>
    <w:basedOn w:val="Normal"/>
    <w:qFormat/>
    <w:pPr>
      <w:widowControl/>
      <w:spacing w:lineRule="auto" w:line="240" w:before="280" w:after="280"/>
      <w:jc w:val="left"/>
      <w:textAlignment w:val="auto"/>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t_19651118_dei-verbum_fr.html" TargetMode="External"/><Relationship Id="rId3" Type="http://schemas.openxmlformats.org/officeDocument/2006/relationships/hyperlink" Target="http://www.vatican.va/archive/hist_councils/ii_vatican_council/documents/vat-ii_const_19651118_dei-verbum_fr.html" TargetMode="External"/><Relationship Id="rId4" Type="http://schemas.openxmlformats.org/officeDocument/2006/relationships/hyperlink" Target="http://www.vatican.va/archive/hist_councils/ii_vatican_council/documents/vat-ii_const_19651118_dei-verbum_fr.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0:00:00Z</dcterms:created>
  <dc:creator>David Chollet</dc:creator>
  <dc:description/>
  <cp:keywords/>
  <dc:language>en-US</dc:language>
  <cp:lastModifiedBy>... ..</cp:lastModifiedBy>
  <cp:lastPrinted>2007-10-12T09:11:00Z</cp:lastPrinted>
  <dcterms:modified xsi:type="dcterms:W3CDTF">2007-12-11T08:06:00Z</dcterms:modified>
  <cp:revision>73</cp:revision>
  <dc:subject/>
  <dc:title>SER Mgr Kurt Koch</dc:title>
</cp:coreProperties>
</file>